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000500" cy="5715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裁判員として，裁判に参加し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5pt;margin-top:-27pt;width:314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裁判員として，裁判に参加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690245</wp:posOffset>
                </wp:positionV>
                <wp:extent cx="1494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ートＮＯ．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54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ートＮＯ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平成</w:t>
      </w:r>
      <w:r>
        <w:rPr/>
        <w:t>20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木）　</w:t>
      </w:r>
    </w:p>
    <w:p>
      <w:pPr>
        <w:pStyle w:val="Normal"/>
        <w:rPr/>
      </w:pPr>
      <w:r>
        <w:rPr/>
        <w:t>　　　　　　　　　大和中学校　</w:t>
      </w:r>
      <w:r>
        <w:rPr/>
        <w:t>3</w:t>
      </w:r>
      <w:r>
        <w:rPr/>
        <w:t>年（　　）組（　　）号　氏名（　　　　　　　　　）</w:t>
      </w:r>
    </w:p>
    <w:p>
      <w:pPr>
        <w:pStyle w:val="Normal"/>
        <w:rPr/>
      </w:pPr>
      <w:r>
        <w:rPr/>
        <w:t>＜模擬裁判の登場人物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6095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裁判長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）　　　裁判官（６人）　　　弁護人（６人）　　検察官　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人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被告人・・・・大和　太郎　　　　証人１・・・・福岡　三郎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被害者・・・・川上　次郎　　　　証人２・・・・金泉　花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裁判長（</w:t>
                      </w:r>
                      <w:r>
                        <w:rPr/>
                        <w:t>1</w:t>
                      </w:r>
                      <w:r>
                        <w:rPr/>
                        <w:t>人）　　　裁判官（６人）　　　弁護人（６人）　　検察官　（</w:t>
                      </w:r>
                      <w:r>
                        <w:rPr/>
                        <w:t>6</w:t>
                      </w:r>
                      <w:r>
                        <w:rPr/>
                        <w:t>人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被告人・・・・大和　太郎　　　　証人１・・・・福岡　三郎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被害者・・・・川上　次郎　　　　証人２・・・・金泉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あらすじ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起訴事実（訴えられた事実）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被告人の（　　　　　　　　）が，平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年（　　　）月（　　　）日午後　　時ころ，佐賀市大和町のスーパー　セブン・テン大和店の（　　　　　　）において，通行中の被害者（　　　　　　　　）に対し，もっていた果物ナイフを突きつけながら，「金を出せ」などと言って脅迫し，もっていた（　　　　　　）円を奪いと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起訴事実（訴えられた事実）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被告人の（　　　　　　　　）が，平成</w:t>
                      </w:r>
                      <w:r>
                        <w:rPr/>
                        <w:t>20</w:t>
                      </w:r>
                      <w:r>
                        <w:rPr/>
                        <w:t>年（　　　）月（　　　）日午後　　時ころ，佐賀市大和町のスーパー　セブン・テン大和店の（　　　　　　）において，通行中の被害者（　　　　　　　　）に対し，もっていた果物ナイフを突きつけながら，「金を出せ」などと言って脅迫し，もっていた（　　　　　　）円を奪いと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252855</wp:posOffset>
                </wp:positionV>
                <wp:extent cx="2066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罪名　　　　　（刑法</w:t>
                            </w:r>
                            <w:r>
                              <w:rPr/>
                              <w:t>236</w:t>
                            </w:r>
                            <w:r>
                              <w:rPr/>
                              <w:t>条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8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罪名　　　　　（刑法</w:t>
                      </w:r>
                      <w:r>
                        <w:rPr/>
                        <w:t>236</w:t>
                      </w:r>
                      <w:r>
                        <w:rPr/>
                        <w:t>条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571500"/>
                <wp:effectExtent l="5715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64800 w 194400"/>
                            <a:gd name="textAreaRight" fmla="*/ 166680 w 194400"/>
                            <a:gd name="textAreaTop" fmla="*/ 186480 h 324000"/>
                            <a:gd name="textAreaBottom" fmla="*/ 277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34pt;margin-top:0pt;width:26.95pt;height:44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67437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0pt" to="477.1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＜　証拠調べ　＞</w:t>
      </w:r>
    </w:p>
    <w:p>
      <w:pPr>
        <w:pStyle w:val="Normal"/>
        <w:rPr/>
      </w:pPr>
      <w:r>
        <w:rPr/>
        <w:t>証人１（　福岡太郎　）の証言　　　　　　証人２（　金泉花子　）の証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7520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告人を（　　　　　　　　　　）で見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告人を（　　　　　　　　　　）で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7520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告人を（　　　　　　　　　　）で見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告人を（　　　　　　　　　　）で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550</wp:posOffset>
                </wp:positionH>
                <wp:positionV relativeFrom="paragraph">
                  <wp:posOffset>-170815</wp:posOffset>
                </wp:positionV>
                <wp:extent cx="342900" cy="68580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76.5pt;margin-top:-13.45pt;width:26.95pt;height:53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9050</wp:posOffset>
                </wp:positionH>
                <wp:positionV relativeFrom="paragraph">
                  <wp:posOffset>-170815</wp:posOffset>
                </wp:positionV>
                <wp:extent cx="342900" cy="685800"/>
                <wp:effectExtent l="190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-13.45pt;width:26.95pt;height:53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752090" cy="1151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論告求刑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証人１の目撃証言は信用でき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根拠：（　　　　　　　　　　　　　　　）だから，アリバイは成立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論告求刑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証人１の目撃証言は信用でき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根拠：（　　　　　　　　　　　　　　　）だから，アリバイは成立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752090" cy="1151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最終弁論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証人１の目撃証言は信用でき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拠：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から，アリバイが成立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最終弁論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証人１の目撃証言は信用でき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拠：（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だから，アリバイが成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-856615</wp:posOffset>
                </wp:positionV>
                <wp:extent cx="457200" cy="2400300"/>
                <wp:effectExtent l="5080" t="5080" r="254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400480"/>
                        </a:xfrm>
                        <a:custGeom>
                          <a:avLst/>
                          <a:gdLst>
                            <a:gd name="textAreaLeft" fmla="*/ 72720 w 259200"/>
                            <a:gd name="textAreaRight" fmla="*/ 232920 w 259200"/>
                            <a:gd name="textAreaTop" fmla="*/ 726480 h 1360800"/>
                            <a:gd name="textAreaBottom" fmla="*/ 12229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720"/>
                              </a:moveTo>
                              <a:lnTo>
                                <a:pt x="11530" y="13720"/>
                              </a:lnTo>
                              <a:lnTo>
                                <a:pt x="11530" y="6075"/>
                              </a:lnTo>
                              <a:lnTo>
                                <a:pt x="9340" y="6075"/>
                              </a:lnTo>
                              <a:lnTo>
                                <a:pt x="15470" y="0"/>
                              </a:lnTo>
                              <a:lnTo>
                                <a:pt x="21600" y="6075"/>
                              </a:lnTo>
                              <a:lnTo>
                                <a:pt x="19410" y="6075"/>
                              </a:lnTo>
                              <a:lnTo>
                                <a:pt x="1941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-67.5pt;width:35.95pt;height:188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-856615</wp:posOffset>
                </wp:positionV>
                <wp:extent cx="457200" cy="2400300"/>
                <wp:effectExtent l="29845" t="5080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7200" cy="2400480"/>
                        </a:xfrm>
                        <a:custGeom>
                          <a:avLst/>
                          <a:gdLst>
                            <a:gd name="textAreaLeft" fmla="*/ 86760 w 259200"/>
                            <a:gd name="textAreaRight" fmla="*/ 222480 w 259200"/>
                            <a:gd name="textAreaTop" fmla="*/ 783720 h 1360800"/>
                            <a:gd name="textAreaBottom" fmla="*/ 11656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-67.5pt;width:35.95pt;height:188.95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対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対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4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　判断１　＞・・・個人の判断</w:t>
            </w:r>
          </w:p>
          <w:p>
            <w:pPr>
              <w:pStyle w:val="Normal"/>
              <w:ind w:firstLine="210"/>
              <w:rPr/>
            </w:pPr>
            <w:r>
              <w:rPr/>
              <w:t>裁判員である私は，被告人を，　（　無罪　　　有罪　）にしたいと思います。</w:t>
            </w:r>
          </w:p>
          <w:p>
            <w:pPr>
              <w:pStyle w:val="Normal"/>
              <w:rPr/>
            </w:pPr>
            <w:r>
              <w:rPr/>
              <w:t>それは，（　証人１　・　証人２　）の証言から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）ということがわかるからです。</w:t>
            </w:r>
          </w:p>
        </w:tc>
      </w:tr>
    </w:tbl>
    <w:p>
      <w:pPr>
        <w:pStyle w:val="Normal"/>
        <w:rPr/>
      </w:pPr>
      <w:r>
        <w:rPr/>
        <w:t>＜班で意見交換をしよう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49479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ートＮＯ．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18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ートＮＯ．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180590" cy="1951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意見交換の手順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個人の判断内容の発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（有罪・無罪）とする判断への疑問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班内での判断（有罪・無罪）を決め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※有罪の場合には，懲役年数を決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53.7pt;mso-wrap-distance-left:9.05pt;mso-wrap-distance-right:9.05pt;mso-wrap-distance-top:0pt;mso-wrap-distance-bottom:0pt;margin-top:8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意見交換の手順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個人の判断内容の発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（有罪・無罪）とする判断への疑問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班内での判断（有罪・無罪）を決め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※有罪の場合には，懲役年数を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723390" cy="17233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罪とすることへの疑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罪とすることへの疑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723390" cy="1723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罪とすることへの疑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罪とすることへの疑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866390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における判断（有罪・無罪）　懲役年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における判断（有罪・無罪）　懲役年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1"/>
      </w:tblGrid>
      <w:tr>
        <w:trPr>
          <w:trHeight w:val="1530" w:hRule="atLeast"/>
        </w:trPr>
        <w:tc>
          <w:tcPr>
            <w:tcW w:w="8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班の協議をしての判決</w:t>
            </w:r>
          </w:p>
          <w:p>
            <w:pPr>
              <w:pStyle w:val="Normal"/>
              <w:ind w:firstLine="210"/>
              <w:rPr/>
            </w:pPr>
            <w:r>
              <w:rPr/>
              <w:t>わたしたちの班では，被告人を，　</w:t>
            </w:r>
          </w:p>
          <w:p>
            <w:pPr>
              <w:pStyle w:val="Normal"/>
              <w:ind w:firstLine="1890"/>
              <w:rPr/>
            </w:pPr>
            <w:r>
              <w:rPr/>
              <w:t>無罪　　　　　有罪　①（懲役　　　年に処する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②（懲役　　　年　執行猶予　　　年に処する）</w:t>
            </w:r>
          </w:p>
        </w:tc>
      </w:tr>
    </w:tbl>
    <w:p>
      <w:pPr>
        <w:pStyle w:val="Normal"/>
        <w:ind w:right="-676" w:hanging="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執行猶予とは，</w:t>
      </w:r>
      <w:r>
        <w:rPr>
          <w:rFonts w:cs="ＭＳ 明朝;MS Mincho"/>
          <w:color w:val="333333"/>
          <w:sz w:val="18"/>
          <w:szCs w:val="18"/>
        </w:rPr>
        <w:t>罪を犯した人に対し、その執行をある条件の下にある期間停止する制度で（懲役３年以下の場合）</w:t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32080</wp:posOffset>
                </wp:positionV>
                <wp:extent cx="67437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4pt" to="485.95pt,1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4pt;width:18pt;height:18pt" coordorigin="5940,28" coordsize="360,360">
                <v:line id="shape_0" from="6121,28" to="6121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940;top:2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＜それぞれの班からの発表を聞いて＞　今の自分の意見に近い</w:t>
      </w:r>
      <w:r>
        <w:rPr/>
        <w:tab/>
      </w:r>
      <w:r>
        <w:rPr/>
        <w:t>を塗ってみよう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pt" to="279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4pt;width:18pt;height:18pt" coordorigin="1620,208" coordsize="360,360">
                <v:line id="shape_0" from="1801,208" to="1801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620;top:2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4pt;width:18pt;height:18pt" coordorigin="6840,208" coordsize="360,360">
                <v:line id="shape_0" from="7020,208" to="7020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840;top:2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4pt;width:18pt;height:18pt" coordorigin="2880,208" coordsize="360,360">
                <v:line id="shape_0" from="3060,208" to="3060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880;top:2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4pt;width:18pt;height:18pt" coordorigin="-180,208" coordsize="360,360">
                <v:line id="shape_0" from="0,208" to="0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-180;top:2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10.4pt;width:18pt;height:18pt" coordorigin="8640,208" coordsize="360,360">
                <v:line id="shape_0" from="8820,208" to="8820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8640;top:208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80390" cy="2374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　罪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無　罪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</wp:posOffset>
                </wp:positionV>
                <wp:extent cx="5803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　罪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0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　罪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228600" cy="571500"/>
                <wp:effectExtent l="6350" t="24765" r="69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07pt;margin-top:1.4pt;width:17.95pt;height:44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裁判員の</w:t>
            </w:r>
            <w:r>
              <w:rPr/>
              <w:t>1</w:t>
            </w:r>
            <w:r>
              <w:rPr/>
              <w:t>人としての最終判断＞</w:t>
            </w:r>
          </w:p>
          <w:p>
            <w:pPr>
              <w:pStyle w:val="Normal"/>
              <w:rPr/>
            </w:pPr>
            <w:r>
              <w:rPr/>
              <w:t>　裁判員の</w:t>
            </w:r>
            <w:r>
              <w:rPr/>
              <w:t>1</w:t>
            </w:r>
            <w:r>
              <w:rPr/>
              <w:t>人である私（　　　　　　　　　）は</w:t>
            </w:r>
          </w:p>
          <w:p>
            <w:pPr>
              <w:pStyle w:val="Normal"/>
              <w:rPr/>
            </w:pPr>
            <w:r>
              <w:rPr/>
              <w:t>　他の裁判員の方々との協議をして，さまざまな意見を聞き考えた結果</w:t>
            </w:r>
          </w:p>
          <w:p>
            <w:pPr>
              <w:pStyle w:val="Normal"/>
              <w:ind w:firstLine="210"/>
              <w:rPr/>
            </w:pPr>
            <w:r>
              <w:rPr/>
              <w:t>被告人（大和　太郎）を，　</w:t>
            </w:r>
          </w:p>
          <w:p>
            <w:pPr>
              <w:pStyle w:val="Normal"/>
              <w:ind w:firstLine="1890"/>
              <w:rPr/>
            </w:pPr>
            <w:r>
              <w:rPr/>
              <w:t>無罪　　　　有罪　①（懲役　　　年に処する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②（懲役　　　年　執行猶予　　　年に処する）</w:t>
            </w:r>
          </w:p>
          <w:p>
            <w:pPr>
              <w:pStyle w:val="Normal"/>
              <w:ind w:firstLine="210"/>
              <w:rPr/>
            </w:pPr>
            <w:r>
              <w:rPr/>
              <w:t>ことを提案したいと思います。</w:t>
            </w:r>
          </w:p>
        </w:tc>
      </w:tr>
      <w:tr>
        <w:trPr>
          <w:trHeight w:val="868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それは，（　　　　　　　　　　　　　　　　　　　　　　　　　　）だからです。</w:t>
            </w:r>
          </w:p>
        </w:tc>
      </w:tr>
      <w:tr>
        <w:trPr>
          <w:trHeight w:val="864" w:hRule="atLeast"/>
        </w:trPr>
        <w:tc>
          <w:tcPr>
            <w:tcW w:w="88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は，被告人の判決をそのようにすることで，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　　　　）になると思うから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模擬裁判に参加して＞</w:t>
      </w:r>
    </w:p>
    <w:p>
      <w:pPr>
        <w:pStyle w:val="Normal"/>
        <w:jc w:val="right"/>
        <w:rPr/>
      </w:pPr>
      <w:r>
        <w:rPr/>
        <w:t>大和中学校　</w:t>
      </w:r>
      <w:r>
        <w:rPr/>
        <w:t>3</w:t>
      </w:r>
      <w:r>
        <w:rPr/>
        <w:t>年（　　）組（　　）号　氏名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考えよう！</w:t>
      </w:r>
    </w:p>
    <w:p>
      <w:pPr>
        <w:pStyle w:val="Normal"/>
        <w:ind w:right="-315" w:hanging="0"/>
        <w:rPr/>
      </w:pPr>
      <w:r>
        <w:rPr/>
        <w:t>　平成</w:t>
      </w:r>
      <w:r>
        <w:rPr/>
        <w:t>21</w:t>
      </w:r>
      <w:r>
        <w:rPr/>
        <w:t>年</w:t>
      </w:r>
      <w:r>
        <w:rPr/>
        <w:t>5</w:t>
      </w:r>
      <w:r>
        <w:rPr/>
        <w:t>月から　裁判員制度がスタートします。本日，シナリオを使った模擬裁判を行いました。次の質問に答えてください。</w:t>
      </w:r>
    </w:p>
    <w:p>
      <w:pPr>
        <w:pStyle w:val="Normal"/>
        <w:ind w:right="-31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5609590" cy="10388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今から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後にあなたが，裁判員に選出されました。あなたは，裁判員として裁判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する時，どういう態度で臨み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81.8pt;mso-wrap-distance-left:9.05pt;mso-wrap-distance-right:9.05pt;mso-wrap-distance-top:0pt;mso-wrap-distance-bottom:0pt;margin-top:8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今から，</w:t>
                      </w:r>
                      <w:r>
                        <w:rPr/>
                        <w:t>5</w:t>
                      </w:r>
                      <w:r>
                        <w:rPr/>
                        <w:t>年後にあなたが，裁判員に選出されました。あなたは，裁判員として裁判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する時，どういう態度で臨みま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感想を書いてください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268605</wp:posOffset>
                </wp:positionV>
                <wp:extent cx="1951990" cy="2374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りがとうございました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1.1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りがとうございました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975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66370</wp:posOffset>
                  </wp:positionV>
                  <wp:extent cx="3667125" cy="4695825"/>
                  <wp:effectExtent l="0" t="0" r="0" b="0"/>
                  <wp:wrapSquare wrapText="bothSides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52" t="3830" r="21581" b="34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69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85185" cy="322262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32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322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02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>
                    <w:top w:val="double" w:sz="24" w:space="0" w:color="000000"/>
                    <w:left w:val="double" w:sz="2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月</w:t>
                  </w:r>
                  <w:r>
                    <w:rPr/>
                    <w:t>23</w:t>
                  </w:r>
                  <w:r>
                    <w:rPr/>
                    <w:t>日の朝日新聞の社説を読んで，あなたの考えを書きなさい。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8202" w:type="dxa"/>
                  <w:tcBorders>
                    <w:top w:val="single" w:sz="4" w:space="0" w:color="000000"/>
                    <w:left w:val="double" w:sz="2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8202" w:type="dxa"/>
                  <w:tcBorders>
                    <w:top w:val="single" w:sz="4" w:space="0" w:color="000000"/>
                    <w:left w:val="double" w:sz="24" w:space="0" w:color="000000"/>
                    <w:bottom w:val="doub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202" w:type="dxa"/>
                  <w:tcBorders>
                    <w:top w:val="double" w:sz="4" w:space="0" w:color="000000"/>
                    <w:left w:val="double" w:sz="2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202" w:type="dxa"/>
                  <w:tcBorders>
                    <w:top w:val="single" w:sz="4" w:space="0" w:color="000000"/>
                    <w:left w:val="double" w:sz="24" w:space="0" w:color="000000"/>
                    <w:bottom w:val="double" w:sz="18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202" w:type="dxa"/>
                  <w:tcBorders>
                    <w:top w:val="double" w:sz="18" w:space="0" w:color="000000"/>
                    <w:left w:val="double" w:sz="24" w:space="0" w:color="000000"/>
                    <w:bottom w:val="single" w:sz="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202" w:type="dxa"/>
                  <w:tcBorders>
                    <w:top w:val="single" w:sz="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15:00Z</dcterms:created>
  <dc:creator>森戸恭介</dc:creator>
  <dc:description/>
  <cp:keywords/>
  <dc:language>en-US</dc:language>
  <cp:lastModifiedBy>森戸恭介</cp:lastModifiedBy>
  <cp:lastPrinted>2008-09-24T12:15:00Z</cp:lastPrinted>
  <dcterms:modified xsi:type="dcterms:W3CDTF">2008-09-24T03:15:00Z</dcterms:modified>
  <cp:revision>2</cp:revision>
  <dc:subject/>
  <dc:title/>
</cp:coreProperties>
</file>