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日本の工業の特色　　　　　　番　名前　　　　　　　　　　　　　　　</w:t>
      </w:r>
    </w:p>
    <w:tbl>
      <w:tblPr>
        <w:tblW w:w="12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3936"/>
        <w:gridCol w:w="24"/>
        <w:gridCol w:w="1229"/>
        <w:gridCol w:w="31"/>
        <w:gridCol w:w="6504"/>
        <w:gridCol w:w="8"/>
      </w:tblGrid>
      <w:tr>
        <w:trPr>
          <w:trHeight w:val="1551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すすめる側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9535</wp:posOffset>
                      </wp:positionV>
                      <wp:extent cx="2088515" cy="3282950"/>
                      <wp:effectExtent l="8318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360" cy="3282840"/>
                                <a:chOff x="0" y="0"/>
                                <a:chExt cx="2088360" cy="32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6240"/>
                                  <a:ext cx="283320" cy="259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今後も現地生産をすすめるべきである</w:t>
                                    </w:r>
                                  </w:p>
                                </w:txbxContent>
                              </wps:txbx>
                              <wps:bodyPr wrap="square" lIns="34200" rIns="3420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0"/>
                                  <a:ext cx="1257480" cy="81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ぼうえきまさつをおさえることができ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1101240"/>
                                  <a:ext cx="165744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ぼうえきまさつをおさえることはよいことだか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50220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496080"/>
                                  <a:ext cx="72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240" y="1730520"/>
                                  <a:ext cx="1257480" cy="81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ぼうえきに必要なエネルギーをへらすことができる</w:t>
                                    </w:r>
                                  </w:p>
                                </w:txbxContent>
                              </wps:txbx>
                              <wps:bodyPr wrap="square" lIns="74160" rIns="74160" tIns="84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2822400"/>
                                  <a:ext cx="165744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エネルギーをむだにしないのはよいことだか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5840" y="221544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2214720"/>
                                  <a:ext cx="72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7.05pt;width:164.45pt;height:258.5pt" coordorigin="243,141" coordsize="3289,51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3;top:387;width:445;height:408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今後も現地生産をすすめるべきであ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35;top:141;width:1979;height:1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ぼうえきまさつをおさえることができ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4;top:1875;width:2609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ぼうえきまさつをおさえることはよいことだか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5,932" to="1532,93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1,922" to="1151,187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52;top:2866;width:1979;height:1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ぼうえきに必要なエネルギーをへらすことができ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4;top:4586;width:2609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エネルギーをむだにしないのはよいことだか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3,3630" to="1540,363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4,3629" to="1174,458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5105</wp:posOffset>
                      </wp:positionV>
                      <wp:extent cx="686435" cy="69532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695160"/>
                                <a:chOff x="0" y="0"/>
                                <a:chExt cx="68652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0"/>
                                  <a:ext cx="385920" cy="69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4308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8468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51876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16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16.15pt;width:54pt;height:54.75pt" coordorigin="-19,323" coordsize="1080,1095">
                      <v:rect id="shape_0" fillcolor="white" stroked="t" o:allowincell="t" style="position:absolute;left:251;top:323;width:607;height:10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863" to="858,8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1,614" to="858,61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1,1140" to="858,114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9,1418" to="1061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なるなる度</w:t>
            </w:r>
          </w:p>
        </w:tc>
        <w:tc>
          <w:tcPr>
            <w:tcW w:w="654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るなる度がそうなった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6715</wp:posOffset>
                      </wp:positionH>
                      <wp:positionV relativeFrom="paragraph">
                        <wp:posOffset>-252095</wp:posOffset>
                      </wp:positionV>
                      <wp:extent cx="288925" cy="2882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0.45pt;margin-top:-19.85pt;width:22.7pt;height:2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よいこと度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よいこと度がそうなった理由</w:t>
            </w:r>
          </w:p>
        </w:tc>
      </w:tr>
      <w:tr>
        <w:trPr>
          <w:trHeight w:val="1559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30505</wp:posOffset>
                      </wp:positionV>
                      <wp:extent cx="686435" cy="695325"/>
                      <wp:effectExtent l="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695160"/>
                                <a:chOff x="0" y="0"/>
                                <a:chExt cx="68652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0"/>
                                  <a:ext cx="385920" cy="69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4308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8468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51876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16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18.15pt;width:54pt;height:54.75pt" coordorigin="-19,363" coordsize="1080,1095">
                      <v:rect id="shape_0" fillcolor="white" stroked="t" o:allowincell="t" style="position:absolute;left:251;top:363;width:607;height:10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903" to="858,9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1,654" to="858,65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1,1180" to="858,118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9,1458" to="1061,1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なるなる度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るなる度がそうなった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0</wp:posOffset>
                      </wp:positionH>
                      <wp:positionV relativeFrom="paragraph">
                        <wp:posOffset>-278765</wp:posOffset>
                      </wp:positionV>
                      <wp:extent cx="288925" cy="28829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2.5pt;margin-top:-21.95pt;width:22.7pt;height:22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よいこと度</w:t>
            </w:r>
          </w:p>
        </w:tc>
        <w:tc>
          <w:tcPr>
            <w:tcW w:w="65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よいこと度がそうなった理由</w:t>
            </w:r>
          </w:p>
        </w:tc>
      </w:tr>
      <w:tr>
        <w:trPr>
          <w:trHeight w:val="1521" w:hRule="atLeast"/>
        </w:trPr>
        <w:tc>
          <w:tcPr>
            <w:tcW w:w="558" w:type="dxa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ひかえる側</w:t>
            </w:r>
          </w:p>
        </w:tc>
        <w:tc>
          <w:tcPr>
            <w:tcW w:w="3960" w:type="dxa"/>
            <w:gridSpan w:val="2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1760</wp:posOffset>
                      </wp:positionV>
                      <wp:extent cx="2088515" cy="3282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360" cy="3282840"/>
                                <a:chOff x="0" y="0"/>
                                <a:chExt cx="2088360" cy="32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6240"/>
                                  <a:ext cx="283320" cy="259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これ以上の現地生産はひかえるべきであ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4200" rIns="3420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0"/>
                                  <a:ext cx="1257480" cy="81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国内の技術を守ることができ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1101240"/>
                                  <a:ext cx="165744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国内の技術を守ることはよいことだ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0" y="50220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496080"/>
                                  <a:ext cx="72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1240" y="1730520"/>
                                  <a:ext cx="1257480" cy="81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国内の働く場を守ることができ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2822400"/>
                                  <a:ext cx="165744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国内の働く場を守ることはよいことだ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5840" y="2215440"/>
                                  <a:ext cx="53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2214720"/>
                                  <a:ext cx="72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8.8pt;width:164.45pt;height:258.45pt" coordorigin="324,176" coordsize="3289,5169">
                      <v:shape id="shape_0" fillcolor="white" stroked="t" o:allowincell="t" style="position:absolute;left:324;top:422;width:445;height:408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これ以上の現地生産はひかえるべきで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6;top:176;width:1979;height:1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国内の技術を守ることができ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5;top:1910;width:2609;height:6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国内の技術を守ることはよいことだ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6,967" to="1613,96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3,957" to="1233,191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33;top:2901;width:1979;height:1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国内の働く場を守ることができ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5;top:4620;width:2609;height:7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国内の働く場を守ることはよいことだ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4,3665" to="1621,366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5,3663" to="1255,46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5105</wp:posOffset>
                      </wp:positionV>
                      <wp:extent cx="686435" cy="695325"/>
                      <wp:effectExtent l="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695160"/>
                                <a:chOff x="0" y="0"/>
                                <a:chExt cx="68652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0"/>
                                  <a:ext cx="385920" cy="69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4308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8468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51876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16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16.15pt;width:54pt;height:54.75pt" coordorigin="-19,323" coordsize="1080,1095">
                      <v:rect id="shape_0" fillcolor="white" stroked="t" o:allowincell="t" style="position:absolute;left:251;top:323;width:607;height:10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863" to="858,86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1,614" to="858,61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1,1140" to="858,114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9,1418" to="1061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なるなる度</w:t>
            </w:r>
          </w:p>
        </w:tc>
        <w:tc>
          <w:tcPr>
            <w:tcW w:w="6504" w:type="dxa"/>
            <w:tcBorders>
              <w:top w:val="thickThinSmallGap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るなる度がそうなった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2435</wp:posOffset>
                      </wp:positionH>
                      <wp:positionV relativeFrom="paragraph">
                        <wp:posOffset>-265430</wp:posOffset>
                      </wp:positionV>
                      <wp:extent cx="288925" cy="28829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4.05pt;margin-top:-20.9pt;width:22.7pt;height:22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よいこと度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よいこと度がそうなった理由</w:t>
            </w:r>
          </w:p>
        </w:tc>
      </w:tr>
      <w:tr>
        <w:trPr>
          <w:trHeight w:val="1629" w:hRule="atLeast"/>
        </w:trPr>
        <w:tc>
          <w:tcPr>
            <w:tcW w:w="558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30505</wp:posOffset>
                      </wp:positionV>
                      <wp:extent cx="686435" cy="695325"/>
                      <wp:effectExtent l="0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520" cy="695160"/>
                                <a:chOff x="0" y="0"/>
                                <a:chExt cx="68652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0"/>
                                  <a:ext cx="385920" cy="69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4308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8468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518760"/>
                                  <a:ext cx="38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160"/>
                                  <a:ext cx="68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18.15pt;width:54pt;height:54.75pt" coordorigin="-19,363" coordsize="1080,1095">
                      <v:rect id="shape_0" fillcolor="white" stroked="t" o:allowincell="t" style="position:absolute;left:251;top:363;width:607;height:10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1,903" to="858,90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1,654" to="858,65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1,1180" to="858,118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9,1458" to="1061,14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なるなる度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なるなる度がそうなった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8" w:type="dxa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7195</wp:posOffset>
                      </wp:positionH>
                      <wp:positionV relativeFrom="paragraph">
                        <wp:posOffset>-263525</wp:posOffset>
                      </wp:positionV>
                      <wp:extent cx="288925" cy="28829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2.85pt;margin-top:-20.75pt;width:22.7pt;height:22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よいこと度</w:t>
            </w:r>
          </w:p>
        </w:tc>
        <w:tc>
          <w:tcPr>
            <w:tcW w:w="650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よいこと度がそうなった理由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1590</wp:posOffset>
                </wp:positionV>
                <wp:extent cx="702056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めあて　　　これからの社会のためにはどちらの立場がよいのか判断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8pt;height:18.7pt;mso-wrap-distance-left:9.05pt;mso-wrap-distance-right:9.05pt;mso-wrap-distance-top:0pt;mso-wrap-distance-bottom:0pt;margin-top:1.7pt;mso-position-vertical-relative:text;margin-left: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めあて　　　これからの社会のためにはどちらの立場がよいのか判断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2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最終判断</w:t>
      </w:r>
    </w:p>
    <w:tbl>
      <w:tblPr>
        <w:tblW w:w="12235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5"/>
      </w:tblGrid>
      <w:tr>
        <w:trPr>
          <w:trHeight w:val="497" w:hRule="atLeast"/>
        </w:trPr>
        <w:tc>
          <w:tcPr>
            <w:tcW w:w="1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私は，これからの社会のためには（　　　）今後も現地生産をすすめる方がよ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これ以上の現地生産はひかえる方がよい　　と思います。</w:t>
            </w:r>
          </w:p>
        </w:tc>
      </w:tr>
      <w:tr>
        <w:trPr>
          <w:trHeight w:val="497" w:hRule="atLeast"/>
        </w:trPr>
        <w:tc>
          <w:tcPr>
            <w:tcW w:w="1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つめの理由は，</w:t>
            </w:r>
          </w:p>
        </w:tc>
      </w:tr>
      <w:tr>
        <w:trPr>
          <w:trHeight w:val="497" w:hRule="atLeast"/>
        </w:trPr>
        <w:tc>
          <w:tcPr>
            <w:tcW w:w="1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21" w:right="1021" w:gutter="0" w:header="0" w:top="1134" w:footer="0" w:bottom="1418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24:00Z</dcterms:created>
  <dc:creator>冨永和重</dc:creator>
  <dc:description/>
  <cp:keywords/>
  <dc:language>en-US</dc:language>
  <cp:lastModifiedBy>冨永和重</cp:lastModifiedBy>
  <cp:lastPrinted>2008-10-22T16:11:00Z</cp:lastPrinted>
  <dcterms:modified xsi:type="dcterms:W3CDTF">2008-10-22T08:39:00Z</dcterms:modified>
  <cp:revision>7</cp:revision>
  <dc:subject/>
  <dc:title>私は，（　　　　　　　　　　　　　　　　　　　　　　　）社会をめざした方がいいと思います</dc:title>
</cp:coreProperties>
</file>