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題材「合唱の楽しみ」振り返りシート　</w:t>
      </w:r>
    </w:p>
    <w:p>
      <w:pPr>
        <w:pStyle w:val="Normal"/>
        <w:jc w:val="right"/>
        <w:rPr/>
      </w:pPr>
      <w:r>
        <w:rPr>
          <w:sz w:val="24"/>
          <w:u w:val="single"/>
        </w:rPr>
        <w:t>　２年　　組　　号　氏名　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１．あなたの学級の自由曲とあなたのパ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2940"/>
        <w:gridCol w:w="3227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のパー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リーダー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曲　文化発表会</w:t>
            </w:r>
            <w:r>
              <w:rPr>
                <w:rFonts w:eastAsia="Century"/>
              </w:rPr>
              <w:t xml:space="preserve"> </w:t>
            </w:r>
            <w:r>
              <w:rPr/>
              <w:t>学年合唱曲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心の中にきらめい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曲</w:t>
            </w:r>
          </w:p>
          <w:p>
            <w:pPr>
              <w:pStyle w:val="Normal"/>
              <w:rPr/>
            </w:pPr>
            <w:r>
              <w:rPr/>
              <w:t>［　　　　　　　　　　　　　　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．「合唱の楽しみ」活動の見通し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03505</wp:posOffset>
                </wp:positionV>
                <wp:extent cx="808990" cy="6692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唱とは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パート決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2.7pt;mso-wrap-distance-left:9.05pt;mso-wrap-distance-right:9.05pt;mso-wrap-distance-top:0pt;mso-wrap-distance-bottom:0pt;margin-top:8.1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唱とは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パート決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103505</wp:posOffset>
                </wp:positionV>
                <wp:extent cx="742315" cy="669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業での取り組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2.7pt;mso-wrap-distance-left:9.05pt;mso-wrap-distance-right:9.05pt;mso-wrap-distance-top:0pt;mso-wrap-distance-bottom:0pt;margin-top:8.1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授業での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103505</wp:posOffset>
                </wp:positionV>
                <wp:extent cx="942340" cy="66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揮者伴奏者の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2.7pt;mso-wrap-distance-left:9.05pt;mso-wrap-distance-right:9.05pt;mso-wrap-distance-top:0pt;mso-wrap-distance-bottom:0pt;margin-top:8.15pt;mso-position-vertical-relative:text;margin-left:151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指揮者伴奏者の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103505</wp:posOffset>
                </wp:positionV>
                <wp:extent cx="808990" cy="669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業での取り組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2.7pt;mso-wrap-distance-left:9.05pt;mso-wrap-distance-right:9.05pt;mso-wrap-distance-top:0pt;mso-wrap-distance-bottom:0pt;margin-top:8.1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授業での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03505</wp:posOffset>
                </wp:positionV>
                <wp:extent cx="789940" cy="66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級で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組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52.7pt;mso-wrap-distance-left:9.05pt;mso-wrap-distance-right:9.05pt;mso-wrap-distance-top:0pt;mso-wrap-distance-bottom:0pt;margin-top:8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級で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9505</wp:posOffset>
                </wp:positionH>
                <wp:positionV relativeFrom="paragraph">
                  <wp:posOffset>103505</wp:posOffset>
                </wp:positionV>
                <wp:extent cx="1009015" cy="669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文化発表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合唱コンク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2.7pt;mso-wrap-distance-left:9.05pt;mso-wrap-distance-right:9.05pt;mso-wrap-distance-top:0pt;mso-wrap-distance-bottom:0pt;margin-top:8.1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文化発表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合唱コン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07950</wp:posOffset>
                </wp:positionV>
                <wp:extent cx="200025" cy="264160"/>
                <wp:effectExtent l="5715" t="26035" r="57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4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3.5pt;margin-top:8.5pt;width:15.7pt;height:2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107950</wp:posOffset>
                </wp:positionV>
                <wp:extent cx="200025" cy="264160"/>
                <wp:effectExtent l="5715" t="26035" r="57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4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8.5pt;width:15.7pt;height:2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107950</wp:posOffset>
                </wp:positionV>
                <wp:extent cx="200025" cy="264160"/>
                <wp:effectExtent l="5715" t="26035" r="571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4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8.5pt;width:15.7pt;height:2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200025" cy="264160"/>
                <wp:effectExtent l="5715" t="26035" r="571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4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8.5pt;width:15.7pt;height:2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107950</wp:posOffset>
                </wp:positionV>
                <wp:extent cx="200025" cy="264160"/>
                <wp:effectExtent l="5715" t="26035" r="571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4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8.5pt;width:15.7pt;height:20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できるかな？　　　　　　　　　　　　　　　　　　</w:t>
      </w:r>
      <w:r>
        <w:rPr>
          <w:rFonts w:ascii="HGPｺﾞｼｯｸM" w:hAnsi="HGPｺﾞｼｯｸM" w:eastAsia="HGPｺﾞｼｯｸM"/>
          <w:b/>
          <w:bCs/>
          <w:sz w:val="24"/>
          <w:szCs w:val="18"/>
        </w:rPr>
        <w:t>心の中にきらめ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5670"/>
        <w:gridCol w:w="885"/>
        <w:gridCol w:w="886"/>
        <w:gridCol w:w="885"/>
        <w:gridCol w:w="886"/>
      </w:tblGrid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題材でクリアしたい課題　１１</w:t>
            </w:r>
          </w:p>
        </w:tc>
        <w:tc>
          <w:tcPr>
            <w:tcW w:w="88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曲クリア</w:t>
            </w:r>
          </w:p>
        </w:tc>
        <w:tc>
          <w:tcPr>
            <w:tcW w:w="88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アした日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由曲クリ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リアした日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のパートを正しい音程とリズムで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／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歌詞の内容を理解して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っきりした発音で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響きのある大きな声で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パートをよく聴きながら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強弱などの記号を意識しながら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楽譜を見ないで歌うことができる</w:t>
            </w:r>
            <w:r>
              <w:rPr/>
              <w:t>(</w:t>
            </w:r>
            <w:r>
              <w:rPr/>
              <w:t>暗譜</w:t>
            </w:r>
            <w:r>
              <w:rPr/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伴奏の動きを意識しながら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揮者やリーダーをよく見ながら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のハーモニーを感じながら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の雰囲気を感じ､曲想を生かして歌うことができる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／</w:t>
            </w:r>
          </w:p>
        </w:tc>
        <w:tc>
          <w:tcPr>
            <w:tcW w:w="88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8510</wp:posOffset>
                </wp:positionH>
                <wp:positionV relativeFrom="paragraph">
                  <wp:posOffset>-80010</wp:posOffset>
                </wp:positionV>
                <wp:extent cx="1503680" cy="1866900"/>
                <wp:effectExtent l="5080" t="95885" r="5251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03720" cy="1866960"/>
                        </a:xfrm>
                        <a:prstGeom prst="wedgeRectCallout">
                          <a:avLst>
                            <a:gd name="adj1" fmla="val 54851"/>
                            <a:gd name="adj2" fmla="val 77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十分達成……………　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あまあ大丈夫……　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だまだ不安………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できていない………　空ら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だ取り組んで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1.3pt;margin-top:-6.35pt;width:118.35pt;height:146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十分達成……………　◎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あまあ大丈夫……　〇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だまだ不安………　・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できていない………　空らん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だ取り組んでいない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955</wp:posOffset>
            </wp:positionH>
            <wp:positionV relativeFrom="paragraph">
              <wp:posOffset>26035</wp:posOffset>
            </wp:positionV>
            <wp:extent cx="1445895" cy="11868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00965</wp:posOffset>
                </wp:positionV>
                <wp:extent cx="1733550" cy="685800"/>
                <wp:effectExtent l="5080" t="360045" r="1257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5800"/>
                        </a:xfrm>
                        <a:prstGeom prst="wedgeRoundRectCallout">
                          <a:avLst>
                            <a:gd name="adj1" fmla="val -29157"/>
                            <a:gd name="adj2" fmla="val -10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自分は達成できたと思ったら､その日付を記入しよ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5pt;margin-top:7.95pt;width:136.4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自分は達成できたと思ったら､その日付を記入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067175" cy="800100"/>
                <wp:effectExtent l="95250" t="5080" r="4445" b="259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800280"/>
                        </a:xfrm>
                        <a:prstGeom prst="wedgeEllipseCallout">
                          <a:avLst>
                            <a:gd name="adj1" fmla="val -52263"/>
                            <a:gd name="adj2" fmla="val 8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Ａ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大変よくできた　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Ｂ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あまあよくで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Ｃ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あまりできなかった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Ｄ　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全くできなかった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32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Ａ　</w:t>
                      </w:r>
                      <w:r>
                        <w:rPr>
                          <w:kern w:val="2"/>
                          <w:szCs w:val="20"/>
                          <w:sz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大変よくできた　　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Ｂ　</w:t>
                      </w:r>
                      <w:r>
                        <w:rPr>
                          <w:kern w:val="2"/>
                          <w:szCs w:val="20"/>
                          <w:sz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あまあよくでき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Ｃ　</w:t>
                      </w:r>
                      <w:r>
                        <w:rPr>
                          <w:kern w:val="2"/>
                          <w:szCs w:val="20"/>
                          <w:sz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あまりできなかった　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Ｄ　</w:t>
                      </w:r>
                      <w:r>
                        <w:rPr>
                          <w:kern w:val="2"/>
                          <w:szCs w:val="20"/>
                          <w:sz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全くできなかった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．私の合唱活動のあゆみ</w:t>
      </w:r>
    </w:p>
    <w:p>
      <w:pPr>
        <w:pStyle w:val="Normal"/>
        <w:rPr/>
      </w:pPr>
      <w:r>
        <w:rPr/>
        <w:t>（１）活動日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866"/>
        <w:gridCol w:w="1131"/>
        <w:gridCol w:w="759"/>
        <w:gridCol w:w="5117"/>
      </w:tblGrid>
      <w:tr>
        <w:trPr>
          <w:cantSplit w:val="true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　活動内容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日の課　題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題の</w:t>
            </w:r>
          </w:p>
          <w:p>
            <w:pPr>
              <w:pStyle w:val="Normal"/>
              <w:rPr/>
            </w:pPr>
            <w:r>
              <w:rPr/>
              <w:t>自己評価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</w:t>
            </w:r>
          </w:p>
        </w:tc>
        <w:tc>
          <w:tcPr>
            <w:tcW w:w="5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今日の活動の振り返り・自己評価の説明</w:t>
            </w:r>
          </w:p>
          <w:p>
            <w:pPr>
              <w:pStyle w:val="Normal"/>
              <w:rPr/>
            </w:pPr>
            <w:r>
              <w:rPr/>
              <w:t>次の時間の見通し・次の時間までの見通しなど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［例］</w:t>
            </w:r>
          </w:p>
          <w:p>
            <w:pPr>
              <w:pStyle w:val="Normal"/>
              <w:ind w:firstLine="210"/>
              <w:rPr/>
            </w:pPr>
            <w:r>
              <w:rPr/>
              <w:t>〇月　〇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内容</w:t>
            </w:r>
          </w:p>
          <w:p>
            <w:pPr>
              <w:pStyle w:val="Normal"/>
              <w:rPr/>
            </w:pPr>
            <w:r>
              <w:rPr>
                <w:rFonts w:eastAsia="HG正楷書体-PRO"/>
                <w:b/>
                <w:bCs/>
                <w:sz w:val="18"/>
                <w:szCs w:val="18"/>
              </w:rPr>
              <w:t>「心の中にきらめいて」のパート練習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１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Ｂ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充実度</w:t>
            </w:r>
          </w:p>
        </w:tc>
        <w:tc>
          <w:tcPr>
            <w:tcW w:w="5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/>
                <w:b/>
                <w:bCs/>
              </w:rPr>
              <w:t>｢心の中にきらめいて｣のパート練習が中心だった。「ラー」の部分の音程が心配だけど、後はしっかり歌うことができる。次回は、音程が不十分なところをパートの中で確認してもらい、もっと響きのある声を意識して歌いたいと思う。歌詞の内容についてももっとよく考えて歌いたい。</w:t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bCs/>
              </w:rPr>
            </w:pPr>
            <w:r>
              <w:rPr>
                <w:rFonts w:eastAsia="HG正楷書体-PRO"/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２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充実度</w:t>
            </w:r>
          </w:p>
        </w:tc>
        <w:tc>
          <w:tcPr>
            <w:tcW w:w="5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充実度</w:t>
            </w:r>
          </w:p>
        </w:tc>
        <w:tc>
          <w:tcPr>
            <w:tcW w:w="5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充実度</w:t>
            </w:r>
          </w:p>
        </w:tc>
        <w:tc>
          <w:tcPr>
            <w:tcW w:w="5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充実度</w:t>
            </w:r>
          </w:p>
        </w:tc>
        <w:tc>
          <w:tcPr>
            <w:tcW w:w="5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充実度</w:t>
            </w:r>
          </w:p>
        </w:tc>
        <w:tc>
          <w:tcPr>
            <w:tcW w:w="51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1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912745" cy="660400"/>
                <wp:effectExtent l="5715" t="21463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660240"/>
                        </a:xfrm>
                        <a:prstGeom prst="wedgeRoundRectCallout">
                          <a:avLst>
                            <a:gd name="adj1" fmla="val -6726"/>
                            <a:gd name="adj2" fmla="val -81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３．できるかな？　の中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本日の学習目標や内容を考えて選ぼ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229.3pt;height: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３．できるかな？　の中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本日の学習目標や内容を考えて選ぼ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400300" cy="660400"/>
                <wp:effectExtent l="480060" t="22987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0240"/>
                        </a:xfrm>
                        <a:prstGeom prst="wedgeRoundRectCallout">
                          <a:avLst>
                            <a:gd name="adj1" fmla="val -69949"/>
                            <a:gd name="adj2" fmla="val -84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今日の活動での自分の充実度を，色を塗って，棒グラフにしよ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pt;width:188.95pt;height: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今日の活動での自分の充実度を，色を塗って，棒グラフに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42:00Z</dcterms:created>
  <dc:creator>附属中学校</dc:creator>
  <dc:description/>
  <cp:keywords/>
  <dc:language>en-US</dc:language>
  <cp:lastModifiedBy>副島和久</cp:lastModifiedBy>
  <cp:lastPrinted>2007-11-27T15:00:00Z</cp:lastPrinted>
  <dcterms:modified xsi:type="dcterms:W3CDTF">2007-11-27T06:01:00Z</dcterms:modified>
  <cp:revision>15</cp:revision>
  <dc:subject/>
  <dc:title>題材「合唱の楽しみ」振り返りシート　</dc:title>
</cp:coreProperties>
</file>