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</w:rPr>
        <w:t>題材「合唱の楽しみ」の活動の振り返り　</w:t>
      </w:r>
    </w:p>
    <w:p>
      <w:pPr>
        <w:pStyle w:val="Normal"/>
        <w:jc w:val="right"/>
        <w:rPr/>
      </w:pPr>
      <w:r>
        <w:rPr>
          <w:sz w:val="24"/>
          <w:u w:val="single"/>
        </w:rPr>
        <w:t>　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年　　組　　号　氏名　　　　　　　　　　　　　　　</w:t>
      </w:r>
    </w:p>
    <w:p>
      <w:pPr>
        <w:pStyle w:val="Normal"/>
        <w:rPr/>
      </w:pPr>
      <w:r>
        <w:rPr>
          <w:b/>
          <w:bCs/>
          <w:sz w:val="24"/>
        </w:rPr>
        <w:t>１．あなたのパート　</w:t>
      </w:r>
      <w:r>
        <w:rPr>
          <w:b/>
          <w:bCs/>
        </w:rPr>
        <w:t>課題曲「心の中にきらめいて」　　</w:t>
      </w:r>
      <w:r>
        <w:rPr>
          <w:b/>
          <w:bCs/>
        </w:rPr>
        <w:t>(</w:t>
      </w:r>
      <w:r>
        <w:rPr>
          <w:b/>
          <w:bCs/>
        </w:rPr>
        <w:t>　　　　　）パート　（パートリーダー・指揮者・伴奏者）がんばったこと［　　　　　　　　　　　　　　　　　　　　　　　］</w:t>
      </w:r>
    </w:p>
    <w:p>
      <w:pPr>
        <w:pStyle w:val="Normal"/>
        <w:rPr/>
      </w:pPr>
      <w:r>
        <w:rPr>
          <w:b/>
          <w:bCs/>
        </w:rPr>
        <w:t>　　　　　　　　　　　自由曲「　　　　　　　　　　」　（　　　　　）パート　（パートリーダー・指揮者・伴奏者）がんばったこと［　　　　　　　　　　　　　　　　　　　　　　　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　　　　　　　　　　　（　実行委員［　　　　　］係　・　学級独自の係［　　　　　　　　　　　　　　　］・　その他［　　　　　　　　　　　　］　）</w:t>
      </w:r>
    </w:p>
    <w:p>
      <w:pPr>
        <w:pStyle w:val="Normal"/>
        <w:rPr/>
      </w:pPr>
      <w:r>
        <w:rPr/>
        <w:t>２．できたかな？　最後の振り返り</w:t>
      </w:r>
    </w:p>
    <w:tbl>
      <w:tblPr>
        <w:tblW w:w="183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5670"/>
        <w:gridCol w:w="885"/>
        <w:gridCol w:w="886"/>
        <w:gridCol w:w="10304"/>
      </w:tblGrid>
      <w:tr>
        <w:trPr>
          <w:trHeight w:val="4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この題材でクリアしたい課題　１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題曲クリ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由曲クリア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コメント（クリアできたと判断した理由やできなかったと思う点など）</w:t>
            </w:r>
          </w:p>
        </w:tc>
      </w:tr>
      <w:tr>
        <w:trPr>
          <w:trHeight w:val="4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分のパートを正しい音程とリズムで歌うことができ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歌詞の内容を理解して歌うことができ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っきりした発音で歌うことができ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響きのある大きな声で歌うことができ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パートをよく聴きながら歌うことができ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強弱などの記号を意識しながら歌うことができ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楽譜を見ないで歌うことができる</w:t>
            </w:r>
            <w:r>
              <w:rPr/>
              <w:t>(</w:t>
            </w:r>
            <w:r>
              <w:rPr/>
              <w:t>暗譜</w:t>
            </w:r>
            <w:r>
              <w:rPr/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伴奏の動きを意識しながら歌うことができ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揮者やリーダーをよく見ながら歌うことができ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のハーモニーを感じながら歌うことができ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の雰囲気を感じ､曲想を生かして歌うことができ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635</wp:posOffset>
                </wp:positionH>
                <wp:positionV relativeFrom="paragraph">
                  <wp:posOffset>-271780</wp:posOffset>
                </wp:positionV>
                <wp:extent cx="1503680" cy="2400300"/>
                <wp:effectExtent l="5080" t="362585" r="21310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03720" cy="2400480"/>
                        </a:xfrm>
                        <a:prstGeom prst="wedgeRectCallout">
                          <a:avLst>
                            <a:gd name="adj1" fmla="val 60768"/>
                            <a:gd name="adj2" fmla="val 138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十分達成した……………･･････　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まあまあ大丈夫だ…･･････････　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まだまだ不安のままだった……　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できていなかった………･･････　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とうとう取り組んでいない････　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.05pt;margin-top:-21.4pt;width:118.35pt;height:18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十分達成した……………･･････　Ａ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まあまあ大丈夫だ…･･････････　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まだまだ不安のままだった……　Ｃ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できていなかった………･･････　Ｄ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とうとう取り組んでいない････　Ｅ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b/>
          <w:bCs/>
          <w:sz w:val="24"/>
        </w:rPr>
        <w:t>３．題材「合唱の楽しみ」を終えて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毎時間の振り返りシートを見て気づくことや考えたことを書いてください。</w:t>
      </w:r>
    </w:p>
    <w:p>
      <w:pPr>
        <w:pStyle w:val="Normal"/>
        <w:ind w:left="6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合唱の取り組みを通して、あなた自身にはどのような力や知識･態度などが身についたと思いますか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合唱の取り組みの中で、もっとこんなことができるようになりたい，こんな力をつけたいと思うことがありませんか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20636" w:h="14570"/>
      <w:pgMar w:left="1134" w:right="851" w:gutter="0" w:header="0" w:top="851" w:footer="0" w:bottom="85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0"/>
        </w:tabs>
        <w:ind w:left="7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20:12:00Z</dcterms:created>
  <dc:creator>附属中学校</dc:creator>
  <dc:description/>
  <cp:keywords/>
  <dc:language>en-US</dc:language>
  <cp:lastModifiedBy>副島和久</cp:lastModifiedBy>
  <cp:lastPrinted>2007-11-27T15:05:00Z</cp:lastPrinted>
  <dcterms:modified xsi:type="dcterms:W3CDTF">2007-11-27T06:06:00Z</dcterms:modified>
  <cp:revision>12</cp:revision>
  <dc:subject/>
  <dc:title/>
</cp:coreProperties>
</file>