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w w:val="200"/>
        </w:rPr>
        <w:t>そこに僕はいた　</w:t>
      </w:r>
      <w:r>
        <w:rPr/>
        <w:t>（３）</w:t>
      </w:r>
    </w:p>
    <w:p>
      <w:pPr>
        <w:pStyle w:val="Normal"/>
        <w:jc w:val="right"/>
        <w:rPr/>
      </w:pPr>
      <w:r>
        <w:rPr/>
        <w:t>（一年　　組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  <w:lang w:val="en-US" w:eastAsia="en-US"/>
        </w:rPr>
      </w:pPr>
      <w:r>
        <w:rPr>
          <w:w w:val="1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-416560</wp:posOffset>
                </wp:positionV>
                <wp:extent cx="571500" cy="2400300"/>
                <wp:effectExtent l="8318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「僕」への質問に答えよう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pt;margin-top:-32.8pt;width:44.95pt;height:188.95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ja-JP" w:bidi="ar-SA"/>
                        </w:rPr>
                        <w:t>「僕」への質問に答えよ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w w:val="150"/>
        </w:rPr>
        <w:t>僕への質問</w:t>
      </w:r>
    </w:p>
    <w:p>
      <w:pPr>
        <w:pStyle w:val="Normal"/>
        <w:rPr/>
      </w:pPr>
      <w:r>
        <w:rPr/>
        <w:t>「違う何かが見え始めた」後の、僕のあーちゃんに対する気持ちをまとめましょう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margin">
                  <wp:align>top</wp:align>
                </wp:positionV>
                <wp:extent cx="3726180" cy="5015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01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360"/>
                              <w:gridCol w:w="360"/>
                              <w:gridCol w:w="408"/>
                              <w:gridCol w:w="409"/>
                              <w:gridCol w:w="360"/>
                              <w:gridCol w:w="360"/>
                              <w:gridCol w:w="381"/>
                              <w:gridCol w:w="345"/>
                              <w:gridCol w:w="360"/>
                              <w:gridCol w:w="30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1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あーちゃんの過去を知った時どんな気持ちだったのだろう。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「僕」が自然に手を差し出した（</w:t>
                                  </w:r>
                                  <w:r>
                                    <w:rPr/>
                                    <w:t>p217.14</w:t>
                                  </w:r>
                                  <w:r>
                                    <w:rPr/>
                                    <w:t>）時どんな気持ちだったのだろう。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片方の目がふさがれたことで、何が見え始めたのだろう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あーちゃんとどんな気持ちで遊んでいたのだろう。（前半</w:t>
                                  </w:r>
                                  <w:r>
                                    <w:rPr/>
                                    <w:t>P217.7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3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94.95pt;mso-wrap-distance-left:7.1pt;mso-wrap-distance-right:7.1pt;mso-wrap-distance-top:0pt;mso-wrap-distance-bottom:0pt;margin-top:7.1pt;mso-position-vertical:top;mso-position-vertical-relative:margin;margin-left:15.9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360"/>
                        <w:gridCol w:w="360"/>
                        <w:gridCol w:w="408"/>
                        <w:gridCol w:w="409"/>
                        <w:gridCol w:w="360"/>
                        <w:gridCol w:w="360"/>
                        <w:gridCol w:w="381"/>
                        <w:gridCol w:w="345"/>
                        <w:gridCol w:w="360"/>
                        <w:gridCol w:w="305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1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あーちゃんの過去を知った時どんな気持ちだったのだろう。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「僕」が自然に手を差し出した（</w:t>
                            </w:r>
                            <w:r>
                              <w:rPr/>
                              <w:t>p217.14</w:t>
                            </w:r>
                            <w:r>
                              <w:rPr/>
                              <w:t>）時どんな気持ちだったのだろう。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片方の目がふさがれたことで、何が見え始めたのだろう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あーちゃんとどんな気持ちで遊んでいたのだろう。（前半</w:t>
                            </w:r>
                            <w:r>
                              <w:rPr/>
                              <w:t>P217.7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323" w:hRule="atLeast"/>
                          <w:cantSplit w:val="true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703445</wp:posOffset>
                </wp:positionH>
                <wp:positionV relativeFrom="margin">
                  <wp:align>top</wp:align>
                </wp:positionV>
                <wp:extent cx="1714500" cy="5040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4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790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6.9pt;mso-wrap-distance-left:7.1pt;mso-wrap-distance-right:7.1pt;mso-wrap-distance-top:0pt;mso-wrap-distance-bottom:0pt;margin-top:7.1pt;mso-position-vertical:top;mso-position-vertical-relative:margin;margin-left:370.3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790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margin">
                  <wp:align>top</wp:align>
                </wp:positionV>
                <wp:extent cx="1828800" cy="50361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3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>
                                <w:trHeight w:val="790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6.55pt;mso-wrap-distance-left:7.1pt;mso-wrap-distance-right:7.1pt;mso-wrap-distance-top:0pt;mso-wrap-distance-bottom:0pt;margin-top:7.1pt;mso-position-vertical:top;mso-position-vertical-relative:margin;margin-left:19.8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>
                          <w:trHeight w:val="790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4570" w:h="1031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6:18:00Z</dcterms:created>
  <dc:creator>溝上　史子</dc:creator>
  <dc:description/>
  <dc:language>en-US</dc:language>
  <cp:lastModifiedBy>溝上　史子</cp:lastModifiedBy>
  <cp:lastPrinted>2003-12-02T07:56:00Z</cp:lastPrinted>
  <dcterms:modified xsi:type="dcterms:W3CDTF">2003-12-24T08:34:00Z</dcterms:modified>
  <cp:revision>3</cp:revision>
  <dc:subject/>
  <dc:title>そこに僕はいた　（３）</dc:title>
</cp:coreProperties>
</file>