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</w:rPr>
        <w:t>学習の進め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準備　→　準備運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4914900"/>
                <wp:effectExtent l="20320" t="5080" r="2540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915080"/>
                          <a:chOff x="0" y="0"/>
                          <a:chExt cx="4000680" cy="4915080"/>
                        </a:xfrm>
                      </wpg:grpSpPr>
                      <wps:wsp>
                        <wps:cNvSpPr/>
                        <wps:spPr>
                          <a:xfrm>
                            <a:off x="3429000" y="1848960"/>
                            <a:ext cx="57168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1943280"/>
                          </a:xfrm>
                          <a:prstGeom prst="downArrow">
                            <a:avLst>
                              <a:gd name="adj1" fmla="val 50000"/>
                              <a:gd name="adj2" fmla="val 14160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7600"/>
                            <a:ext cx="57168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15pt;height:387pt" coordorigin="180,0" coordsize="6300,77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5580;top:2912;width:899;height:71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1620;width:539;height:3059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80;top:5760;width:899;height:719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0;width:539;height:539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7200;width:539;height:539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684" w:hRule="atLeast"/>
        </w:trPr>
        <w:tc>
          <w:tcPr>
            <w:tcW w:w="1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めあて１　　今できるとびこし方で条件を変えて楽しもう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・１段高い跳び箱　　　　・踏み切り板を離し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　　　　　　　　　　　・着地位置を伸ばそう　　・ひねりを入れよ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2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評価－できばえを高めることができたか</w:t>
            </w:r>
          </w:p>
        </w:tc>
      </w:tr>
    </w:tbl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573" w:hRule="atLeast"/>
        </w:trPr>
        <w:tc>
          <w:tcPr>
            <w:tcW w:w="1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めあて２　　もう少しでできそうなとびこし方に挑戦して楽しも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　　　　　　　　　　　　　　　　　　　　　工夫をして練習しよ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6294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8"/>
                                      <w:szCs w:val="48"/>
                                    </w:rPr>
                                    <w:t>評価－診断ポイントを満たすことができた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5pt;mso-wrap-distance-left:7.1pt;mso-wrap-distance-right:7.1pt;mso-wrap-distance-top:0pt;mso-wrap-distance-bottom:0pt;margin-top:6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評価－診断ポイントを満たすことができた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後片付け　→　ふりかえり</w:t>
      </w:r>
    </w:p>
    <w:sectPr>
      <w:type w:val="nextPage"/>
      <w:pgSz w:orient="landscape" w:w="16838" w:h="11906"/>
      <w:pgMar w:left="1701" w:right="1985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38:00Z</dcterms:created>
  <dc:creator>江頭</dc:creator>
  <dc:description/>
  <dc:language>en-US</dc:language>
  <cp:lastModifiedBy> </cp:lastModifiedBy>
  <cp:lastPrinted>2003-10-20T09:56:00Z</cp:lastPrinted>
  <dcterms:modified xsi:type="dcterms:W3CDTF">2003-11-23T12:39:00Z</dcterms:modified>
  <cp:revision>3</cp:revision>
  <dc:subject/>
  <dc:title>学習の進め方</dc:title>
</cp:coreProperties>
</file>