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771900" cy="3886200"/>
                <wp:effectExtent l="5080" t="190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886200"/>
                          <a:chOff x="0" y="0"/>
                          <a:chExt cx="377208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888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200"/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横とびこし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き　       かえ　    け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200"/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切り返し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48608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なめあおむけとび</w:t>
                                </w:r>
                              </w:p>
                            </w:txbxContent>
                          </wps:txbx>
                          <wps:bodyPr wrap="square" lIns="74160" rIns="74160" tIns="666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14680" y="80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800" y="80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7680" y="8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7680" y="148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43280"/>
                              <a:ext cx="182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かいきゃく　　（よこ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200"/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開脚と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（たて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943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486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86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5800" y="19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27432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あおむけとび</w:t>
                                </w:r>
                              </w:p>
                            </w:txbxContent>
                          </wps:txbx>
                          <wps:bodyPr wrap="square" lIns="74160" rIns="74160" tIns="666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2743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6290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00400"/>
                              <a:ext cx="1828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          （よこ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25"/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かかえこみと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（たて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3200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543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182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297pt;height:306pt" coordorigin="0,1080" coordsize="5940,6120">
                <v:group id="shape_0" style="position:absolute;left:0;top:1080;width:5940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270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200"/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横とびこ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080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き　       かえ　    け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200"/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切り返し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0;top:342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ななめあおむけと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700;top:23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80;top:23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00;top:23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00;top:3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0;top:4140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かいきゃく　　（よこ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200"/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開脚と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（たて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4140" to="2340,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700" to="2340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420" to="5400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680" to="2879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080;top:41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60;top:540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あおむけと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5400" to="5400,5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220" to="1080,6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6120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          （よこ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25"/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かかえこみと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（たて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6120" to="2340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6660" to="2879,6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0,3960" to="450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4114800" cy="3886200"/>
                <wp:effectExtent l="5080" t="190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886200"/>
                          <a:chOff x="0" y="0"/>
                          <a:chExt cx="411480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首はねとび</w:t>
                              </w:r>
                            </w:p>
                          </w:txbxContent>
                        </wps:txbx>
                        <wps:bodyPr wrap="square" lIns="74160" rIns="74160" tIns="597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頭はねとび</w:t>
                              </w:r>
                            </w:p>
                          </w:txbxContent>
                        </wps:txbx>
                        <wps:bodyPr wrap="square" lIns="74160" rIns="74160" tIns="597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w w:val="120"/>
                                  <w:sz w:val="24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とび</w:t>
                              </w:r>
                            </w:p>
                          </w:txbxContent>
                        </wps:txbx>
                        <wps:bodyPr wrap="square" lIns="74160" rIns="74160" tIns="30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29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台上前転</w:t>
                              </w:r>
                            </w:p>
                          </w:txbxContent>
                        </wps:txbx>
                        <wps:bodyPr wrap="square" lIns="74160" rIns="74160" tIns="597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かい　てん　け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回転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台上側転</w:t>
                              </w:r>
                            </w:p>
                          </w:txbxContent>
                        </wps:txbx>
                        <wps:bodyPr wrap="square" lIns="74160" rIns="74160" tIns="666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32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320" y="8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3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8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6290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w w:val="120"/>
                                  <w:sz w:val="24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とび</w:t>
                              </w:r>
                            </w:p>
                          </w:txbxContent>
                        </wps:txbx>
                        <wps:bodyPr wrap="square" lIns="74160" rIns="74160" tIns="30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7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pt;width:324pt;height:306pt" coordorigin="6660,1080" coordsize="6480,6120">
                <v:shape id="shape_0" fillcolor="white" stroked="t" o:allowincell="f" style="position:absolute;left:6660;top:396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200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首はねと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1,3960" to="9001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52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200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頭はねと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1,5220" to="9001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648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w w:val="120"/>
                            <w:sz w:val="24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と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6480" to="9361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27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w w:val="200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台上前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08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かい　てん　けい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w w:val="200"/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回転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00;top:324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w w:val="200"/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台上側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60;top:2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0;top:2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60;top:23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60;top:32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601,3240" to="12601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40;top:39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00;top:522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w w:val="120"/>
                            <w:sz w:val="24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と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4500" to="774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1,3780" to="11161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760" to="7740,6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1,5220" to="12601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700" to="9001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>とび箱運動　系統表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55:00Z</dcterms:created>
  <dc:creator>江頭</dc:creator>
  <dc:description/>
  <dc:language>en-US</dc:language>
  <cp:lastModifiedBy>江頭</cp:lastModifiedBy>
  <cp:lastPrinted>2003-09-10T16:57:00Z</cp:lastPrinted>
  <dcterms:modified xsi:type="dcterms:W3CDTF">2003-09-16T07:32:00Z</dcterms:modified>
  <cp:revision>6</cp:revision>
  <dc:subject/>
  <dc:title>とび箱運動　系統表</dc:title>
</cp:coreProperties>
</file>