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跳び箱運動学習カード　　　　　名前（　　　　　　　　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0"/>
      </w:tblGrid>
      <w:tr>
        <w:trPr>
          <w:trHeight w:val="796" w:hRule="atLeast"/>
        </w:trPr>
        <w:tc>
          <w:tcPr>
            <w:tcW w:w="13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めあて１　今できる跳びこし方を繰り返したり、条件を</w:t>
            </w:r>
          </w:p>
          <w:p>
            <w:pPr>
              <w:pStyle w:val="Normal"/>
              <w:ind w:left="1924" w:firstLine="480"/>
              <w:rPr/>
            </w:pPr>
            <w:r>
              <w:rPr>
                <w:w w:val="200"/>
                <w:sz w:val="24"/>
              </w:rPr>
              <w:t>変えて楽しんだりする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2880"/>
        <w:gridCol w:w="2700"/>
        <w:gridCol w:w="1080"/>
        <w:gridCol w:w="2700"/>
      </w:tblGrid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月　日（　）時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月　日（　）時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段高い跳び箱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気をつけること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段高い跳び箱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気をつけること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みきり板をはなし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ｃ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みきり板をはなし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ｃ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地位置を伸ば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ｃ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地位置を伸ば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ｃ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ねりを加え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かった・困ったこ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ねりを加え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かった・困ったこと</w:t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96" w:hRule="atLeast"/>
        </w:trPr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めあて２　もう少しでできそうな跳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6195</wp:posOffset>
                      </wp:positionV>
                      <wp:extent cx="1714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できばえ表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-2.85pt;mso-position-vertical-relative:text;margin-left:46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できばえ表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0"/>
              <w:rPr/>
            </w:pPr>
            <w:r>
              <w:rPr>
                <w:w w:val="200"/>
                <w:sz w:val="24"/>
              </w:rPr>
              <w:t>こし方に挑戦して楽しむ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8875</wp:posOffset>
                </wp:positionH>
                <wp:positionV relativeFrom="paragraph">
                  <wp:posOffset>-351155</wp:posOffset>
                </wp:positionV>
                <wp:extent cx="212598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やっとでき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つでもでき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条件を変えてでき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1.05pt;mso-wrap-distance-left:7.1pt;mso-wrap-distance-right:7.1pt;mso-wrap-distance-top:0pt;mso-wrap-distance-bottom:0pt;margin-top:-27.65pt;mso-position-vertical-relative:text;margin-left:491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788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やっとでき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つでもでき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件を変えてでき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月　日（　）時目　＊挑戦する技　　</w:t>
      </w:r>
      <w:r>
        <w:rPr>
          <w:w w:val="50"/>
          <w:sz w:val="24"/>
        </w:rPr>
        <w:t>できばえ　　　　　　</w:t>
      </w:r>
      <w:r>
        <w:rPr>
          <w:sz w:val="24"/>
        </w:rPr>
        <w:t>気をつけること　　　　　　　がんばったこと・工夫したこと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3600"/>
        <w:gridCol w:w="450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月　日（　）時目　＊挑戦する技　　</w:t>
      </w:r>
      <w:r>
        <w:rPr>
          <w:w w:val="50"/>
          <w:sz w:val="24"/>
        </w:rPr>
        <w:t>できばえ　　　　　　</w:t>
      </w:r>
      <w:r>
        <w:rPr>
          <w:sz w:val="24"/>
        </w:rPr>
        <w:t>気をつけること　　　　　　　がんばったこと・工夫したこと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3600"/>
        <w:gridCol w:w="450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4570" w:h="10318"/>
      <w:pgMar w:left="680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06:00Z</dcterms:created>
  <dc:creator>佐賀県教育センター</dc:creator>
  <dc:description/>
  <dc:language>en-US</dc:language>
  <cp:lastModifiedBy>佐賀県教育センター</cp:lastModifiedBy>
  <dcterms:modified xsi:type="dcterms:W3CDTF">2003-12-25T01:49:00Z</dcterms:modified>
  <cp:revision>4</cp:revision>
  <dc:subject/>
  <dc:title>跳び箱運動学習カード</dc:title>
</cp:coreProperties>
</file>