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968" w:dyaOrig="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75pt;margin-top:0pt;width:198.35pt;height:31.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975614952" r:id="rId2"/>
        </w:object>
      </w:r>
      <w:r>
        <w:rPr/>
        <w:t>　　ワークシート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１</w:t>
      </w:r>
    </w:p>
    <w:p>
      <w:pPr>
        <w:pStyle w:val="Normal"/>
        <w:spacing w:lineRule="exact" w:line="50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mc:AlternateContent>
          <mc:Choice Requires="wpg">
            <w:drawing>
              <wp:anchor behindDoc="0" distT="0" distB="0" distL="73660" distR="72390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163830</wp:posOffset>
                </wp:positionV>
                <wp:extent cx="887730" cy="68072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680760"/>
                          <a:chOff x="0" y="0"/>
                          <a:chExt cx="88776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76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646">
                                <a:moveTo>
                                  <a:pt x="675" y="1646"/>
                                </a:moveTo>
                                <a:cubicBezTo>
                                  <a:pt x="532" y="1641"/>
                                  <a:pt x="311" y="1637"/>
                                  <a:pt x="122" y="1328"/>
                                </a:cubicBezTo>
                                <a:cubicBezTo>
                                  <a:pt x="0" y="1039"/>
                                  <a:pt x="96" y="746"/>
                                  <a:pt x="197" y="627"/>
                                </a:cubicBezTo>
                                <a:cubicBezTo>
                                  <a:pt x="245" y="258"/>
                                  <a:pt x="275" y="63"/>
                                  <a:pt x="310" y="0"/>
                                </a:cubicBezTo>
                                <a:cubicBezTo>
                                  <a:pt x="397" y="104"/>
                                  <a:pt x="528" y="469"/>
                                  <a:pt x="528" y="469"/>
                                </a:cubicBezTo>
                                <a:cubicBezTo>
                                  <a:pt x="600" y="449"/>
                                  <a:pt x="675" y="440"/>
                                  <a:pt x="675" y="440"/>
                                </a:cubicBezTo>
                                <a:cubicBezTo>
                                  <a:pt x="675" y="440"/>
                                  <a:pt x="748" y="449"/>
                                  <a:pt x="820" y="469"/>
                                </a:cubicBezTo>
                                <a:cubicBezTo>
                                  <a:pt x="820" y="469"/>
                                  <a:pt x="951" y="104"/>
                                  <a:pt x="1039" y="0"/>
                                </a:cubicBezTo>
                                <a:cubicBezTo>
                                  <a:pt x="1073" y="63"/>
                                  <a:pt x="1103" y="258"/>
                                  <a:pt x="1151" y="627"/>
                                </a:cubicBezTo>
                                <a:cubicBezTo>
                                  <a:pt x="1252" y="746"/>
                                  <a:pt x="1351" y="1039"/>
                                  <a:pt x="1227" y="1328"/>
                                </a:cubicBezTo>
                                <a:cubicBezTo>
                                  <a:pt x="1037" y="1637"/>
                                  <a:pt x="818" y="1641"/>
                                  <a:pt x="675" y="1646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33880"/>
                            <a:ext cx="328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558">
                                <a:moveTo>
                                  <a:pt x="451" y="966"/>
                                </a:moveTo>
                                <a:cubicBezTo>
                                  <a:pt x="314" y="1558"/>
                                  <a:pt x="183" y="1415"/>
                                  <a:pt x="67" y="680"/>
                                </a:cubicBezTo>
                                <a:cubicBezTo>
                                  <a:pt x="0" y="33"/>
                                  <a:pt x="58" y="0"/>
                                  <a:pt x="65" y="110"/>
                                </a:cubicBezTo>
                                <a:cubicBezTo>
                                  <a:pt x="70" y="219"/>
                                  <a:pt x="137" y="1163"/>
                                  <a:pt x="332" y="1086"/>
                                </a:cubicBezTo>
                                <a:cubicBezTo>
                                  <a:pt x="379" y="976"/>
                                  <a:pt x="456" y="625"/>
                                  <a:pt x="456" y="625"/>
                                </a:cubicBezTo>
                                <a:cubicBezTo>
                                  <a:pt x="456" y="625"/>
                                  <a:pt x="535" y="976"/>
                                  <a:pt x="579" y="1086"/>
                                </a:cubicBezTo>
                                <a:cubicBezTo>
                                  <a:pt x="774" y="1163"/>
                                  <a:pt x="839" y="219"/>
                                  <a:pt x="848" y="110"/>
                                </a:cubicBezTo>
                                <a:cubicBezTo>
                                  <a:pt x="853" y="0"/>
                                  <a:pt x="909" y="33"/>
                                  <a:pt x="841" y="680"/>
                                </a:cubicBezTo>
                                <a:cubicBezTo>
                                  <a:pt x="732" y="1415"/>
                                  <a:pt x="593" y="1558"/>
                                  <a:pt x="451" y="966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40" y="56520"/>
                            <a:ext cx="568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360" y="320040"/>
                            <a:ext cx="41580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400" y="183600"/>
                            <a:ext cx="8031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2.9pt;width:69.9pt;height:53.6pt" coordorigin="-46,258" coordsize="1398,1072">
                <v:shape id="shape_0" coordsize="1351,1646" path="m675,1646c532,1641,311,1637,122,1328c0,1039,96,746,197,627c245,258,275,63,310,0c397,104,528,469,528,469c600,449,675,440,675,440c675,440,748,449,820,469c820,469,951,104,1039,0c1073,63,1103,258,1151,627c1252,746,1351,1039,1227,1328c1037,1637,818,1641,675,1646e" fillcolor="#ffcc33" stroked="f" o:allowincell="f" style="position:absolute;left:-46;top:258;width:1397;height:1071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09,1558" path="m451,966c314,1558,183,1415,67,680c0,33,58,0,65,110c70,219,137,1163,332,1086c379,976,456,625,456,625c456,625,535,976,579,1086c774,1163,839,219,848,110c853,0,909,33,841,680c732,1415,593,1558,451,966e" fillcolor="#996600" stroked="f" o:allowincell="f" style="position:absolute;left:390;top:1099;width:516;height:141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;top:347;width:895;height:3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3;top:762;width:654;height: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;top:547;width:1264;height:5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1968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175895</wp:posOffset>
                </wp:positionV>
                <wp:extent cx="995680" cy="702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03080"/>
                          <a:chOff x="0" y="0"/>
                          <a:chExt cx="99576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7" h="1644">
                                <a:moveTo>
                                  <a:pt x="5082" y="1644"/>
                                </a:moveTo>
                                <a:cubicBezTo>
                                  <a:pt x="2771" y="1632"/>
                                  <a:pt x="1767" y="1438"/>
                                  <a:pt x="1191" y="1191"/>
                                </a:cubicBezTo>
                                <a:cubicBezTo>
                                  <a:pt x="563" y="950"/>
                                  <a:pt x="1457" y="607"/>
                                  <a:pt x="1547" y="595"/>
                                </a:cubicBezTo>
                                <a:cubicBezTo>
                                  <a:pt x="0" y="223"/>
                                  <a:pt x="2758" y="0"/>
                                  <a:pt x="3166" y="323"/>
                                </a:cubicBezTo>
                                <a:cubicBezTo>
                                  <a:pt x="3826" y="252"/>
                                  <a:pt x="5082" y="249"/>
                                  <a:pt x="5082" y="249"/>
                                </a:cubicBezTo>
                                <a:cubicBezTo>
                                  <a:pt x="5082" y="249"/>
                                  <a:pt x="6493" y="257"/>
                                  <a:pt x="6978" y="323"/>
                                </a:cubicBezTo>
                                <a:cubicBezTo>
                                  <a:pt x="7393" y="0"/>
                                  <a:pt x="10157" y="223"/>
                                  <a:pt x="8603" y="595"/>
                                </a:cubicBezTo>
                                <a:cubicBezTo>
                                  <a:pt x="8688" y="607"/>
                                  <a:pt x="9574" y="950"/>
                                  <a:pt x="8972" y="1191"/>
                                </a:cubicBezTo>
                                <a:cubicBezTo>
                                  <a:pt x="8565" y="1398"/>
                                  <a:pt x="7386" y="1632"/>
                                  <a:pt x="5082" y="1644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30560"/>
                            <a:ext cx="398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1614">
                                <a:moveTo>
                                  <a:pt x="5990" y="0"/>
                                </a:moveTo>
                                <a:cubicBezTo>
                                  <a:pt x="8115" y="77"/>
                                  <a:pt x="9686" y="413"/>
                                  <a:pt x="9686" y="797"/>
                                </a:cubicBezTo>
                                <a:cubicBezTo>
                                  <a:pt x="9686" y="1242"/>
                                  <a:pt x="7530" y="1614"/>
                                  <a:pt x="4866" y="1614"/>
                                </a:cubicBezTo>
                                <a:cubicBezTo>
                                  <a:pt x="2156" y="1614"/>
                                  <a:pt x="0" y="1242"/>
                                  <a:pt x="0" y="797"/>
                                </a:cubicBezTo>
                                <a:cubicBezTo>
                                  <a:pt x="0" y="417"/>
                                  <a:pt x="1525" y="101"/>
                                  <a:pt x="3619" y="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12920"/>
                            <a:ext cx="10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8" h="1283">
                                <a:moveTo>
                                  <a:pt x="9458" y="608"/>
                                </a:moveTo>
                                <a:cubicBezTo>
                                  <a:pt x="9458" y="959"/>
                                  <a:pt x="7271" y="1283"/>
                                  <a:pt x="4811" y="1283"/>
                                </a:cubicBezTo>
                                <a:cubicBezTo>
                                  <a:pt x="2187" y="1283"/>
                                  <a:pt x="0" y="959"/>
                                  <a:pt x="0" y="608"/>
                                </a:cubicBezTo>
                                <a:cubicBezTo>
                                  <a:pt x="0" y="297"/>
                                  <a:pt x="2187" y="0"/>
                                  <a:pt x="4811" y="0"/>
                                </a:cubicBezTo>
                                <a:cubicBezTo>
                                  <a:pt x="7271" y="0"/>
                                  <a:pt x="9458" y="297"/>
                                  <a:pt x="9458" y="608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42160"/>
                            <a:ext cx="320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4" h="1563">
                                <a:moveTo>
                                  <a:pt x="4878" y="827"/>
                                </a:moveTo>
                                <a:cubicBezTo>
                                  <a:pt x="3101" y="1535"/>
                                  <a:pt x="265" y="993"/>
                                  <a:pt x="132" y="267"/>
                                </a:cubicBezTo>
                                <a:cubicBezTo>
                                  <a:pt x="0" y="129"/>
                                  <a:pt x="397" y="0"/>
                                  <a:pt x="718" y="156"/>
                                </a:cubicBezTo>
                                <a:cubicBezTo>
                                  <a:pt x="926" y="496"/>
                                  <a:pt x="1361" y="993"/>
                                  <a:pt x="3782" y="892"/>
                                </a:cubicBezTo>
                                <a:cubicBezTo>
                                  <a:pt x="4254" y="782"/>
                                  <a:pt x="4878" y="533"/>
                                  <a:pt x="4878" y="533"/>
                                </a:cubicBezTo>
                                <a:cubicBezTo>
                                  <a:pt x="4878" y="533"/>
                                  <a:pt x="5483" y="782"/>
                                  <a:pt x="5994" y="892"/>
                                </a:cubicBezTo>
                                <a:cubicBezTo>
                                  <a:pt x="8149" y="1021"/>
                                  <a:pt x="8754" y="496"/>
                                  <a:pt x="9000" y="156"/>
                                </a:cubicBezTo>
                                <a:cubicBezTo>
                                  <a:pt x="9303" y="18"/>
                                  <a:pt x="9624" y="55"/>
                                  <a:pt x="9567" y="267"/>
                                </a:cubicBezTo>
                                <a:cubicBezTo>
                                  <a:pt x="9189" y="1021"/>
                                  <a:pt x="6485" y="1563"/>
                                  <a:pt x="4878" y="827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8600" y="100440"/>
                            <a:ext cx="7182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6920" y="287640"/>
                            <a:ext cx="41904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0680" y="395640"/>
                            <a:ext cx="7315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3.85pt;width:78.4pt;height:55.35pt" coordorigin="8589,277" coordsize="1568,1107">
                <v:shape id="shape_0" coordsize="10157,1644" path="m5082,1644c2771,1632,1767,1438,1191,1191c563,950,1457,607,1547,595c0,223,2758,0,3166,323c3826,252,5082,249,5082,249c5082,249,6493,257,6978,323c7393,0,10157,223,8603,595c8688,607,9574,950,8972,1191c8565,1398,7386,1632,5082,1644e" fillcolor="#996600" stroked="f" o:allowincell="f" style="position:absolute;left:8589;top:277;width:1567;height:1106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9686,1614" path="m5990,0c8115,77,9686,413,9686,797c9686,1242,7530,1614,4866,1614c2156,1614,0,1242,0,797c0,417,1525,101,3619,4e" fillcolor="#ffe6cc" stroked="f" o:allowincell="f" style="position:absolute;left:9057;top:955;width:626;height:39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9458,1283" path="m9458,608c9458,959,7271,1283,4811,1283c2187,1283,0,959,0,608c0,297,2187,0,4811,0c7271,0,9458,297,9458,608e" fillcolor="#664d00" stroked="f" o:allowincell="f" style="position:absolute;left:9285;top:927;width:171;height:93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9624,1563" path="m4878,827c3101,1535,265,993,132,267c0,129,397,0,718,156c926,496,1361,993,3782,892c4254,782,4878,533,4878,533c4878,533,5483,782,5994,892c8149,1021,8754,496,9000,156c9303,18,9624,55,9567,267c9189,1021,6485,1563,4878,827e" fillcolor="#cc7b52" stroked="f" o:allowincell="f" style="position:absolute;left:9115;top:1131;width:504;height:169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8807;top:435;width:1130;height:1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41;top:730;width:659;height:1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795;top:900;width:1151;height:1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1"/>
        <w:jc w:val="center"/>
        <w:rPr/>
      </w:pPr>
      <w:r>
        <w:rPr/>
        <w:t>私たちはみんな，一人一人「よいところ」をもった特別な存在です。</w:t>
      </w:r>
    </w:p>
    <w:p>
      <w:pPr>
        <w:pStyle w:val="Normal"/>
        <w:spacing w:lineRule="exact" w:line="441"/>
        <w:jc w:val="center"/>
        <w:rPr/>
      </w:pPr>
      <w:r>
        <w:rPr/>
        <w:t>このクラスは，いろんな「よいところ」をもった人が集まってできています。</w:t>
      </w:r>
    </w:p>
    <w:p>
      <w:pPr>
        <w:pStyle w:val="Normal"/>
        <w:spacing w:lineRule="exact" w:line="441"/>
        <w:jc w:val="center"/>
        <w:rPr/>
      </w:pPr>
      <w:r>
        <w:rPr/>
        <w:t>あらためて，クラスの友達の「よいところ」を考えて書いてみましょう！</w:t>
      </w:r>
    </w:p>
    <w:p>
      <w:pPr>
        <w:pStyle w:val="Normal"/>
        <w:spacing w:lineRule="exact" w:line="441"/>
        <w:jc w:val="center"/>
        <w:rPr/>
      </w:pPr>
      <w:r>
        <w:rPr/>
      </w:r>
    </w:p>
    <w:p>
      <w:pPr>
        <w:pStyle w:val="Normal"/>
        <w:spacing w:lineRule="exact" w:line="567"/>
        <w:rPr/>
      </w:pPr>
      <w:r>
        <w:rPr/>
        <w:t>＊この表の言葉であてはまるものがあったら，同じものを書いてもかまいません。</w:t>
      </w:r>
    </w:p>
    <w:p>
      <w:pPr>
        <w:pStyle w:val="Normal"/>
        <w:rPr/>
      </w:pPr>
      <w:r>
        <w:rPr/>
        <w:t>＊下の表の項目以外で，その人にあてはまる「よいところ」を知っていたら，それを書いてください。</w:t>
      </w:r>
    </w:p>
    <w:p>
      <w:pPr>
        <w:pStyle w:val="Normal"/>
        <w:spacing w:lineRule="auto" w:line="432"/>
        <w:rPr/>
      </w:pPr>
      <w:r>
        <w:rPr/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3300"/>
        <w:gridCol w:w="341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/>
            </w:pPr>
            <w:r>
              <w:rPr/>
              <w:t>元気いっぱいな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/>
            </w:pPr>
            <w:r>
              <w:rPr/>
              <w:t>正直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0"/>
              <w:rPr/>
            </w:pPr>
            <w:r>
              <w:rPr/>
              <w:t>がんば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やさしい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みんなを見守ってくれている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落ち着いてでき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ホッとでき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好奇心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感情が豊かな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な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行動力がある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物事をに進め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たよりにな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の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自分の考えをもってい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おっとりしている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な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よく気がつく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友達をつくるのが上手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自分らしさをもってい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笑顔がステキな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人助けができる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頭の回転がはやい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何でもていねいにでき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想像力が豊か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字がきれいな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みんなを楽しませてくれ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センスがいい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ユーモアがあ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jc w:val="left"/>
              <w:rPr/>
            </w:pPr>
            <w:r>
              <w:rPr/>
              <w:t>話を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聴</w:t>
                  </w:r>
                  <w:r/>
                </w:rubyBase>
              </w:ruby>
            </w:r>
            <w:r>
              <w:rPr/>
              <w:t>いてくれ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ひかえめ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運動が得意な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クラスを盛り上げてくれ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明るい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ありがとうが言え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アイデアにあふれ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努力をおしまない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周りをなごませてくれ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じっくり考えることができ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相談したくなる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一生懸命な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みんなを引っ張ってくれる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前向き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周りを元気にする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積極的な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親切な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友だち思いの人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歌が上手な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みんなをまとめてくれる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9"/>
              <w:rPr/>
            </w:pPr>
            <w:r>
              <w:rPr/>
              <w:t>ノートをとるのが上手な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460</wp:posOffset>
                </wp:positionH>
                <wp:positionV relativeFrom="paragraph">
                  <wp:posOffset>20320</wp:posOffset>
                </wp:positionV>
                <wp:extent cx="639064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参考文献≫　諸富　祥彦監修　大竹　直子編集　『自己表現ワークシート』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　図書文化社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pp.64-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pt;height:20.95pt;mso-wrap-distance-left:9.05pt;mso-wrap-distance-right:9.05pt;mso-wrap-distance-top:0pt;mso-wrap-distance-bottom:0pt;margin-top:1.6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参考文献≫　諸富　祥彦監修　大竹　直子編集　『自己表現ワークシート』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200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　図書文化社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pp.64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4375" w:dyaOrig="6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0.65pt;margin-top:-4.4pt;width:218.75pt;height:31.75pt;mso-wrap-distance-left:5.65pt;mso-wrap-distance-right:5.65pt;mso-position-horizontal-relative:margin;mso-position-vertical-relative:text" filled="f" o:ole="">
            <v:imagedata r:id="rId17" o:title=""/>
            <w10:wrap type="square"/>
          </v:shape>
          <o:OLEObject Type="Embed" ProgID="" ShapeID="ole_rId16" DrawAspect="Content" ObjectID="_1406594279" r:id="rId16"/>
        </w:object>
        <mc:AlternateContent>
          <mc:Choice Requires="wpg">
            <w:drawing>
              <wp:anchor behindDoc="0" distT="0" distB="0" distL="82550" distR="81915" simplePos="0" locked="0" layoutInCell="0" allowOverlap="1" relativeHeight="14">
                <wp:simplePos x="0" y="0"/>
                <wp:positionH relativeFrom="column">
                  <wp:posOffset>5488305</wp:posOffset>
                </wp:positionH>
                <wp:positionV relativeFrom="paragraph">
                  <wp:posOffset>-5080</wp:posOffset>
                </wp:positionV>
                <wp:extent cx="734060" cy="884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884520"/>
                          <a:chOff x="0" y="0"/>
                          <a:chExt cx="73404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7" h="1339">
                                <a:moveTo>
                                  <a:pt x="4869" y="1339"/>
                                </a:moveTo>
                                <a:cubicBezTo>
                                  <a:pt x="2583" y="1322"/>
                                  <a:pt x="1321" y="1230"/>
                                  <a:pt x="652" y="1079"/>
                                </a:cubicBezTo>
                                <a:cubicBezTo>
                                  <a:pt x="0" y="928"/>
                                  <a:pt x="1042" y="729"/>
                                  <a:pt x="1558" y="710"/>
                                </a:cubicBezTo>
                                <a:cubicBezTo>
                                  <a:pt x="1126" y="493"/>
                                  <a:pt x="440" y="0"/>
                                  <a:pt x="2295" y="102"/>
                                </a:cubicBezTo>
                                <a:cubicBezTo>
                                  <a:pt x="3624" y="211"/>
                                  <a:pt x="3971" y="574"/>
                                  <a:pt x="3971" y="580"/>
                                </a:cubicBezTo>
                                <a:cubicBezTo>
                                  <a:pt x="4378" y="577"/>
                                  <a:pt x="4894" y="580"/>
                                  <a:pt x="4894" y="580"/>
                                </a:cubicBezTo>
                                <a:cubicBezTo>
                                  <a:pt x="4894" y="580"/>
                                  <a:pt x="5402" y="577"/>
                                  <a:pt x="5809" y="580"/>
                                </a:cubicBezTo>
                                <a:cubicBezTo>
                                  <a:pt x="5809" y="574"/>
                                  <a:pt x="6173" y="211"/>
                                  <a:pt x="7502" y="102"/>
                                </a:cubicBezTo>
                                <a:cubicBezTo>
                                  <a:pt x="9348" y="0"/>
                                  <a:pt x="8662" y="493"/>
                                  <a:pt x="8230" y="710"/>
                                </a:cubicBezTo>
                                <a:cubicBezTo>
                                  <a:pt x="8739" y="729"/>
                                  <a:pt x="9797" y="928"/>
                                  <a:pt x="9137" y="1079"/>
                                </a:cubicBezTo>
                                <a:cubicBezTo>
                                  <a:pt x="8459" y="1230"/>
                                  <a:pt x="7164" y="1322"/>
                                  <a:pt x="4869" y="1339"/>
                                </a:cubicBezTo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05600"/>
                            <a:ext cx="300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5" h="1185">
                                <a:moveTo>
                                  <a:pt x="4737" y="518"/>
                                </a:moveTo>
                                <a:cubicBezTo>
                                  <a:pt x="3842" y="1065"/>
                                  <a:pt x="1672" y="1065"/>
                                  <a:pt x="458" y="463"/>
                                </a:cubicBezTo>
                                <a:cubicBezTo>
                                  <a:pt x="0" y="222"/>
                                  <a:pt x="458" y="0"/>
                                  <a:pt x="936" y="176"/>
                                </a:cubicBezTo>
                                <a:cubicBezTo>
                                  <a:pt x="2608" y="1185"/>
                                  <a:pt x="4737" y="130"/>
                                  <a:pt x="4737" y="130"/>
                                </a:cubicBezTo>
                                <a:cubicBezTo>
                                  <a:pt x="4737" y="130"/>
                                  <a:pt x="6867" y="1185"/>
                                  <a:pt x="8519" y="176"/>
                                </a:cubicBezTo>
                                <a:cubicBezTo>
                                  <a:pt x="9037" y="0"/>
                                  <a:pt x="9455" y="222"/>
                                  <a:pt x="9037" y="463"/>
                                </a:cubicBezTo>
                                <a:cubicBezTo>
                                  <a:pt x="7783" y="1065"/>
                                  <a:pt x="5653" y="1065"/>
                                  <a:pt x="4737" y="518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360" y="604440"/>
                            <a:ext cx="6051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160" y="520560"/>
                            <a:ext cx="369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9520" y="122040"/>
                            <a:ext cx="49536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-0.4pt;width:57.8pt;height:69.65pt" coordorigin="8643,-8" coordsize="1156,1393">
                <v:shape id="shape_0" coordsize="9797,1339" path="m4869,1339c2583,1322,1321,1230,652,1079c0,928,1042,729,1558,710c1126,493,440,0,2295,102c3624,211,3971,574,3971,580c4378,577,4894,580,4894,580c4894,580,5402,577,5809,580c5809,574,6173,211,7502,102c9348,0,8662,493,8230,710c8739,729,9797,928,9137,1079c8459,1230,7164,1322,4869,1339e" fillcolor="#ffcccc" stroked="f" o:allowincell="f" style="position:absolute;left:8643;top:-8;width:1155;height:1392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9455,1185" path="m4737,518c3842,1065,1672,1065,458,463c0,222,458,0,936,176c2608,1185,4737,130,4737,130c4737,130,6867,1185,8519,176c9037,0,9455,222,9037,463c7783,1065,5653,1065,4737,518e" fillcolor="#cc6600" stroked="f" o:allowincell="f" style="position:absolute;left:8983;top:1103;width:473;height:125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stroked="f" o:allowincell="f" style="position:absolute;left:8743;top:944;width:952;height:1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30;top:812;width:580;height:1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184;width:779;height:4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84785</wp:posOffset>
                </wp:positionV>
                <wp:extent cx="995680" cy="601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601200"/>
                          <a:chOff x="0" y="0"/>
                          <a:chExt cx="995760" cy="601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5320"/>
                            <a:ext cx="995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0"/>
                            <a:ext cx="7516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260">
                                <a:moveTo>
                                  <a:pt x="680" y="1260"/>
                                </a:moveTo>
                                <a:cubicBezTo>
                                  <a:pt x="442" y="1251"/>
                                  <a:pt x="234" y="1164"/>
                                  <a:pt x="117" y="952"/>
                                </a:cubicBezTo>
                                <a:cubicBezTo>
                                  <a:pt x="0" y="736"/>
                                  <a:pt x="52" y="597"/>
                                  <a:pt x="101" y="453"/>
                                </a:cubicBezTo>
                                <a:cubicBezTo>
                                  <a:pt x="185" y="318"/>
                                  <a:pt x="291" y="185"/>
                                  <a:pt x="492" y="144"/>
                                </a:cubicBezTo>
                                <a:cubicBezTo>
                                  <a:pt x="517" y="27"/>
                                  <a:pt x="602" y="0"/>
                                  <a:pt x="628" y="0"/>
                                </a:cubicBezTo>
                                <a:cubicBezTo>
                                  <a:pt x="621" y="37"/>
                                  <a:pt x="607" y="137"/>
                                  <a:pt x="628" y="105"/>
                                </a:cubicBezTo>
                                <a:cubicBezTo>
                                  <a:pt x="677" y="0"/>
                                  <a:pt x="752" y="1"/>
                                  <a:pt x="752" y="1"/>
                                </a:cubicBezTo>
                                <a:cubicBezTo>
                                  <a:pt x="742" y="58"/>
                                  <a:pt x="719" y="146"/>
                                  <a:pt x="762" y="96"/>
                                </a:cubicBezTo>
                                <a:cubicBezTo>
                                  <a:pt x="817" y="0"/>
                                  <a:pt x="875" y="13"/>
                                  <a:pt x="875" y="13"/>
                                </a:cubicBezTo>
                                <a:cubicBezTo>
                                  <a:pt x="866" y="73"/>
                                  <a:pt x="870" y="144"/>
                                  <a:pt x="870" y="144"/>
                                </a:cubicBezTo>
                                <a:cubicBezTo>
                                  <a:pt x="1068" y="185"/>
                                  <a:pt x="1175" y="318"/>
                                  <a:pt x="1260" y="453"/>
                                </a:cubicBezTo>
                                <a:cubicBezTo>
                                  <a:pt x="1308" y="597"/>
                                  <a:pt x="1359" y="736"/>
                                  <a:pt x="1244" y="952"/>
                                </a:cubicBezTo>
                                <a:cubicBezTo>
                                  <a:pt x="1127" y="1164"/>
                                  <a:pt x="918" y="1251"/>
                                  <a:pt x="680" y="126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62000"/>
                            <a:ext cx="5778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237">
                                <a:moveTo>
                                  <a:pt x="612" y="1237"/>
                                </a:moveTo>
                                <a:cubicBezTo>
                                  <a:pt x="338" y="1230"/>
                                  <a:pt x="40" y="1003"/>
                                  <a:pt x="11" y="657"/>
                                </a:cubicBezTo>
                                <a:cubicBezTo>
                                  <a:pt x="0" y="364"/>
                                  <a:pt x="106" y="0"/>
                                  <a:pt x="396" y="52"/>
                                </a:cubicBezTo>
                                <a:cubicBezTo>
                                  <a:pt x="521" y="94"/>
                                  <a:pt x="612" y="249"/>
                                  <a:pt x="612" y="249"/>
                                </a:cubicBezTo>
                                <a:cubicBezTo>
                                  <a:pt x="612" y="249"/>
                                  <a:pt x="703" y="94"/>
                                  <a:pt x="829" y="52"/>
                                </a:cubicBezTo>
                                <a:cubicBezTo>
                                  <a:pt x="1118" y="0"/>
                                  <a:pt x="1225" y="364"/>
                                  <a:pt x="1212" y="657"/>
                                </a:cubicBezTo>
                                <a:cubicBezTo>
                                  <a:pt x="1185" y="1003"/>
                                  <a:pt x="886" y="1230"/>
                                  <a:pt x="612" y="1237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22280"/>
                            <a:ext cx="308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206">
                                <a:moveTo>
                                  <a:pt x="500" y="905"/>
                                </a:moveTo>
                                <a:cubicBezTo>
                                  <a:pt x="353" y="867"/>
                                  <a:pt x="197" y="698"/>
                                  <a:pt x="102" y="344"/>
                                </a:cubicBezTo>
                                <a:cubicBezTo>
                                  <a:pt x="60" y="0"/>
                                  <a:pt x="0" y="159"/>
                                  <a:pt x="0" y="270"/>
                                </a:cubicBezTo>
                                <a:cubicBezTo>
                                  <a:pt x="25" y="471"/>
                                  <a:pt x="118" y="751"/>
                                  <a:pt x="212" y="883"/>
                                </a:cubicBezTo>
                                <a:cubicBezTo>
                                  <a:pt x="365" y="1063"/>
                                  <a:pt x="541" y="1206"/>
                                  <a:pt x="800" y="883"/>
                                </a:cubicBezTo>
                                <a:cubicBezTo>
                                  <a:pt x="898" y="767"/>
                                  <a:pt x="989" y="471"/>
                                  <a:pt x="1012" y="270"/>
                                </a:cubicBezTo>
                                <a:cubicBezTo>
                                  <a:pt x="1012" y="159"/>
                                  <a:pt x="954" y="0"/>
                                  <a:pt x="912" y="344"/>
                                </a:cubicBezTo>
                                <a:cubicBezTo>
                                  <a:pt x="815" y="698"/>
                                  <a:pt x="651" y="867"/>
                                  <a:pt x="500" y="905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7600" y="280800"/>
                            <a:ext cx="3376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8480" y="377280"/>
                            <a:ext cx="4762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4.55pt;width:78.4pt;height:47.35pt" coordorigin="-15,291" coordsize="1568,947">
                <v:shape id="shape_0" stroked="f" o:allowincell="f" style="position:absolute;left:-15;top:709;width:1567;height:2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1359,1260" path="m680,1260c442,1251,234,1164,117,952c0,736,52,597,101,453c185,318,291,185,492,144c517,27,602,0,628,0c621,37,607,137,628,105c677,0,752,1,752,1c742,58,719,146,762,96c817,0,875,13,875,13c866,73,870,144,870,144c1068,185,1175,318,1260,453c1308,597,1359,736,1244,952c1127,1164,918,1251,680,1260e" fillcolor="#996600" stroked="f" o:allowincell="f" style="position:absolute;left:173;top:291;width:1183;height:946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1225,1237" path="m612,1237c338,1230,40,1003,11,657c0,364,106,0,396,52c521,94,612,249,612,249c612,249,703,94,829,52c1118,0,1225,364,1212,657c1185,1003,886,1230,612,1237e" fillcolor="#ffcc99" stroked="f" o:allowincell="f" style="position:absolute;left:310;top:546;width:909;height:66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12,1206" path="m500,905c353,867,197,698,102,344c60,0,0,159,0,270c25,471,118,751,212,883c365,1063,541,1206,800,883c898,767,989,471,1012,270c1012,159,954,0,912,344c815,698,651,867,500,905e" fillcolor="#cc6600" stroked="f" o:allowincell="f" style="position:absolute;left:524;top:956;width:485;height:226;mso-wrap-style:none;v-text-anchor:middle">
                  <v:fill o:detectmouseclick="t" type="solid" color2="#3399ff"/>
                  <v:stroke color="#3465a4" joinstyle="round" endcap="flat"/>
                  <w10:wrap type="none"/>
                </v:shape>
                <v:shape id="shape_0" stroked="f" o:allowincell="f" style="position:absolute;left:501;top:733;width:531;height: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2;top:885;width:749;height:1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ワークシート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２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jc w:val="center"/>
        <w:rPr>
          <w:position w:val="15"/>
        </w:rPr>
      </w:pPr>
      <w:r>
        <w:rPr>
          <w:rFonts w:cs="AR P丸ゴシック体M;ＭＳ ゴシック" w:ascii="AR P丸ゴシック体M;ＭＳ ゴシック" w:hAnsi="AR P丸ゴシック体M;ＭＳ ゴシック"/>
          <w:position w:val="13"/>
        </w:rPr>
        <w:t>➊</w:t>
      </w:r>
      <w:r>
        <w:rPr>
          <w:position w:val="13"/>
        </w:rPr>
        <w:t>　自分の名前のところに、よいところを書きましょう。</w:t>
      </w:r>
    </w:p>
    <w:p>
      <w:pPr>
        <w:pStyle w:val="Normal"/>
        <w:spacing w:lineRule="exact" w:line="360"/>
        <w:jc w:val="center"/>
        <w:rPr/>
      </w:pPr>
      <w:r>
        <w:rPr>
          <w:rFonts w:cs="AR P丸ゴシック体M;ＭＳ ゴシック" w:ascii="AR P丸ゴシック体M;ＭＳ ゴシック" w:hAnsi="AR P丸ゴシック体M;ＭＳ ゴシック"/>
          <w:position w:val="13"/>
        </w:rPr>
        <w:t>➋</w:t>
      </w:r>
      <w:r>
        <w:rPr>
          <w:position w:val="13"/>
        </w:rPr>
        <w:t>　クラスの全員の名前ところに、その人のよいところを考えて書きましょう。</w:t>
      </w:r>
    </w:p>
    <w:p>
      <w:pPr>
        <w:pStyle w:val="Normal"/>
        <w:spacing w:lineRule="exact" w:line="360"/>
        <w:jc w:val="center"/>
        <w:rPr>
          <w:position w:val="15"/>
        </w:rPr>
      </w:pPr>
      <w:r>
        <w:rPr>
          <w:position w:val="15"/>
        </w:rPr>
        <w:t>日ごろのみんなの様子を思い出して書いてみましょう！！</w:t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"/>
        <w:gridCol w:w="3080"/>
        <w:gridCol w:w="220"/>
        <w:gridCol w:w="3080"/>
        <w:gridCol w:w="220"/>
        <w:gridCol w:w="3190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81305</wp:posOffset>
                      </wp:positionV>
                      <wp:extent cx="6390640" cy="266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参考文献≫　諸富　祥彦監修　大竹　直子編集　『自己表現ワークシート』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年　図書文化社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pp.64-6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3.2pt;height:20.95pt;mso-wrap-distance-left:9.05pt;mso-wrap-distance-right:9.05pt;mso-wrap-distance-top:0pt;mso-wrap-distance-bottom:0pt;margin-top:22.15pt;mso-position-vertical-relative:text;margin-left:-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参考文献≫　諸富　祥彦監修　大竹　直子編集　『自己表現ワークシート』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　図書文化社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pp.64-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さ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   </w:t>
      </w:r>
      <w:r>
        <w:rPr/>
        <w:t>ワークシート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３</w:t>
      </w:r>
      <w:r>
        <w:rPr/>
        <w:t>　　　「クラスの中の私」　　</w:t>
      </w:r>
      <w:r>
        <w:rPr>
          <w:rFonts w:eastAsia="Times New Roman"/>
          <w:spacing w:val="-3"/>
        </w:rPr>
        <w:t xml:space="preserve">          </w:t>
      </w:r>
      <w:r>
        <w:rPr/>
        <w:t>名前〔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あなたはクラスの中でどんな人ですか？</w:t>
      </w:r>
      <w:r>
        <w:rPr>
          <w:rFonts w:eastAsia="Times New Roman"/>
          <w:spacing w:val="-3"/>
        </w:rPr>
        <w:t xml:space="preserve"> </w:t>
      </w:r>
    </w:p>
    <w:tbl>
      <w:tblPr>
        <w:tblW w:w="9680" w:type="dxa"/>
        <w:jc w:val="left"/>
        <w:tblInd w:w="4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 P丸ゴシック体M;ＭＳ ゴシック" w:hAnsi="AR P丸ゴシック体M;ＭＳ ゴシック" w:cs="AR P丸ゴシック体M;ＭＳ ゴシック"/>
          <w:spacing w:val="6"/>
        </w:rPr>
      </w:pPr>
      <w:r>
        <w:rPr>
          <w:rFonts w:cs="AR P丸ゴシック体M;ＭＳ ゴシック" w:ascii="AR P丸ゴシック体M;ＭＳ ゴシック" w:hAnsi="AR P丸ゴシック体M;ＭＳ ゴシック"/>
          <w:spacing w:val="6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3">
                <wp:simplePos x="0" y="0"/>
                <wp:positionH relativeFrom="margin">
                  <wp:posOffset>4659630</wp:posOffset>
                </wp:positionH>
                <wp:positionV relativeFrom="paragraph">
                  <wp:posOffset>161925</wp:posOffset>
                </wp:positionV>
                <wp:extent cx="1549400" cy="990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>
                                <w:rFonts w:eastAsia="HG丸ｺﾞｼｯｸM-PRO"/>
                                <w:spacing w:val="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"/>
                                <w:sz w:val="16"/>
                              </w:rPr>
                              <w:t>全くそう思わない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rPr>
                                <w:rFonts w:eastAsia="HG丸ｺﾞｼｯｸM-PRO"/>
                                <w:spacing w:val="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"/>
                                <w:sz w:val="16"/>
                              </w:rPr>
                              <w:t>そう思わない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rPr>
                                <w:rFonts w:eastAsia="HG丸ｺﾞｼｯｸM-PRO"/>
                                <w:spacing w:val="2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"/>
                                <w:sz w:val="16"/>
                              </w:rPr>
                              <w:t>そう思う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rFonts w:eastAsia="HG丸ｺﾞｼｯｸM-PRO"/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"/>
                                <w:sz w:val="16"/>
                              </w:rPr>
                              <w:t>とてもそう思う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8pt;mso-wrap-distance-left:5.65pt;mso-wrap-distance-right:5.65pt;mso-wrap-distance-top:0pt;mso-wrap-distance-bottom:0pt;margin-top:12.75pt;mso-position-vertical-relative:text;margin-left:366.9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441"/>
                        <w:rPr>
                          <w:rFonts w:eastAsia="HG丸ｺﾞｼｯｸM-PRO"/>
                          <w:spacing w:val="2"/>
                        </w:rPr>
                      </w:pPr>
                      <w:r>
                        <w:rPr>
                          <w:rFonts w:eastAsia="HG丸ｺﾞｼｯｸM-PRO"/>
                          <w:spacing w:val="2"/>
                          <w:sz w:val="16"/>
                        </w:rPr>
                        <w:t>全くそう思わない</w:t>
                      </w:r>
                    </w:p>
                    <w:p>
                      <w:pPr>
                        <w:pStyle w:val="Normal"/>
                        <w:spacing w:lineRule="exact" w:line="441"/>
                        <w:rPr>
                          <w:rFonts w:eastAsia="HG丸ｺﾞｼｯｸM-PRO"/>
                          <w:spacing w:val="2"/>
                        </w:rPr>
                      </w:pPr>
                      <w:r>
                        <w:rPr>
                          <w:rFonts w:eastAsia="HG丸ｺﾞｼｯｸM-PRO"/>
                          <w:spacing w:val="2"/>
                          <w:sz w:val="16"/>
                        </w:rPr>
                        <w:t>そう思わない</w:t>
                      </w:r>
                    </w:p>
                    <w:p>
                      <w:pPr>
                        <w:pStyle w:val="Normal"/>
                        <w:spacing w:lineRule="exact" w:line="441"/>
                        <w:rPr>
                          <w:rFonts w:eastAsia="HG丸ｺﾞｼｯｸM-PRO"/>
                          <w:spacing w:val="2"/>
                        </w:rPr>
                      </w:pPr>
                      <w:r>
                        <w:rPr>
                          <w:rFonts w:eastAsia="HG丸ｺﾞｼｯｸM-PRO"/>
                          <w:spacing w:val="2"/>
                          <w:sz w:val="16"/>
                        </w:rPr>
                        <w:t>そう思う</w:t>
                      </w:r>
                    </w:p>
                    <w:p>
                      <w:pPr>
                        <w:pStyle w:val="Normal"/>
                        <w:spacing w:lineRule="exact" w:line="346"/>
                        <w:rPr>
                          <w:rFonts w:eastAsia="HG丸ｺﾞｼｯｸM-PRO"/>
                          <w:spacing w:val="2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pacing w:val="2"/>
                          <w:sz w:val="16"/>
                        </w:rPr>
                        <w:t>とてもそう思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クラスの中の私」に取り組んで、思ったこと感じたことを書きましょう！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5"/>
        <w:gridCol w:w="6820"/>
        <w:gridCol w:w="2420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cs="AR P丸ゴシック体M;ＭＳ ゴシック" w:ascii="AR P丸ゴシック体M;ＭＳ ゴシック" w:hAnsi="AR P丸ゴシック体M;ＭＳ ゴシック"/>
              </w:rPr>
              <w:t>⑤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/>
            </w:pPr>
            <w:r>
              <w:rPr/>
              <w:t>楽しく参加することができた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のことを見てもらっていたことが分かってうれしか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に自信をもつことができ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級の友達に認めてもらっ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からもがんばろうという気持ちになった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４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１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４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４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４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４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２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１</w:t>
            </w:r>
            <w:r>
              <w:rPr>
                <w:rFonts w:eastAsia="Times New Roman"/>
                <w:spacing w:val="-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</w:t>
      </w:r>
      <w:r>
        <w:rPr>
          <w:rFonts w:cs="AR P丸ゴシック体M;ＭＳ ゴシック" w:ascii="AR P丸ゴシック体M;ＭＳ ゴシック" w:hAnsi="AR P丸ゴシック体M;ＭＳ ゴシック"/>
        </w:rPr>
        <w:t>⑥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できあがった自分の「クラスの中の私」を見て、今思っていることや感じていることを</w:t>
      </w:r>
    </w:p>
    <w:p>
      <w:pPr>
        <w:pStyle w:val="Normal"/>
        <w:ind w:firstLine="891"/>
        <w:rPr/>
      </w:pPr>
      <w:r>
        <w:rPr/>
        <w:t>書きましょう！</w:t>
      </w:r>
    </w:p>
    <w:tbl>
      <w:tblPr>
        <w:tblW w:w="913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3"/>
        </w:rPr>
        <w:t xml:space="preserve">   </w:t>
      </w:r>
      <w:r>
        <w:rPr/>
        <w:t>今回の授業の感想を書きましょう！　</w:t>
      </w:r>
      <w:r>
        <w:rPr>
          <w:sz w:val="18"/>
        </w:rPr>
        <w:t>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</w:t>
      </w:r>
      <w:r>
        <w:rPr>
          <w:sz w:val="18"/>
        </w:rPr>
        <w:t>うれしかったこと、今感じていること、これからこの学級でがんばりたいこと　など</w:t>
      </w:r>
    </w:p>
    <w:tbl>
      <w:tblPr>
        <w:tblW w:w="10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"/>
        <w:gridCol w:w="9680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 P丸ゴシック体M;ＭＳ ゴシック" w:hAnsi="AR P丸ゴシック体M;ＭＳ ゴシック" w:cs="AR P丸ゴシック体M;ＭＳ ゴシック"/>
              </w:rPr>
            </w:pPr>
            <w:r>
              <w:rPr>
                <w:rFonts w:cs="AR P丸ゴシック体M;ＭＳ ゴシック" w:ascii="AR P丸ゴシック体M;ＭＳ ゴシック" w:hAnsi="AR P丸ゴシック体M;ＭＳ ゴシック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172720</wp:posOffset>
                      </wp:positionV>
                      <wp:extent cx="929005" cy="105981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160" cy="1059840"/>
                                <a:chOff x="0" y="0"/>
                                <a:chExt cx="929160" cy="105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5640"/>
                                  <a:ext cx="92916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3" h="14552">
                                      <a:moveTo>
                                        <a:pt x="8431" y="2429"/>
                                      </a:moveTo>
                                      <a:cubicBezTo>
                                        <a:pt x="8431" y="2429"/>
                                        <a:pt x="8613" y="1425"/>
                                        <a:pt x="8613" y="1425"/>
                                      </a:cubicBezTo>
                                      <a:cubicBezTo>
                                        <a:pt x="8613" y="1425"/>
                                        <a:pt x="8613" y="0"/>
                                        <a:pt x="8613" y="0"/>
                                      </a:cubicBezTo>
                                      <a:cubicBezTo>
                                        <a:pt x="8613" y="0"/>
                                        <a:pt x="1453" y="0"/>
                                        <a:pt x="1453" y="0"/>
                                      </a:cubicBezTo>
                                      <a:cubicBezTo>
                                        <a:pt x="1453" y="0"/>
                                        <a:pt x="0" y="7334"/>
                                        <a:pt x="0" y="7334"/>
                                      </a:cubicBezTo>
                                      <a:cubicBezTo>
                                        <a:pt x="0" y="7334"/>
                                        <a:pt x="0" y="8713"/>
                                        <a:pt x="0" y="8713"/>
                                      </a:cubicBezTo>
                                      <a:cubicBezTo>
                                        <a:pt x="0" y="8713"/>
                                        <a:pt x="459" y="8713"/>
                                        <a:pt x="459" y="8713"/>
                                      </a:cubicBezTo>
                                      <a:cubicBezTo>
                                        <a:pt x="459" y="8713"/>
                                        <a:pt x="459" y="11656"/>
                                        <a:pt x="459" y="11656"/>
                                      </a:cubicBezTo>
                                      <a:cubicBezTo>
                                        <a:pt x="459" y="11656"/>
                                        <a:pt x="6772" y="11656"/>
                                        <a:pt x="6772" y="11656"/>
                                      </a:cubicBezTo>
                                      <a:cubicBezTo>
                                        <a:pt x="6772" y="11656"/>
                                        <a:pt x="6772" y="14552"/>
                                        <a:pt x="6772" y="14552"/>
                                      </a:cubicBezTo>
                                      <a:cubicBezTo>
                                        <a:pt x="6772" y="14552"/>
                                        <a:pt x="7319" y="14552"/>
                                        <a:pt x="7319" y="14552"/>
                                      </a:cubicBezTo>
                                      <a:cubicBezTo>
                                        <a:pt x="7319" y="14552"/>
                                        <a:pt x="7319" y="11072"/>
                                        <a:pt x="7319" y="11072"/>
                                      </a:cubicBezTo>
                                      <a:cubicBezTo>
                                        <a:pt x="7319" y="11072"/>
                                        <a:pt x="8413" y="5045"/>
                                        <a:pt x="8413" y="5045"/>
                                      </a:cubicBezTo>
                                      <a:cubicBezTo>
                                        <a:pt x="8413" y="5045"/>
                                        <a:pt x="8431" y="2429"/>
                                        <a:pt x="8431" y="24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675720"/>
                                  <a:ext cx="9043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5" h="14237">
                                      <a:moveTo>
                                        <a:pt x="8595" y="0"/>
                                      </a:moveTo>
                                      <a:cubicBezTo>
                                        <a:pt x="8595" y="0"/>
                                        <a:pt x="1383" y="0"/>
                                        <a:pt x="1383" y="0"/>
                                      </a:cubicBezTo>
                                      <a:cubicBezTo>
                                        <a:pt x="1383" y="0"/>
                                        <a:pt x="0" y="14237"/>
                                        <a:pt x="0" y="14237"/>
                                      </a:cubicBezTo>
                                      <a:cubicBezTo>
                                        <a:pt x="0" y="14237"/>
                                        <a:pt x="7272" y="14237"/>
                                        <a:pt x="7272" y="14237"/>
                                      </a:cubicBezTo>
                                      <a:cubicBezTo>
                                        <a:pt x="7272" y="14237"/>
                                        <a:pt x="8595" y="0"/>
                                        <a:pt x="859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884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" y="684360"/>
                                  <a:ext cx="90612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57960" y="743760"/>
                                  <a:ext cx="84132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6480" y="694800"/>
                                  <a:ext cx="270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2" h="14183">
                                      <a:moveTo>
                                        <a:pt x="3430" y="0"/>
                                      </a:moveTo>
                                      <a:cubicBezTo>
                                        <a:pt x="3430" y="0"/>
                                        <a:pt x="8152" y="0"/>
                                        <a:pt x="8152" y="0"/>
                                      </a:cubicBezTo>
                                      <a:cubicBezTo>
                                        <a:pt x="8152" y="0"/>
                                        <a:pt x="5570" y="14183"/>
                                        <a:pt x="5570" y="14183"/>
                                      </a:cubicBezTo>
                                      <a:cubicBezTo>
                                        <a:pt x="5570" y="14183"/>
                                        <a:pt x="0" y="14183"/>
                                        <a:pt x="0" y="14183"/>
                                      </a:cubicBezTo>
                                      <a:cubicBezTo>
                                        <a:pt x="0" y="14183"/>
                                        <a:pt x="3430" y="0"/>
                                        <a:pt x="343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703440"/>
                                  <a:ext cx="237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3" h="14169">
                                      <a:moveTo>
                                        <a:pt x="0" y="14169"/>
                                      </a:moveTo>
                                      <a:cubicBezTo>
                                        <a:pt x="22" y="14169"/>
                                        <a:pt x="3467" y="0"/>
                                        <a:pt x="3467" y="0"/>
                                      </a:cubicBezTo>
                                      <a:cubicBezTo>
                                        <a:pt x="3467" y="0"/>
                                        <a:pt x="8133" y="0"/>
                                        <a:pt x="8133" y="0"/>
                                      </a:cubicBezTo>
                                      <a:cubicBezTo>
                                        <a:pt x="8133" y="0"/>
                                        <a:pt x="5407" y="14090"/>
                                        <a:pt x="5407" y="14090"/>
                                      </a:cubicBezTo>
                                      <a:cubicBezTo>
                                        <a:pt x="5407" y="14090"/>
                                        <a:pt x="0" y="14169"/>
                                        <a:pt x="0" y="141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09240" y="0"/>
                                  <a:ext cx="571680" cy="77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83840" y="603720"/>
                                  <a:ext cx="1411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35" h="14097">
                                      <a:moveTo>
                                        <a:pt x="7805" y="11224"/>
                                      </a:moveTo>
                                      <a:cubicBezTo>
                                        <a:pt x="7805" y="11224"/>
                                        <a:pt x="8135" y="7128"/>
                                        <a:pt x="7805" y="6011"/>
                                      </a:cubicBezTo>
                                      <a:cubicBezTo>
                                        <a:pt x="7695" y="4788"/>
                                        <a:pt x="7256" y="4575"/>
                                        <a:pt x="5643" y="1702"/>
                                      </a:cubicBezTo>
                                      <a:cubicBezTo>
                                        <a:pt x="5203" y="798"/>
                                        <a:pt x="5203" y="0"/>
                                        <a:pt x="4471" y="0"/>
                                      </a:cubicBezTo>
                                      <a:cubicBezTo>
                                        <a:pt x="4104" y="266"/>
                                        <a:pt x="3481" y="266"/>
                                        <a:pt x="5094" y="4043"/>
                                      </a:cubicBezTo>
                                      <a:cubicBezTo>
                                        <a:pt x="5497" y="4681"/>
                                        <a:pt x="5826" y="5586"/>
                                        <a:pt x="4507" y="4894"/>
                                      </a:cubicBezTo>
                                      <a:cubicBezTo>
                                        <a:pt x="3225" y="4362"/>
                                        <a:pt x="843" y="2926"/>
                                        <a:pt x="843" y="4043"/>
                                      </a:cubicBezTo>
                                      <a:cubicBezTo>
                                        <a:pt x="843" y="5107"/>
                                        <a:pt x="2235" y="5639"/>
                                        <a:pt x="3481" y="6490"/>
                                      </a:cubicBezTo>
                                      <a:cubicBezTo>
                                        <a:pt x="4214" y="6756"/>
                                        <a:pt x="3994" y="7607"/>
                                        <a:pt x="2712" y="7128"/>
                                      </a:cubicBezTo>
                                      <a:cubicBezTo>
                                        <a:pt x="1502" y="6916"/>
                                        <a:pt x="0" y="6916"/>
                                        <a:pt x="110" y="7660"/>
                                      </a:cubicBezTo>
                                      <a:cubicBezTo>
                                        <a:pt x="257" y="8352"/>
                                        <a:pt x="476" y="8724"/>
                                        <a:pt x="3151" y="8777"/>
                                      </a:cubicBezTo>
                                      <a:cubicBezTo>
                                        <a:pt x="3738" y="9043"/>
                                        <a:pt x="4214" y="9469"/>
                                        <a:pt x="3005" y="9682"/>
                                      </a:cubicBezTo>
                                      <a:cubicBezTo>
                                        <a:pt x="2015" y="9841"/>
                                        <a:pt x="476" y="9469"/>
                                        <a:pt x="513" y="10746"/>
                                      </a:cubicBezTo>
                                      <a:cubicBezTo>
                                        <a:pt x="513" y="11756"/>
                                        <a:pt x="1649" y="11756"/>
                                        <a:pt x="3371" y="11224"/>
                                      </a:cubicBezTo>
                                      <a:cubicBezTo>
                                        <a:pt x="3738" y="11224"/>
                                        <a:pt x="3848" y="11810"/>
                                        <a:pt x="3371" y="12182"/>
                                      </a:cubicBezTo>
                                      <a:cubicBezTo>
                                        <a:pt x="2785" y="12182"/>
                                        <a:pt x="1722" y="12288"/>
                                        <a:pt x="2125" y="13565"/>
                                      </a:cubicBezTo>
                                      <a:cubicBezTo>
                                        <a:pt x="2492" y="14097"/>
                                        <a:pt x="3738" y="13352"/>
                                        <a:pt x="4507" y="12820"/>
                                      </a:cubicBezTo>
                                      <a:cubicBezTo>
                                        <a:pt x="5387" y="12448"/>
                                        <a:pt x="6376" y="12501"/>
                                        <a:pt x="7805" y="112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24000" y="47520"/>
                                  <a:ext cx="142200" cy="8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2816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7" h="13106">
                                      <a:moveTo>
                                        <a:pt x="0" y="13106"/>
                                      </a:moveTo>
                                      <a:cubicBezTo>
                                        <a:pt x="1464" y="13106"/>
                                        <a:pt x="4978" y="2849"/>
                                        <a:pt x="4978" y="2849"/>
                                      </a:cubicBezTo>
                                      <a:cubicBezTo>
                                        <a:pt x="4978" y="0"/>
                                        <a:pt x="7907" y="13106"/>
                                        <a:pt x="7907" y="13106"/>
                                      </a:cubicBezTo>
                                      <a:cubicBezTo>
                                        <a:pt x="7907" y="13106"/>
                                        <a:pt x="4978" y="13106"/>
                                        <a:pt x="0" y="1310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da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50640" y="82440"/>
                                  <a:ext cx="98280" cy="12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5240" y="6480"/>
                                  <a:ext cx="3157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6" h="13289">
                                      <a:moveTo>
                                        <a:pt x="851" y="12988"/>
                                      </a:moveTo>
                                      <a:cubicBezTo>
                                        <a:pt x="800" y="11620"/>
                                        <a:pt x="749" y="9750"/>
                                        <a:pt x="749" y="9750"/>
                                      </a:cubicBezTo>
                                      <a:cubicBezTo>
                                        <a:pt x="391" y="9917"/>
                                        <a:pt x="289" y="9783"/>
                                        <a:pt x="289" y="9750"/>
                                      </a:cubicBezTo>
                                      <a:cubicBezTo>
                                        <a:pt x="289" y="9650"/>
                                        <a:pt x="119" y="9349"/>
                                        <a:pt x="613" y="9249"/>
                                      </a:cubicBezTo>
                                      <a:cubicBezTo>
                                        <a:pt x="1055" y="9115"/>
                                        <a:pt x="2944" y="8314"/>
                                        <a:pt x="4221" y="5476"/>
                                      </a:cubicBezTo>
                                      <a:cubicBezTo>
                                        <a:pt x="4323" y="5175"/>
                                        <a:pt x="4493" y="5175"/>
                                        <a:pt x="4493" y="5910"/>
                                      </a:cubicBezTo>
                                      <a:cubicBezTo>
                                        <a:pt x="4493" y="6578"/>
                                        <a:pt x="4442" y="7513"/>
                                        <a:pt x="4204" y="8180"/>
                                      </a:cubicBezTo>
                                      <a:cubicBezTo>
                                        <a:pt x="4340" y="8281"/>
                                        <a:pt x="4953" y="6878"/>
                                        <a:pt x="5157" y="4608"/>
                                      </a:cubicBezTo>
                                      <a:cubicBezTo>
                                        <a:pt x="5140" y="4140"/>
                                        <a:pt x="5429" y="4040"/>
                                        <a:pt x="5480" y="4608"/>
                                      </a:cubicBezTo>
                                      <a:cubicBezTo>
                                        <a:pt x="5719" y="5175"/>
                                        <a:pt x="6570" y="6745"/>
                                        <a:pt x="7727" y="7379"/>
                                      </a:cubicBezTo>
                                      <a:cubicBezTo>
                                        <a:pt x="7863" y="8648"/>
                                        <a:pt x="8033" y="10451"/>
                                        <a:pt x="8033" y="11352"/>
                                      </a:cubicBezTo>
                                      <a:cubicBezTo>
                                        <a:pt x="8255" y="11386"/>
                                        <a:pt x="8391" y="11352"/>
                                        <a:pt x="8442" y="11352"/>
                                      </a:cubicBezTo>
                                      <a:cubicBezTo>
                                        <a:pt x="8476" y="9783"/>
                                        <a:pt x="8323" y="5376"/>
                                        <a:pt x="6995" y="3339"/>
                                      </a:cubicBezTo>
                                      <a:cubicBezTo>
                                        <a:pt x="6689" y="3005"/>
                                        <a:pt x="6859" y="2738"/>
                                        <a:pt x="6995" y="2738"/>
                                      </a:cubicBezTo>
                                      <a:cubicBezTo>
                                        <a:pt x="7063" y="2738"/>
                                        <a:pt x="7455" y="2604"/>
                                        <a:pt x="7727" y="3005"/>
                                      </a:cubicBezTo>
                                      <a:cubicBezTo>
                                        <a:pt x="7931" y="2671"/>
                                        <a:pt x="7336" y="1970"/>
                                        <a:pt x="6314" y="1836"/>
                                      </a:cubicBezTo>
                                      <a:cubicBezTo>
                                        <a:pt x="6076" y="1836"/>
                                        <a:pt x="6059" y="1603"/>
                                        <a:pt x="6229" y="1402"/>
                                      </a:cubicBezTo>
                                      <a:cubicBezTo>
                                        <a:pt x="6314" y="1135"/>
                                        <a:pt x="6587" y="634"/>
                                        <a:pt x="6995" y="467"/>
                                      </a:cubicBezTo>
                                      <a:cubicBezTo>
                                        <a:pt x="7063" y="167"/>
                                        <a:pt x="6076" y="0"/>
                                        <a:pt x="5191" y="1703"/>
                                      </a:cubicBezTo>
                                      <a:cubicBezTo>
                                        <a:pt x="5072" y="2070"/>
                                        <a:pt x="5021" y="2070"/>
                                        <a:pt x="5021" y="2070"/>
                                      </a:cubicBezTo>
                                      <a:cubicBezTo>
                                        <a:pt x="5021" y="2070"/>
                                        <a:pt x="4953" y="2170"/>
                                        <a:pt x="4681" y="1836"/>
                                      </a:cubicBezTo>
                                      <a:cubicBezTo>
                                        <a:pt x="4340" y="1068"/>
                                        <a:pt x="3625" y="0"/>
                                        <a:pt x="2842" y="0"/>
                                      </a:cubicBezTo>
                                      <a:cubicBezTo>
                                        <a:pt x="2638" y="0"/>
                                        <a:pt x="3302" y="467"/>
                                        <a:pt x="3761" y="1402"/>
                                      </a:cubicBezTo>
                                      <a:cubicBezTo>
                                        <a:pt x="4102" y="2337"/>
                                        <a:pt x="4085" y="2437"/>
                                        <a:pt x="4085" y="2437"/>
                                      </a:cubicBezTo>
                                      <a:cubicBezTo>
                                        <a:pt x="4085" y="2437"/>
                                        <a:pt x="4153" y="3005"/>
                                        <a:pt x="3761" y="2671"/>
                                      </a:cubicBezTo>
                                      <a:cubicBezTo>
                                        <a:pt x="3455" y="2003"/>
                                        <a:pt x="2638" y="1302"/>
                                        <a:pt x="1447" y="1603"/>
                                      </a:cubicBezTo>
                                      <a:cubicBezTo>
                                        <a:pt x="1566" y="1703"/>
                                        <a:pt x="2093" y="1836"/>
                                        <a:pt x="2485" y="2404"/>
                                      </a:cubicBezTo>
                                      <a:cubicBezTo>
                                        <a:pt x="2808" y="2838"/>
                                        <a:pt x="2587" y="3072"/>
                                        <a:pt x="2468" y="3072"/>
                                      </a:cubicBezTo>
                                      <a:cubicBezTo>
                                        <a:pt x="2093" y="3005"/>
                                        <a:pt x="1259" y="3072"/>
                                        <a:pt x="528" y="3673"/>
                                      </a:cubicBezTo>
                                      <a:cubicBezTo>
                                        <a:pt x="460" y="3806"/>
                                        <a:pt x="936" y="3740"/>
                                        <a:pt x="1225" y="3806"/>
                                      </a:cubicBezTo>
                                      <a:cubicBezTo>
                                        <a:pt x="1515" y="4040"/>
                                        <a:pt x="1566" y="4341"/>
                                        <a:pt x="1225" y="4608"/>
                                      </a:cubicBezTo>
                                      <a:cubicBezTo>
                                        <a:pt x="851" y="4808"/>
                                        <a:pt x="119" y="5843"/>
                                        <a:pt x="51" y="6144"/>
                                      </a:cubicBezTo>
                                      <a:cubicBezTo>
                                        <a:pt x="51" y="6177"/>
                                        <a:pt x="391" y="5843"/>
                                        <a:pt x="528" y="5843"/>
                                      </a:cubicBezTo>
                                      <a:cubicBezTo>
                                        <a:pt x="681" y="5843"/>
                                        <a:pt x="681" y="6244"/>
                                        <a:pt x="630" y="6377"/>
                                      </a:cubicBezTo>
                                      <a:cubicBezTo>
                                        <a:pt x="528" y="6411"/>
                                        <a:pt x="460" y="6377"/>
                                        <a:pt x="460" y="6578"/>
                                      </a:cubicBezTo>
                                      <a:cubicBezTo>
                                        <a:pt x="187" y="7513"/>
                                        <a:pt x="0" y="9449"/>
                                        <a:pt x="460" y="13289"/>
                                      </a:cubicBezTo>
                                      <a:cubicBezTo>
                                        <a:pt x="630" y="13289"/>
                                        <a:pt x="851" y="12988"/>
                                        <a:pt x="851" y="1298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529560" y="106200"/>
                                  <a:ext cx="339120" cy="33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0" y="17388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1" h="13192">
                                      <a:moveTo>
                                        <a:pt x="0" y="11803"/>
                                      </a:moveTo>
                                      <a:cubicBezTo>
                                        <a:pt x="1701" y="0"/>
                                        <a:pt x="5832" y="0"/>
                                        <a:pt x="7857" y="8332"/>
                                      </a:cubicBezTo>
                                      <a:cubicBezTo>
                                        <a:pt x="8181" y="10415"/>
                                        <a:pt x="7209" y="10415"/>
                                        <a:pt x="6804" y="9026"/>
                                      </a:cubicBezTo>
                                      <a:cubicBezTo>
                                        <a:pt x="5427" y="5902"/>
                                        <a:pt x="3483" y="3124"/>
                                        <a:pt x="810" y="11803"/>
                                      </a:cubicBezTo>
                                      <a:cubicBezTo>
                                        <a:pt x="567" y="13192"/>
                                        <a:pt x="0" y="13192"/>
                                        <a:pt x="0" y="118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150480"/>
                                  <a:ext cx="57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2" h="13171">
                                      <a:moveTo>
                                        <a:pt x="0" y="11220"/>
                                      </a:moveTo>
                                      <a:cubicBezTo>
                                        <a:pt x="1006" y="3171"/>
                                        <a:pt x="7132" y="0"/>
                                        <a:pt x="8412" y="7073"/>
                                      </a:cubicBezTo>
                                      <a:cubicBezTo>
                                        <a:pt x="8412" y="8781"/>
                                        <a:pt x="7589" y="8049"/>
                                        <a:pt x="7132" y="6586"/>
                                      </a:cubicBezTo>
                                      <a:cubicBezTo>
                                        <a:pt x="4937" y="3171"/>
                                        <a:pt x="1280" y="7805"/>
                                        <a:pt x="1006" y="11220"/>
                                      </a:cubicBezTo>
                                      <a:cubicBezTo>
                                        <a:pt x="640" y="12439"/>
                                        <a:pt x="0" y="13171"/>
                                        <a:pt x="0" y="112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57040"/>
                                  <a:ext cx="39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2" h="13353">
                                      <a:moveTo>
                                        <a:pt x="135" y="0"/>
                                      </a:moveTo>
                                      <a:cubicBezTo>
                                        <a:pt x="7266" y="0"/>
                                        <a:pt x="8342" y="4584"/>
                                        <a:pt x="4709" y="11360"/>
                                      </a:cubicBezTo>
                                      <a:cubicBezTo>
                                        <a:pt x="3095" y="13353"/>
                                        <a:pt x="3095" y="10364"/>
                                        <a:pt x="4171" y="8171"/>
                                      </a:cubicBezTo>
                                      <a:cubicBezTo>
                                        <a:pt x="6862" y="3189"/>
                                        <a:pt x="3767" y="2192"/>
                                        <a:pt x="1884" y="2192"/>
                                      </a:cubicBezTo>
                                      <a:cubicBezTo>
                                        <a:pt x="0" y="2192"/>
                                        <a:pt x="0" y="0"/>
                                        <a:pt x="13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262800"/>
                                  <a:ext cx="70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7" h="13347">
                                      <a:moveTo>
                                        <a:pt x="1030" y="0"/>
                                      </a:moveTo>
                                      <a:cubicBezTo>
                                        <a:pt x="5665" y="0"/>
                                        <a:pt x="6916" y="3777"/>
                                        <a:pt x="7946" y="9318"/>
                                      </a:cubicBezTo>
                                      <a:cubicBezTo>
                                        <a:pt x="8167" y="13347"/>
                                        <a:pt x="7063" y="11081"/>
                                        <a:pt x="6990" y="8310"/>
                                      </a:cubicBezTo>
                                      <a:cubicBezTo>
                                        <a:pt x="5150" y="3274"/>
                                        <a:pt x="3752" y="1259"/>
                                        <a:pt x="1030" y="2015"/>
                                      </a:cubicBezTo>
                                      <a:cubicBezTo>
                                        <a:pt x="0" y="3274"/>
                                        <a:pt x="809" y="0"/>
                                        <a:pt x="103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46800">
                                  <a:off x="605160" y="220320"/>
                                  <a:ext cx="414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46800">
                                  <a:off x="758520" y="198720"/>
                                  <a:ext cx="41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342360"/>
                                  <a:ext cx="838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5" h="13572">
                                      <a:moveTo>
                                        <a:pt x="189" y="7274"/>
                                      </a:moveTo>
                                      <a:cubicBezTo>
                                        <a:pt x="0" y="1242"/>
                                        <a:pt x="7830" y="0"/>
                                        <a:pt x="8082" y="6298"/>
                                      </a:cubicBezTo>
                                      <a:cubicBezTo>
                                        <a:pt x="8335" y="12241"/>
                                        <a:pt x="505" y="13572"/>
                                        <a:pt x="189" y="72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35316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31" h="13558">
                                      <a:moveTo>
                                        <a:pt x="210" y="7118"/>
                                      </a:moveTo>
                                      <a:cubicBezTo>
                                        <a:pt x="0" y="452"/>
                                        <a:pt x="7211" y="0"/>
                                        <a:pt x="8051" y="5875"/>
                                      </a:cubicBezTo>
                                      <a:cubicBezTo>
                                        <a:pt x="8331" y="11298"/>
                                        <a:pt x="1190" y="13558"/>
                                        <a:pt x="210" y="71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f4e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74560" y="389880"/>
                                  <a:ext cx="972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4560" y="428040"/>
                                  <a:ext cx="705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7" h="13817">
                                      <a:moveTo>
                                        <a:pt x="365" y="8754"/>
                                      </a:moveTo>
                                      <a:cubicBezTo>
                                        <a:pt x="365" y="8754"/>
                                        <a:pt x="3354" y="3744"/>
                                        <a:pt x="3573" y="3744"/>
                                      </a:cubicBezTo>
                                      <a:cubicBezTo>
                                        <a:pt x="3792" y="3744"/>
                                        <a:pt x="3281" y="1055"/>
                                        <a:pt x="3281" y="1055"/>
                                      </a:cubicBezTo>
                                      <a:cubicBezTo>
                                        <a:pt x="3281" y="1055"/>
                                        <a:pt x="6417" y="0"/>
                                        <a:pt x="6417" y="0"/>
                                      </a:cubicBezTo>
                                      <a:cubicBezTo>
                                        <a:pt x="6417" y="0"/>
                                        <a:pt x="8167" y="2637"/>
                                        <a:pt x="8167" y="2637"/>
                                      </a:cubicBezTo>
                                      <a:cubicBezTo>
                                        <a:pt x="8167" y="2637"/>
                                        <a:pt x="5688" y="4219"/>
                                        <a:pt x="5688" y="4219"/>
                                      </a:cubicBezTo>
                                      <a:cubicBezTo>
                                        <a:pt x="5688" y="4219"/>
                                        <a:pt x="4084" y="10864"/>
                                        <a:pt x="4084" y="10864"/>
                                      </a:cubicBezTo>
                                      <a:cubicBezTo>
                                        <a:pt x="4084" y="10864"/>
                                        <a:pt x="1385" y="13395"/>
                                        <a:pt x="365" y="13817"/>
                                      </a:cubicBezTo>
                                      <a:cubicBezTo>
                                        <a:pt x="365" y="12024"/>
                                        <a:pt x="0" y="9493"/>
                                        <a:pt x="365" y="87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36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18240" y="173880"/>
                                  <a:ext cx="527760" cy="57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5pt;margin-top:13.6pt;width:73.15pt;height:83.5pt" coordorigin="7150,272" coordsize="1463,1670">
                      <v:shape id="shape_0" coordsize="8613,14552" path="m8431,2429c8431,2429,8613,1425,8613,1425c8613,1425,8613,0,8613,0c8613,0,1453,0,1453,0c1453,0,0,7334,0,7334c0,7334,0,8713,0,8713c0,8713,459,8713,459,8713c459,8713,459,11656,459,11656c459,11656,6772,11656,6772,11656c6772,11656,6772,14552,6772,14552c6772,14552,7319,14552,7319,14552c7319,14552,7319,11072,7319,11072c7319,11072,8413,5045,8413,5045c8413,5045,8431,2429,8431,2429e" fillcolor="black" stroked="f" o:allowincell="t" style="position:absolute;left:7150;top:1320;width:1462;height:6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95,14237" path="m8595,0c8595,0,1383,0,1383,0c1383,0,0,14237,0,14237c0,14237,7272,14237,7272,14237c7272,14237,8595,0,8595,0e" fillcolor="#b88449" stroked="f" o:allowincell="t" style="position:absolute;left:7171;top:1336;width:1423;height:291;mso-wrap-style:none;v-text-anchor:middle">
                        <v:fill o:detectmouseclick="t" type="solid" color2="#477bb6"/>
                        <v:stroke color="#3465a4" joinstyle="round" endcap="flat"/>
                        <w10:wrap type="none"/>
                      </v:shape>
                      <v:shape id="shape_0" stroked="f" o:allowincell="t" style="position:absolute;left:7169;top:1350;width:1426;height:32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1;top:1443;width:1324;height:49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coordsize="8152,14183" path="m3430,0c3430,0,8152,0,8152,0c8152,0,5570,14183,5570,14183c5570,14183,0,14183,0,14183c0,14183,3430,0,3430,0e" fillcolor="black" stroked="f" o:allowincell="t" style="position:absolute;left:7727;top:1366;width:424;height:2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33,14169" path="m0,14169c22,14169,3467,0,3467,0c3467,0,8133,0,8133,0c8133,0,5407,14090,5407,14090c5407,14090,0,14169,0,14169e" fillcolor="white" stroked="f" o:allowincell="t" style="position:absolute;left:7758;top:1380;width:373;height:1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637;top:272;width:899;height:1227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coordsize="8135,14097" path="m7805,11224c7805,11224,8135,7128,7805,6011c7695,4788,7256,4575,5643,1702c5203,798,5203,0,4471,0c4104,266,3481,266,5094,4043c5497,4681,5826,5586,4507,4894c3225,4362,843,2926,843,4043c843,5107,2235,5639,3481,6490c4214,6756,3994,7607,2712,7128c1502,6916,0,6916,110,7660c257,8352,476,8724,3151,8777c3738,9043,4214,9469,3005,9682c2015,9841,476,9469,513,10746c513,11756,1649,11756,3371,11224c3738,11224,3848,11810,3371,12182c2785,12182,1722,12288,2125,13565c2492,14097,3738,13352,4507,12820c5387,12448,6376,12501,7805,11224e" fillcolor="#ffe6cc" stroked="f" o:allowincell="t" style="position:absolute;left:7912;top:1223;width:221;height:263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stroked="f" o:allowincell="t" style="position:absolute;left:7660;top:347;width:223;height:13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coordsize="7907,13106" path="m0,13106c1464,13106,4978,2849,4978,2849c4978,0,7907,13106,7907,13106c7907,13106,4978,13106,0,13106e" fillcolor="#cda587" stroked="f" o:allowincell="t" style="position:absolute;left:7878;top:474;width:27;height:21;mso-wrap-style:none;v-text-anchor:middle">
                        <v:fill o:detectmouseclick="t" type="solid" color2="#325a78"/>
                        <v:stroke color="#3465a4" joinstyle="round" endcap="flat"/>
                        <w10:wrap type="none"/>
                      </v:shape>
                      <v:shape id="shape_0" stroked="f" o:allowincell="t" style="position:absolute;left:7702;top:402;width:154;height:198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coordsize="8476,13289" path="m851,12988c800,11620,749,9750,749,9750c391,9917,289,9783,289,9750c289,9650,119,9349,613,9249c1055,9115,2944,8314,4221,5476c4323,5175,4493,5175,4493,5910c4493,6578,4442,7513,4204,8180c4340,8281,4953,6878,5157,4608c5140,4140,5429,4040,5480,4608c5719,5175,6570,6745,7727,7379c7863,8648,8033,10451,8033,11352c8255,11386,8391,11352,8442,11352c8476,9783,8323,5376,6995,3339c6689,3005,6859,2738,6995,2738c7063,2738,7455,2604,7727,3005c7931,2671,7336,1970,6314,1836c6076,1836,6059,1603,6229,1402c6314,1135,6587,634,6995,467c7063,167,6076,0,5191,1703c5072,2070,5021,2070,5021,2070c5021,2070,4953,2170,4681,1836c4340,1068,3625,0,2842,0c2638,0,3302,467,3761,1402c4102,2337,4085,2437,4085,2437c4085,2437,4153,3005,3761,2671c3455,2003,2638,1302,1447,1603c1566,1703,2093,1836,2485,2404c2808,2838,2587,3072,2468,3072c2093,3005,1259,3072,528,3673c460,3806,936,3740,1225,3806c1515,4040,1566,4341,1225,4608c851,4808,119,5843,51,6144c51,6177,391,5843,528,5843c681,5843,681,6244,630,6377c528,6411,460,6377,460,6578c187,7513,0,9449,460,13289c630,13289,851,12988,851,12988e" fillcolor="#663300" stroked="f" o:allowincell="t" style="position:absolute;left:7977;top:282;width:496;height:397;mso-wrap-style:none;v-text-anchor:middle">
                        <v:fill o:detectmouseclick="t" type="solid" color2="#99ccff"/>
                        <v:stroke color="#3465a4" joinstyle="round" endcap="flat"/>
                        <w10:wrap type="none"/>
                      </v:shape>
                      <v:shape id="shape_0" stroked="f" o:allowincell="t" style="position:absolute;left:7984;top:439;width:533;height:52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coordsize="8181,13192" path="m0,11803c1701,0,5832,0,7857,8332c8181,10415,7209,10415,6804,9026c5427,5902,3483,3124,810,11803c567,13192,0,13192,0,11803e" fillcolor="black" stroked="f" o:allowincell="t" style="position:absolute;left:8080;top:546;width:97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12,13171" path="m0,11220c1006,3171,7132,0,8412,7073c8412,8781,7589,8049,7132,6586c4937,3171,1280,7805,1006,11220c640,12439,0,13171,0,11220e" fillcolor="black" stroked="f" o:allowincell="t" style="position:absolute;left:8320;top:509;width:90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42,13353" path="m135,0c7266,0,8342,4584,4709,11360c3095,13353,3095,10364,4171,8171c6862,3189,3767,2192,1884,2192c0,2192,0,0,135,0e" fillcolor="black" stroked="f" o:allowincell="t" style="position:absolute;left:8279;top:677;width:62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7,13347" path="m1030,0c5665,0,6916,3777,7946,9318c8167,13347,7063,11081,6990,8310c5150,3274,3752,1259,1030,2015c0,3274,809,0,1030,0e" fillcolor="black" stroked="f" o:allowincell="t" style="position:absolute;left:8055;top:686;width:110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8104;top:619;width:64;height:23;mso-wrap-style:none;v-text-anchor:middle;rotation:81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8345;top:585;width:64;height:25;mso-wrap-style:none;v-text-anchor:middle;rotation:81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8335,13572" path="m189,7274c0,1242,7830,0,8082,6298c8335,12241,505,13572,189,7274e" fillcolor="black" stroked="f" o:allowincell="t" style="position:absolute;left:8201;top:811;width:131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31,13558" path="m210,7118c0,452,7211,0,8051,5875c8331,11298,1190,13558,210,7118e" fillcolor="#bf4e35" stroked="f" o:allowincell="t" style="position:absolute;left:8212;top:828;width:117;height:118;mso-wrap-style:none;v-text-anchor:middle">
                        <v:fill o:detectmouseclick="t" type="solid" color2="#40b1ca"/>
                        <v:stroke color="#3465a4" joinstyle="round" endcap="flat"/>
                        <w10:wrap type="none"/>
                      </v:shape>
                      <v:shape id="shape_0" stroked="f" o:allowincell="t" style="position:absolute;left:8055;top:886;width:152;height:238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coordsize="8167,13817" path="m365,8754c365,8754,3354,3744,3573,3744c3792,3744,3281,1055,3281,1055c3281,1055,6417,0,6417,0c6417,0,8167,2637,8167,2637c8167,2637,5688,4219,5688,4219c5688,4219,4084,10864,4084,10864c4084,10864,1385,13395,365,13817c365,12024,0,9493,365,8754e" fillcolor="#963636" stroked="f" o:allowincell="t" style="position:absolute;left:8055;top:946;width:110;height:261;mso-wrap-style:none;v-text-anchor:middle">
                        <v:fill o:detectmouseclick="t" type="solid" color2="#69c9c9"/>
                        <v:stroke color="#3465a4" joinstyle="round" endcap="flat"/>
                        <w10:wrap type="none"/>
                      </v:shape>
                      <v:shape id="shape_0" stroked="f" o:allowincell="t" style="position:absolute;left:7651;top:546;width:830;height:90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1895</wp:posOffset>
                </wp:positionH>
                <wp:positionV relativeFrom="paragraph">
                  <wp:posOffset>8890</wp:posOffset>
                </wp:positionV>
                <wp:extent cx="927100" cy="1024255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24200"/>
                          <a:chOff x="0" y="0"/>
                          <a:chExt cx="927000" cy="1024200"/>
                        </a:xfrm>
                      </wpg:grpSpPr>
                      <wps:wsp>
                        <wps:cNvSpPr/>
                        <wps:spPr>
                          <a:xfrm>
                            <a:off x="313200" y="410760"/>
                            <a:ext cx="482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1" h="13938">
                                <a:moveTo>
                                  <a:pt x="7131" y="13938"/>
                                </a:moveTo>
                                <a:cubicBezTo>
                                  <a:pt x="7131" y="6831"/>
                                  <a:pt x="7131" y="3751"/>
                                  <a:pt x="7131" y="3751"/>
                                </a:cubicBezTo>
                                <a:cubicBezTo>
                                  <a:pt x="7131" y="1737"/>
                                  <a:pt x="6701" y="0"/>
                                  <a:pt x="6261" y="118"/>
                                </a:cubicBezTo>
                                <a:cubicBezTo>
                                  <a:pt x="6008" y="276"/>
                                  <a:pt x="758" y="118"/>
                                  <a:pt x="758" y="118"/>
                                </a:cubicBezTo>
                                <a:cubicBezTo>
                                  <a:pt x="440" y="118"/>
                                  <a:pt x="75" y="1224"/>
                                  <a:pt x="56" y="3356"/>
                                </a:cubicBezTo>
                                <a:cubicBezTo>
                                  <a:pt x="0" y="5133"/>
                                  <a:pt x="56" y="13938"/>
                                  <a:pt x="56" y="13938"/>
                                </a:cubicBezTo>
                                <a:cubicBezTo>
                                  <a:pt x="56" y="13938"/>
                                  <a:pt x="7131" y="13938"/>
                                  <a:pt x="7131" y="1393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22280"/>
                            <a:ext cx="4662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1" h="13942">
                                <a:moveTo>
                                  <a:pt x="7121" y="13778"/>
                                </a:moveTo>
                                <a:cubicBezTo>
                                  <a:pt x="7121" y="10621"/>
                                  <a:pt x="7121" y="3486"/>
                                  <a:pt x="7121" y="3486"/>
                                </a:cubicBezTo>
                                <a:cubicBezTo>
                                  <a:pt x="7121" y="1435"/>
                                  <a:pt x="6724" y="0"/>
                                  <a:pt x="6376" y="0"/>
                                </a:cubicBezTo>
                                <a:cubicBezTo>
                                  <a:pt x="6105" y="0"/>
                                  <a:pt x="581" y="0"/>
                                  <a:pt x="581" y="0"/>
                                </a:cubicBezTo>
                                <a:cubicBezTo>
                                  <a:pt x="300" y="0"/>
                                  <a:pt x="0" y="1558"/>
                                  <a:pt x="0" y="2542"/>
                                </a:cubicBezTo>
                                <a:cubicBezTo>
                                  <a:pt x="0" y="3732"/>
                                  <a:pt x="0" y="13737"/>
                                  <a:pt x="0" y="13737"/>
                                </a:cubicBezTo>
                                <a:cubicBezTo>
                                  <a:pt x="0" y="13737"/>
                                  <a:pt x="155" y="13737"/>
                                  <a:pt x="155" y="13737"/>
                                </a:cubicBezTo>
                                <a:cubicBezTo>
                                  <a:pt x="155" y="13737"/>
                                  <a:pt x="155" y="2952"/>
                                  <a:pt x="155" y="2788"/>
                                </a:cubicBezTo>
                                <a:cubicBezTo>
                                  <a:pt x="155" y="2255"/>
                                  <a:pt x="290" y="574"/>
                                  <a:pt x="668" y="574"/>
                                </a:cubicBezTo>
                                <a:cubicBezTo>
                                  <a:pt x="929" y="574"/>
                                  <a:pt x="6250" y="574"/>
                                  <a:pt x="6250" y="574"/>
                                </a:cubicBezTo>
                                <a:cubicBezTo>
                                  <a:pt x="6579" y="820"/>
                                  <a:pt x="6966" y="1681"/>
                                  <a:pt x="6966" y="4142"/>
                                </a:cubicBezTo>
                                <a:cubicBezTo>
                                  <a:pt x="6966" y="6028"/>
                                  <a:pt x="6966" y="13942"/>
                                  <a:pt x="6966" y="13778"/>
                                </a:cubicBezTo>
                                <a:cubicBezTo>
                                  <a:pt x="6966" y="13737"/>
                                  <a:pt x="7121" y="13778"/>
                                  <a:pt x="7121" y="13778"/>
                                </a:cubicBezTo>
                              </a:path>
                            </a:pathLst>
                          </a:custGeom>
                          <a:solidFill>
                            <a:srgbClr val="80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42080"/>
                            <a:ext cx="4248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13938">
                                <a:moveTo>
                                  <a:pt x="7085" y="13938"/>
                                </a:moveTo>
                                <a:cubicBezTo>
                                  <a:pt x="7085" y="3680"/>
                                  <a:pt x="7085" y="2898"/>
                                  <a:pt x="7085" y="2898"/>
                                </a:cubicBezTo>
                                <a:cubicBezTo>
                                  <a:pt x="7074" y="1472"/>
                                  <a:pt x="6799" y="0"/>
                                  <a:pt x="6439" y="0"/>
                                </a:cubicBezTo>
                                <a:cubicBezTo>
                                  <a:pt x="6047" y="0"/>
                                  <a:pt x="2828" y="0"/>
                                  <a:pt x="2828" y="0"/>
                                </a:cubicBezTo>
                                <a:cubicBezTo>
                                  <a:pt x="2828" y="0"/>
                                  <a:pt x="487" y="0"/>
                                  <a:pt x="487" y="0"/>
                                </a:cubicBezTo>
                                <a:cubicBezTo>
                                  <a:pt x="275" y="0"/>
                                  <a:pt x="0" y="690"/>
                                  <a:pt x="0" y="1564"/>
                                </a:cubicBezTo>
                                <a:cubicBezTo>
                                  <a:pt x="0" y="2714"/>
                                  <a:pt x="0" y="13938"/>
                                  <a:pt x="0" y="13938"/>
                                </a:cubicBezTo>
                                <a:cubicBezTo>
                                  <a:pt x="0" y="13938"/>
                                  <a:pt x="7085" y="13938"/>
                                  <a:pt x="7085" y="13938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9270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4552">
                                <a:moveTo>
                                  <a:pt x="7196" y="2429"/>
                                </a:moveTo>
                                <a:cubicBezTo>
                                  <a:pt x="7196" y="2429"/>
                                  <a:pt x="7337" y="1425"/>
                                  <a:pt x="7337" y="1425"/>
                                </a:cubicBezTo>
                                <a:cubicBezTo>
                                  <a:pt x="7337" y="1425"/>
                                  <a:pt x="7337" y="0"/>
                                  <a:pt x="7337" y="0"/>
                                </a:cubicBezTo>
                                <a:cubicBezTo>
                                  <a:pt x="7337" y="0"/>
                                  <a:pt x="1230" y="0"/>
                                  <a:pt x="1230" y="0"/>
                                </a:cubicBezTo>
                                <a:cubicBezTo>
                                  <a:pt x="1230" y="0"/>
                                  <a:pt x="0" y="7334"/>
                                  <a:pt x="0" y="7334"/>
                                </a:cubicBezTo>
                                <a:cubicBezTo>
                                  <a:pt x="0" y="7334"/>
                                  <a:pt x="0" y="8713"/>
                                  <a:pt x="0" y="8713"/>
                                </a:cubicBezTo>
                                <a:cubicBezTo>
                                  <a:pt x="0" y="8713"/>
                                  <a:pt x="372" y="8713"/>
                                  <a:pt x="372" y="8713"/>
                                </a:cubicBezTo>
                                <a:cubicBezTo>
                                  <a:pt x="372" y="8713"/>
                                  <a:pt x="372" y="11656"/>
                                  <a:pt x="372" y="11656"/>
                                </a:cubicBezTo>
                                <a:cubicBezTo>
                                  <a:pt x="372" y="11656"/>
                                  <a:pt x="5790" y="11656"/>
                                  <a:pt x="5790" y="11656"/>
                                </a:cubicBezTo>
                                <a:cubicBezTo>
                                  <a:pt x="5790" y="11656"/>
                                  <a:pt x="5790" y="14552"/>
                                  <a:pt x="5790" y="14552"/>
                                </a:cubicBezTo>
                                <a:cubicBezTo>
                                  <a:pt x="5790" y="14552"/>
                                  <a:pt x="6227" y="14552"/>
                                  <a:pt x="6227" y="14552"/>
                                </a:cubicBezTo>
                                <a:cubicBezTo>
                                  <a:pt x="6227" y="14552"/>
                                  <a:pt x="6227" y="11072"/>
                                  <a:pt x="6227" y="11072"/>
                                </a:cubicBezTo>
                                <a:cubicBezTo>
                                  <a:pt x="6227" y="11072"/>
                                  <a:pt x="7196" y="5045"/>
                                  <a:pt x="7196" y="5045"/>
                                </a:cubicBezTo>
                                <a:cubicBezTo>
                                  <a:pt x="7196" y="5045"/>
                                  <a:pt x="7196" y="2429"/>
                                  <a:pt x="7196" y="242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9360"/>
                            <a:ext cx="905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14237">
                                <a:moveTo>
                                  <a:pt x="7322" y="0"/>
                                </a:moveTo>
                                <a:cubicBezTo>
                                  <a:pt x="7322" y="0"/>
                                  <a:pt x="1201" y="0"/>
                                  <a:pt x="1201" y="0"/>
                                </a:cubicBezTo>
                                <a:cubicBezTo>
                                  <a:pt x="1201" y="0"/>
                                  <a:pt x="0" y="14237"/>
                                  <a:pt x="0" y="14237"/>
                                </a:cubicBezTo>
                                <a:cubicBezTo>
                                  <a:pt x="0" y="14237"/>
                                  <a:pt x="6173" y="14237"/>
                                  <a:pt x="6173" y="14237"/>
                                </a:cubicBezTo>
                                <a:cubicBezTo>
                                  <a:pt x="6173" y="14237"/>
                                  <a:pt x="7322" y="0"/>
                                  <a:pt x="7322" y="0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800" y="648360"/>
                            <a:ext cx="9054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6520" y="707400"/>
                            <a:ext cx="8395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650160"/>
                            <a:ext cx="269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6" h="14169">
                                <a:moveTo>
                                  <a:pt x="2897" y="0"/>
                                </a:moveTo>
                                <a:cubicBezTo>
                                  <a:pt x="2897" y="0"/>
                                  <a:pt x="6796" y="0"/>
                                  <a:pt x="6796" y="0"/>
                                </a:cubicBezTo>
                                <a:cubicBezTo>
                                  <a:pt x="6796" y="0"/>
                                  <a:pt x="4647" y="14169"/>
                                  <a:pt x="4647" y="14169"/>
                                </a:cubicBezTo>
                                <a:cubicBezTo>
                                  <a:pt x="4647" y="14169"/>
                                  <a:pt x="0" y="14169"/>
                                  <a:pt x="0" y="14169"/>
                                </a:cubicBezTo>
                                <a:cubicBezTo>
                                  <a:pt x="0" y="14169"/>
                                  <a:pt x="2897" y="0"/>
                                  <a:pt x="289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58440"/>
                            <a:ext cx="236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2" h="14159">
                                <a:moveTo>
                                  <a:pt x="0" y="14159"/>
                                </a:moveTo>
                                <a:cubicBezTo>
                                  <a:pt x="37" y="14159"/>
                                  <a:pt x="2866" y="0"/>
                                  <a:pt x="2866" y="0"/>
                                </a:cubicBezTo>
                                <a:cubicBezTo>
                                  <a:pt x="2866" y="0"/>
                                  <a:pt x="6772" y="0"/>
                                  <a:pt x="6772" y="0"/>
                                </a:cubicBezTo>
                                <a:cubicBezTo>
                                  <a:pt x="6772" y="0"/>
                                  <a:pt x="4527" y="13850"/>
                                  <a:pt x="4527" y="13850"/>
                                </a:cubicBezTo>
                                <a:cubicBezTo>
                                  <a:pt x="4527" y="13850"/>
                                  <a:pt x="0" y="14159"/>
                                  <a:pt x="0" y="1415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04480" y="0"/>
                            <a:ext cx="56592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62928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1" h="14217">
                                <a:moveTo>
                                  <a:pt x="6871" y="8195"/>
                                </a:moveTo>
                                <a:cubicBezTo>
                                  <a:pt x="6871" y="8195"/>
                                  <a:pt x="6160" y="3999"/>
                                  <a:pt x="5568" y="3604"/>
                                </a:cubicBezTo>
                                <a:cubicBezTo>
                                  <a:pt x="5272" y="3011"/>
                                  <a:pt x="4265" y="2616"/>
                                  <a:pt x="3821" y="2320"/>
                                </a:cubicBezTo>
                                <a:cubicBezTo>
                                  <a:pt x="3347" y="2123"/>
                                  <a:pt x="2843" y="1086"/>
                                  <a:pt x="2814" y="938"/>
                                </a:cubicBezTo>
                                <a:cubicBezTo>
                                  <a:pt x="2310" y="0"/>
                                  <a:pt x="1895" y="1135"/>
                                  <a:pt x="2103" y="1629"/>
                                </a:cubicBezTo>
                                <a:cubicBezTo>
                                  <a:pt x="2340" y="2320"/>
                                  <a:pt x="3021" y="3357"/>
                                  <a:pt x="3465" y="3801"/>
                                </a:cubicBezTo>
                                <a:cubicBezTo>
                                  <a:pt x="3909" y="3999"/>
                                  <a:pt x="3939" y="4690"/>
                                  <a:pt x="3347" y="4838"/>
                                </a:cubicBezTo>
                                <a:cubicBezTo>
                                  <a:pt x="2340" y="5628"/>
                                  <a:pt x="918" y="5677"/>
                                  <a:pt x="711" y="5677"/>
                                </a:cubicBezTo>
                                <a:cubicBezTo>
                                  <a:pt x="237" y="5677"/>
                                  <a:pt x="0" y="6763"/>
                                  <a:pt x="711" y="7109"/>
                                </a:cubicBezTo>
                                <a:cubicBezTo>
                                  <a:pt x="1510" y="7109"/>
                                  <a:pt x="2221" y="7010"/>
                                  <a:pt x="2814" y="7010"/>
                                </a:cubicBezTo>
                                <a:cubicBezTo>
                                  <a:pt x="3021" y="6812"/>
                                  <a:pt x="3258" y="7306"/>
                                  <a:pt x="2814" y="7800"/>
                                </a:cubicBezTo>
                                <a:cubicBezTo>
                                  <a:pt x="2221" y="7800"/>
                                  <a:pt x="918" y="9182"/>
                                  <a:pt x="711" y="9330"/>
                                </a:cubicBezTo>
                                <a:cubicBezTo>
                                  <a:pt x="592" y="9478"/>
                                  <a:pt x="0" y="10712"/>
                                  <a:pt x="829" y="10712"/>
                                </a:cubicBezTo>
                                <a:cubicBezTo>
                                  <a:pt x="1303" y="10663"/>
                                  <a:pt x="2902" y="9182"/>
                                  <a:pt x="3139" y="8886"/>
                                </a:cubicBezTo>
                                <a:cubicBezTo>
                                  <a:pt x="3821" y="8787"/>
                                  <a:pt x="3613" y="9330"/>
                                  <a:pt x="3258" y="9675"/>
                                </a:cubicBezTo>
                                <a:cubicBezTo>
                                  <a:pt x="2902" y="10169"/>
                                  <a:pt x="2044" y="10712"/>
                                  <a:pt x="1629" y="11354"/>
                                </a:cubicBezTo>
                                <a:cubicBezTo>
                                  <a:pt x="1214" y="12242"/>
                                  <a:pt x="1214" y="13230"/>
                                  <a:pt x="2044" y="12835"/>
                                </a:cubicBezTo>
                                <a:cubicBezTo>
                                  <a:pt x="2814" y="12193"/>
                                  <a:pt x="3436" y="10811"/>
                                  <a:pt x="3613" y="10712"/>
                                </a:cubicBezTo>
                                <a:cubicBezTo>
                                  <a:pt x="3732" y="10564"/>
                                  <a:pt x="4176" y="10811"/>
                                  <a:pt x="3821" y="11354"/>
                                </a:cubicBezTo>
                                <a:cubicBezTo>
                                  <a:pt x="3465" y="11848"/>
                                  <a:pt x="3021" y="12539"/>
                                  <a:pt x="3021" y="12835"/>
                                </a:cubicBezTo>
                                <a:cubicBezTo>
                                  <a:pt x="2902" y="13230"/>
                                  <a:pt x="3258" y="14217"/>
                                  <a:pt x="3821" y="13230"/>
                                </a:cubicBezTo>
                                <a:cubicBezTo>
                                  <a:pt x="4472" y="12242"/>
                                  <a:pt x="5864" y="10169"/>
                                  <a:pt x="5864" y="10169"/>
                                </a:cubicBezTo>
                                <a:cubicBezTo>
                                  <a:pt x="5864" y="10169"/>
                                  <a:pt x="6664" y="9182"/>
                                  <a:pt x="6871" y="819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4920"/>
                            <a:ext cx="348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3" h="13574">
                                <a:moveTo>
                                  <a:pt x="1000" y="5052"/>
                                </a:moveTo>
                                <a:cubicBezTo>
                                  <a:pt x="337" y="4897"/>
                                  <a:pt x="0" y="5299"/>
                                  <a:pt x="0" y="7190"/>
                                </a:cubicBezTo>
                                <a:cubicBezTo>
                                  <a:pt x="37" y="8151"/>
                                  <a:pt x="525" y="9421"/>
                                  <a:pt x="1212" y="8306"/>
                                </a:cubicBezTo>
                                <a:cubicBezTo>
                                  <a:pt x="1237" y="8120"/>
                                  <a:pt x="1462" y="8151"/>
                                  <a:pt x="1337" y="8770"/>
                                </a:cubicBezTo>
                                <a:cubicBezTo>
                                  <a:pt x="1212" y="8956"/>
                                  <a:pt x="1000" y="9204"/>
                                  <a:pt x="1000" y="9204"/>
                                </a:cubicBezTo>
                                <a:cubicBezTo>
                                  <a:pt x="1337" y="10847"/>
                                  <a:pt x="2349" y="13574"/>
                                  <a:pt x="4049" y="13357"/>
                                </a:cubicBezTo>
                                <a:cubicBezTo>
                                  <a:pt x="4749" y="13295"/>
                                  <a:pt x="5911" y="12365"/>
                                  <a:pt x="6461" y="8553"/>
                                </a:cubicBezTo>
                                <a:cubicBezTo>
                                  <a:pt x="6586" y="7469"/>
                                  <a:pt x="6873" y="5733"/>
                                  <a:pt x="6548" y="2634"/>
                                </a:cubicBezTo>
                                <a:cubicBezTo>
                                  <a:pt x="5498" y="2510"/>
                                  <a:pt x="4886" y="2324"/>
                                  <a:pt x="4249" y="682"/>
                                </a:cubicBezTo>
                                <a:cubicBezTo>
                                  <a:pt x="4299" y="1364"/>
                                  <a:pt x="4461" y="2541"/>
                                  <a:pt x="4536" y="3099"/>
                                </a:cubicBezTo>
                                <a:cubicBezTo>
                                  <a:pt x="4649" y="3471"/>
                                  <a:pt x="4411" y="4029"/>
                                  <a:pt x="3486" y="1921"/>
                                </a:cubicBezTo>
                                <a:cubicBezTo>
                                  <a:pt x="3187" y="1085"/>
                                  <a:pt x="2849" y="93"/>
                                  <a:pt x="2849" y="0"/>
                                </a:cubicBezTo>
                                <a:cubicBezTo>
                                  <a:pt x="2674" y="1457"/>
                                  <a:pt x="2512" y="2200"/>
                                  <a:pt x="2174" y="2851"/>
                                </a:cubicBezTo>
                                <a:cubicBezTo>
                                  <a:pt x="1837" y="3471"/>
                                  <a:pt x="1762" y="4339"/>
                                  <a:pt x="1737" y="6043"/>
                                </a:cubicBezTo>
                                <a:cubicBezTo>
                                  <a:pt x="1737" y="6849"/>
                                  <a:pt x="1675" y="7469"/>
                                  <a:pt x="1362" y="6229"/>
                                </a:cubicBezTo>
                                <a:cubicBezTo>
                                  <a:pt x="1125" y="5392"/>
                                  <a:pt x="1000" y="5052"/>
                                  <a:pt x="1000" y="505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3480" y="9000"/>
                            <a:ext cx="4604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20" y="178920"/>
                            <a:ext cx="64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3" h="13270">
                                <a:moveTo>
                                  <a:pt x="0" y="10562"/>
                                </a:moveTo>
                                <a:cubicBezTo>
                                  <a:pt x="1366" y="0"/>
                                  <a:pt x="5788" y="2708"/>
                                  <a:pt x="6633" y="8395"/>
                                </a:cubicBezTo>
                                <a:cubicBezTo>
                                  <a:pt x="6568" y="10562"/>
                                  <a:pt x="6568" y="9479"/>
                                  <a:pt x="5723" y="8395"/>
                                </a:cubicBezTo>
                                <a:cubicBezTo>
                                  <a:pt x="3577" y="4062"/>
                                  <a:pt x="2211" y="5416"/>
                                  <a:pt x="585" y="10562"/>
                                </a:cubicBezTo>
                                <a:cubicBezTo>
                                  <a:pt x="390" y="13270"/>
                                  <a:pt x="0" y="12728"/>
                                  <a:pt x="0" y="1056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4520"/>
                            <a:ext cx="68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4" h="13248">
                                <a:moveTo>
                                  <a:pt x="0" y="10863"/>
                                </a:moveTo>
                                <a:cubicBezTo>
                                  <a:pt x="1843" y="2385"/>
                                  <a:pt x="4449" y="0"/>
                                  <a:pt x="5974" y="7419"/>
                                </a:cubicBezTo>
                                <a:cubicBezTo>
                                  <a:pt x="6864" y="10863"/>
                                  <a:pt x="5720" y="10068"/>
                                  <a:pt x="5148" y="7419"/>
                                </a:cubicBezTo>
                                <a:cubicBezTo>
                                  <a:pt x="4703" y="5034"/>
                                  <a:pt x="2542" y="3444"/>
                                  <a:pt x="953" y="10863"/>
                                </a:cubicBezTo>
                                <a:cubicBezTo>
                                  <a:pt x="572" y="12718"/>
                                  <a:pt x="0" y="13248"/>
                                  <a:pt x="0" y="1086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22840"/>
                            <a:ext cx="1764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17600">
                            <a:off x="568800" y="211320"/>
                            <a:ext cx="3744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668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9" h="13395">
                                <a:moveTo>
                                  <a:pt x="1259" y="0"/>
                                </a:moveTo>
                                <a:cubicBezTo>
                                  <a:pt x="5666" y="0"/>
                                  <a:pt x="6799" y="7470"/>
                                  <a:pt x="2266" y="13395"/>
                                </a:cubicBezTo>
                                <a:cubicBezTo>
                                  <a:pt x="1385" y="13395"/>
                                  <a:pt x="1259" y="10561"/>
                                  <a:pt x="2518" y="10561"/>
                                </a:cubicBezTo>
                                <a:cubicBezTo>
                                  <a:pt x="4407" y="7470"/>
                                  <a:pt x="4784" y="2061"/>
                                  <a:pt x="1385" y="2061"/>
                                </a:cubicBezTo>
                                <a:cubicBezTo>
                                  <a:pt x="881" y="1803"/>
                                  <a:pt x="0" y="0"/>
                                  <a:pt x="1259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33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13429">
                                <a:moveTo>
                                  <a:pt x="971" y="3283"/>
                                </a:moveTo>
                                <a:cubicBezTo>
                                  <a:pt x="971" y="3283"/>
                                  <a:pt x="3688" y="7461"/>
                                  <a:pt x="5047" y="12235"/>
                                </a:cubicBezTo>
                                <a:cubicBezTo>
                                  <a:pt x="5241" y="13429"/>
                                  <a:pt x="6600" y="13131"/>
                                  <a:pt x="5241" y="10445"/>
                                </a:cubicBezTo>
                                <a:cubicBezTo>
                                  <a:pt x="5047" y="7162"/>
                                  <a:pt x="2329" y="2089"/>
                                  <a:pt x="2329" y="2089"/>
                                </a:cubicBezTo>
                                <a:cubicBezTo>
                                  <a:pt x="2329" y="2089"/>
                                  <a:pt x="0" y="0"/>
                                  <a:pt x="971" y="328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7600"/>
                            <a:ext cx="11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9" h="13588">
                                <a:moveTo>
                                  <a:pt x="421" y="2779"/>
                                </a:moveTo>
                                <a:cubicBezTo>
                                  <a:pt x="2183" y="2779"/>
                                  <a:pt x="5170" y="2059"/>
                                  <a:pt x="6166" y="412"/>
                                </a:cubicBezTo>
                                <a:cubicBezTo>
                                  <a:pt x="6358" y="309"/>
                                  <a:pt x="6779" y="0"/>
                                  <a:pt x="6473" y="2471"/>
                                </a:cubicBezTo>
                                <a:cubicBezTo>
                                  <a:pt x="5439" y="8029"/>
                                  <a:pt x="3370" y="13588"/>
                                  <a:pt x="421" y="4941"/>
                                </a:cubicBezTo>
                                <a:cubicBezTo>
                                  <a:pt x="230" y="4118"/>
                                  <a:pt x="0" y="2471"/>
                                  <a:pt x="421" y="27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9120"/>
                            <a:ext cx="90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" h="13565">
                                <a:moveTo>
                                  <a:pt x="0" y="2507"/>
                                </a:moveTo>
                                <a:cubicBezTo>
                                  <a:pt x="0" y="2507"/>
                                  <a:pt x="4162" y="3096"/>
                                  <a:pt x="6763" y="0"/>
                                </a:cubicBezTo>
                                <a:cubicBezTo>
                                  <a:pt x="5391" y="10469"/>
                                  <a:pt x="2554" y="13565"/>
                                  <a:pt x="0" y="2507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039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8" h="13606">
                                <a:moveTo>
                                  <a:pt x="0" y="4389"/>
                                </a:moveTo>
                                <a:cubicBezTo>
                                  <a:pt x="0" y="4389"/>
                                  <a:pt x="5163" y="4828"/>
                                  <a:pt x="6698" y="0"/>
                                </a:cubicBezTo>
                                <a:cubicBezTo>
                                  <a:pt x="6419" y="4389"/>
                                  <a:pt x="5512" y="11850"/>
                                  <a:pt x="3628" y="13167"/>
                                </a:cubicBezTo>
                                <a:cubicBezTo>
                                  <a:pt x="2163" y="13167"/>
                                  <a:pt x="767" y="13606"/>
                                  <a:pt x="0" y="4389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9640" y="410760"/>
                            <a:ext cx="88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360" y="434520"/>
                            <a:ext cx="130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5" h="13851">
                                <a:moveTo>
                                  <a:pt x="3105" y="363"/>
                                </a:moveTo>
                                <a:cubicBezTo>
                                  <a:pt x="1994" y="1633"/>
                                  <a:pt x="1111" y="3145"/>
                                  <a:pt x="752" y="5988"/>
                                </a:cubicBezTo>
                                <a:cubicBezTo>
                                  <a:pt x="686" y="6835"/>
                                  <a:pt x="882" y="7137"/>
                                  <a:pt x="1373" y="6351"/>
                                </a:cubicBezTo>
                                <a:cubicBezTo>
                                  <a:pt x="1765" y="5202"/>
                                  <a:pt x="2320" y="2117"/>
                                  <a:pt x="2647" y="1936"/>
                                </a:cubicBezTo>
                                <a:cubicBezTo>
                                  <a:pt x="2974" y="1875"/>
                                  <a:pt x="2778" y="2903"/>
                                  <a:pt x="2680" y="3327"/>
                                </a:cubicBezTo>
                                <a:cubicBezTo>
                                  <a:pt x="2647" y="3690"/>
                                  <a:pt x="2190" y="8165"/>
                                  <a:pt x="359" y="11976"/>
                                </a:cubicBezTo>
                                <a:cubicBezTo>
                                  <a:pt x="0" y="13004"/>
                                  <a:pt x="229" y="13851"/>
                                  <a:pt x="1111" y="11734"/>
                                </a:cubicBezTo>
                                <a:cubicBezTo>
                                  <a:pt x="1994" y="9436"/>
                                  <a:pt x="2680" y="5383"/>
                                  <a:pt x="2909" y="4355"/>
                                </a:cubicBezTo>
                                <a:cubicBezTo>
                                  <a:pt x="2909" y="3750"/>
                                  <a:pt x="3203" y="3327"/>
                                  <a:pt x="3366" y="4355"/>
                                </a:cubicBezTo>
                                <a:cubicBezTo>
                                  <a:pt x="3562" y="5565"/>
                                  <a:pt x="4445" y="8891"/>
                                  <a:pt x="6111" y="11311"/>
                                </a:cubicBezTo>
                                <a:cubicBezTo>
                                  <a:pt x="6340" y="11915"/>
                                  <a:pt x="6765" y="11795"/>
                                  <a:pt x="6438" y="11250"/>
                                </a:cubicBezTo>
                                <a:cubicBezTo>
                                  <a:pt x="6111" y="10464"/>
                                  <a:pt x="4085" y="6411"/>
                                  <a:pt x="3628" y="3145"/>
                                </a:cubicBezTo>
                                <a:cubicBezTo>
                                  <a:pt x="3562" y="2419"/>
                                  <a:pt x="3856" y="1633"/>
                                  <a:pt x="4085" y="2722"/>
                                </a:cubicBezTo>
                                <a:cubicBezTo>
                                  <a:pt x="4477" y="3750"/>
                                  <a:pt x="5425" y="6351"/>
                                  <a:pt x="5654" y="6835"/>
                                </a:cubicBezTo>
                                <a:cubicBezTo>
                                  <a:pt x="5850" y="7137"/>
                                  <a:pt x="6471" y="7137"/>
                                  <a:pt x="6242" y="5625"/>
                                </a:cubicBezTo>
                                <a:cubicBezTo>
                                  <a:pt x="5850" y="4536"/>
                                  <a:pt x="4804" y="2419"/>
                                  <a:pt x="4085" y="1391"/>
                                </a:cubicBezTo>
                                <a:cubicBezTo>
                                  <a:pt x="3432" y="363"/>
                                  <a:pt x="3137" y="0"/>
                                  <a:pt x="3105" y="363"/>
                                </a:cubicBezTo>
                              </a:path>
                            </a:pathLst>
                          </a:custGeom>
                          <a:solidFill>
                            <a:srgbClr val="9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38400" y="396360"/>
                            <a:ext cx="42228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240" y="285120"/>
                            <a:ext cx="7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1" h="13429">
                                <a:moveTo>
                                  <a:pt x="4686" y="3275"/>
                                </a:moveTo>
                                <a:cubicBezTo>
                                  <a:pt x="4686" y="3275"/>
                                  <a:pt x="6561" y="10809"/>
                                  <a:pt x="6561" y="10809"/>
                                </a:cubicBezTo>
                                <a:cubicBezTo>
                                  <a:pt x="6561" y="10809"/>
                                  <a:pt x="5155" y="13429"/>
                                  <a:pt x="4686" y="10809"/>
                                </a:cubicBezTo>
                                <a:cubicBezTo>
                                  <a:pt x="1875" y="6878"/>
                                  <a:pt x="1875" y="3603"/>
                                  <a:pt x="1875" y="3603"/>
                                </a:cubicBezTo>
                                <a:cubicBezTo>
                                  <a:pt x="1875" y="3603"/>
                                  <a:pt x="0" y="0"/>
                                  <a:pt x="4686" y="327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0.7pt;width:73pt;height:80.65pt" coordorigin="5877,14" coordsize="1460,1613">
                <v:shape id="shape_0" coordsize="7131,13938" path="m7131,13938c7131,6831,7131,3751,7131,3751c7131,1737,6701,0,6261,118c6008,276,758,118,758,118c440,118,75,1224,56,3356c0,5133,56,13938,56,13938c56,13938,7131,13938,7131,13938e" fillcolor="black" stroked="f" o:allowincell="f" style="position:absolute;left:6370;top:661;width:758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21,13942" path="m7121,13778c7121,10621,7121,3486,7121,3486c7121,1435,6724,0,6376,0c6105,0,581,0,581,0c300,0,0,1558,0,2542c0,3732,0,13737,0,13737c0,13737,155,13737,155,13737c155,13737,155,2952,155,2788c155,2255,290,574,668,574c929,574,6250,574,6250,574c6579,820,6966,1681,6966,4142c6966,6028,6966,13942,6966,13778c6966,13737,7121,13778,7121,13778e" fillcolor="#805b33" stroked="f" o:allowincell="f" style="position:absolute;left:6386;top:679;width:733;height:337;mso-wrap-style:none;v-text-anchor:middle">
                  <v:fill o:detectmouseclick="t" type="solid" color2="#7fa4cc"/>
                  <v:stroke color="#3465a4" joinstyle="round" endcap="flat"/>
                  <w10:wrap type="none"/>
                </v:shape>
                <v:shape id="shape_0" coordsize="7085,13938" path="m7085,13938c7085,3680,7085,2898,7085,2898c7074,1472,6799,0,6439,0c6047,0,2828,0,2828,0c2828,0,487,0,487,0c275,0,0,690,0,1564c0,2714,0,13938,0,13938c0,13938,7085,13938,7085,13938e" fillcolor="#b88449" stroked="f" o:allowincell="f" style="position:absolute;left:6416;top:710;width:668;height:302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coordsize="7337,14552" path="m7196,2429c7196,2429,7337,1425,7337,1425c7337,1425,7337,0,7337,0c7337,0,1230,0,1230,0c1230,0,0,7334,0,7334c0,7334,0,8713,0,8713c0,8713,372,8713,372,8713c372,8713,372,11656,372,11656c372,11656,5790,11656,5790,11656c5790,11656,5790,14552,5790,14552c5790,14552,6227,14552,6227,14552c6227,14552,6227,11072,6227,11072c6227,11072,7196,5045,7196,5045c7196,5045,7196,2429,7196,2429e" fillcolor="black" stroked="f" o:allowincell="f" style="position:absolute;left:5877;top:1005;width:1459;height:6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22,14237" path="m7322,0c7322,0,1201,0,1201,0c1201,0,0,14237,0,14237c0,14237,6173,14237,6173,14237c6173,14237,7322,0,7322,0e" fillcolor="#b88449" stroked="f" o:allowincell="f" style="position:absolute;left:5896;top:1021;width:1424;height:291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stroked="f" o:allowincell="f" style="position:absolute;left:5894;top:1035;width:1425;height:3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1128;width:1321;height:49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6796,14169" path="m2897,0c2897,0,6796,0,6796,0c6796,0,4647,14169,4647,14169c4647,14169,0,14169,0,14169c0,14169,2897,0,2897,0e" fillcolor="black" stroked="f" o:allowincell="f" style="position:absolute;left:6370;top:1038;width:423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2,14159" path="m0,14159c37,14159,2866,0,2866,0c2866,0,6772,0,6772,0c6772,0,4527,13850,4527,13850c4527,13850,0,14159,0,14159e" fillcolor="white" stroked="f" o:allowincell="f" style="position:absolute;left:6400;top:1051;width:372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99;top:14;width:890;height:127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6871,14217" path="m6871,8195c6871,8195,6160,3999,5568,3604c5272,3011,4265,2616,3821,2320c3347,2123,2843,1086,2814,938c2310,0,1895,1135,2103,1629c2340,2320,3021,3357,3465,3801c3909,3999,3939,4690,3347,4838c2340,5628,918,5677,711,5677c237,5677,0,6763,711,7109c1510,7109,2221,7010,2814,7010c3021,6812,3258,7306,2814,7800c2221,7800,918,9182,711,9330c592,9478,0,10712,829,10712c1303,10663,2902,9182,3139,8886c3821,8787,3613,9330,3258,9675c2902,10169,2044,10712,1629,11354c1214,12242,1214,13230,2044,12835c2814,12193,3436,10811,3613,10712c3732,10564,4176,10811,3821,11354c3465,11848,3021,12539,3021,12835c2902,13230,3258,14217,3821,13230c4472,12242,5864,10169,5864,10169c5864,10169,6664,9182,6871,8195e" fillcolor="#ffe6cc" stroked="f" o:allowincell="f" style="position:absolute;left:6637;top:1005;width:231;height:286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873,13574" path="m1000,5052c337,4897,0,5299,0,7190c37,8151,525,9421,1212,8306c1237,8120,1462,8151,1337,8770c1212,8956,1000,9204,1000,9204c1337,10847,2349,13574,4049,13357c4749,13295,5911,12365,6461,8553c6586,7469,6873,5733,6548,2634c5498,2510,4886,2324,4249,682c4299,1364,4461,2541,4536,3099c4649,3471,4411,4029,3486,1921c3187,1085,2849,93,2849,0c2674,1457,2512,2200,2174,2851c1837,3471,1762,4339,1737,6043c1737,6849,1675,7469,1362,6229c1125,5392,1000,5052,1000,5052e" fillcolor="#ffe6cc" stroked="f" o:allowincell="f" style="position:absolute;left:6322;top:211;width:548;height:436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stroked="f" o:allowincell="f" style="position:absolute;left:6213;top:28;width:724;height:58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size="6633,13270" path="m0,10562c1366,0,5788,2708,6633,8395c6568,10562,6568,9479,5723,8395c3577,4062,2211,5416,585,10562c390,13270,0,12728,0,10562e" fillcolor="black" stroked="f" o:allowincell="f" style="position:absolute;left:6530;top:296;width:10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64,13248" path="m0,10863c1843,2385,4449,0,5974,7419c6864,10863,5720,10068,5148,7419c4703,5034,2542,3444,953,10863c572,12718,0,13248,0,10863e" fillcolor="black" stroked="f" o:allowincell="f" style="position:absolute;left:6757;top:273;width:10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6579;top:365;width:27;height:6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73;top:347;width:58;height:25;mso-wrap-style:none;v-text-anchor:middle;rotation:82">
                  <v:fill o:detectmouseclick="t" type="solid" color2="white"/>
                  <v:stroke color="#3465a4" joinstyle="round" endcap="flat"/>
                  <w10:wrap type="none"/>
                </v:oval>
                <v:shape id="shape_0" coordsize="6799,13395" path="m1259,0c5666,0,6799,7470,2266,13395c1385,13395,1259,10561,2518,10561c4407,7470,4784,2061,1385,2061c881,1803,0,0,1259,0e" fillcolor="black" stroked="f" o:allowincell="f" style="position:absolute;left:6745;top:418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0,13429" path="m971,3283c971,3283,3688,7461,5047,12235c5241,13429,6600,13131,5241,10445c5047,7162,2329,2089,2329,2089c2329,2089,0,0,971,3283e" fillcolor="black" stroked="f" o:allowincell="f" style="position:absolute;left:6567;top:460;width:32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9,13588" path="m421,2779c2183,2779,5170,2059,6166,412c6358,309,6779,0,6473,2471c5439,8029,3370,13588,421,4941c230,4118,0,2471,421,2779e" fillcolor="black" stroked="f" o:allowincell="f" style="position:absolute;left:6602;top:530;width:17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63,13565" path="m0,2507c0,2507,4162,3096,6763,0c5391,10469,2554,13565,0,2507e" fillcolor="#bf4e35" stroked="f" o:allowincell="f" style="position:absolute;left:6620;top:548;width:141;height:90;mso-wrap-style:none;v-text-anchor:middle">
                  <v:fill o:detectmouseclick="t" type="solid" color2="#40b1ca"/>
                  <v:stroke color="#3465a4" joinstyle="round" endcap="flat"/>
                  <w10:wrap type="none"/>
                </v:shape>
                <v:shape id="shape_0" coordsize="6698,13606" path="m0,4389c0,4389,5163,4828,6698,0c6419,4389,5512,11850,3628,13167c2163,13167,767,13606,0,4389e" fillcolor="#ffe6cc" stroked="f" o:allowincell="f" style="position:absolute;left:6602;top:650;width:94;height:30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stroked="f" o:allowincell="f" style="position:absolute;left:6585;top:661;width:139;height:33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6765,13851" path="m3105,363c1994,1633,1111,3145,752,5988c686,6835,882,7137,1373,6351c1765,5202,2320,2117,2647,1936c2974,1875,2778,2903,2680,3327c2647,3690,2190,8165,359,11976c0,13004,229,13851,1111,11734c1994,9436,2680,5383,2909,4355c2909,3750,3203,3327,3366,4355c3562,5565,4445,8891,6111,11311c6340,11915,6765,11795,6438,11250c6111,10464,4085,6411,3628,3145c3562,2419,3856,1633,4085,2722c4477,3750,5425,6351,5654,6835c5850,7137,6471,7137,6242,5625c5850,4536,4804,2419,4085,1391c3432,363,3137,0,3105,363e" fillcolor="#963636" stroked="f" o:allowincell="f" style="position:absolute;left:6558;top:698;width:205;height:228;mso-wrap-style:none;v-text-anchor:middle">
                  <v:fill o:detectmouseclick="t" type="solid" color2="#69c9c9"/>
                  <v:stroke color="#3465a4" joinstyle="round" endcap="flat"/>
                  <w10:wrap type="none"/>
                </v:shape>
                <v:shape id="shape_0" stroked="f" o:allowincell="f" style="position:absolute;left:6410;top:638;width:664;height:5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size="6561,13429" path="m4686,3275c4686,3275,6561,10809,6561,10809c6561,10809,5155,13429,4686,10809c1875,6878,1875,3603,1875,3603c1875,3603,0,0,4686,3275e" fillcolor="black" stroked="f" o:allowincell="f" style="position:absolute;left:6548;top:463;width:11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6470</wp:posOffset>
                </wp:positionH>
                <wp:positionV relativeFrom="paragraph">
                  <wp:posOffset>175895</wp:posOffset>
                </wp:positionV>
                <wp:extent cx="908050" cy="94488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945000"/>
                          <a:chOff x="0" y="0"/>
                          <a:chExt cx="907920" cy="945000"/>
                        </a:xfrm>
                      </wpg:grpSpPr>
                      <wps:wsp>
                        <wps:cNvSpPr/>
                        <wps:spPr>
                          <a:xfrm>
                            <a:off x="297720" y="388080"/>
                            <a:ext cx="482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2" h="14481">
                                <a:moveTo>
                                  <a:pt x="6752" y="14481"/>
                                </a:moveTo>
                                <a:cubicBezTo>
                                  <a:pt x="6752" y="7179"/>
                                  <a:pt x="6752" y="3998"/>
                                  <a:pt x="6752" y="3998"/>
                                </a:cubicBezTo>
                                <a:cubicBezTo>
                                  <a:pt x="6752" y="1754"/>
                                  <a:pt x="6334" y="0"/>
                                  <a:pt x="5944" y="367"/>
                                </a:cubicBezTo>
                                <a:cubicBezTo>
                                  <a:pt x="5686" y="408"/>
                                  <a:pt x="720" y="367"/>
                                  <a:pt x="720" y="367"/>
                                </a:cubicBezTo>
                                <a:cubicBezTo>
                                  <a:pt x="382" y="367"/>
                                  <a:pt x="44" y="1346"/>
                                  <a:pt x="0" y="3671"/>
                                </a:cubicBezTo>
                                <a:cubicBezTo>
                                  <a:pt x="0" y="5466"/>
                                  <a:pt x="0" y="14399"/>
                                  <a:pt x="0" y="14399"/>
                                </a:cubicBezTo>
                                <a:cubicBezTo>
                                  <a:pt x="0" y="14399"/>
                                  <a:pt x="6752" y="14481"/>
                                  <a:pt x="6752" y="1448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01400"/>
                            <a:ext cx="464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1" h="14484">
                                <a:moveTo>
                                  <a:pt x="6741" y="14355"/>
                                </a:moveTo>
                                <a:cubicBezTo>
                                  <a:pt x="6741" y="11270"/>
                                  <a:pt x="6741" y="3600"/>
                                  <a:pt x="6741" y="3600"/>
                                </a:cubicBezTo>
                                <a:cubicBezTo>
                                  <a:pt x="6741" y="1414"/>
                                  <a:pt x="6346" y="0"/>
                                  <a:pt x="6005" y="0"/>
                                </a:cubicBezTo>
                                <a:cubicBezTo>
                                  <a:pt x="5803" y="0"/>
                                  <a:pt x="497" y="0"/>
                                  <a:pt x="497" y="0"/>
                                </a:cubicBezTo>
                                <a:cubicBezTo>
                                  <a:pt x="248" y="0"/>
                                  <a:pt x="0" y="1586"/>
                                  <a:pt x="0" y="2614"/>
                                </a:cubicBezTo>
                                <a:cubicBezTo>
                                  <a:pt x="0" y="3771"/>
                                  <a:pt x="0" y="14270"/>
                                  <a:pt x="0" y="14270"/>
                                </a:cubicBezTo>
                                <a:cubicBezTo>
                                  <a:pt x="0" y="14270"/>
                                  <a:pt x="101" y="14270"/>
                                  <a:pt x="101" y="14270"/>
                                </a:cubicBezTo>
                                <a:cubicBezTo>
                                  <a:pt x="101" y="14270"/>
                                  <a:pt x="101" y="3042"/>
                                  <a:pt x="101" y="3000"/>
                                </a:cubicBezTo>
                                <a:cubicBezTo>
                                  <a:pt x="101" y="2400"/>
                                  <a:pt x="239" y="557"/>
                                  <a:pt x="616" y="557"/>
                                </a:cubicBezTo>
                                <a:cubicBezTo>
                                  <a:pt x="846" y="557"/>
                                  <a:pt x="5932" y="557"/>
                                  <a:pt x="5932" y="557"/>
                                </a:cubicBezTo>
                                <a:cubicBezTo>
                                  <a:pt x="6235" y="814"/>
                                  <a:pt x="6585" y="1757"/>
                                  <a:pt x="6585" y="4328"/>
                                </a:cubicBezTo>
                                <a:cubicBezTo>
                                  <a:pt x="6585" y="6256"/>
                                  <a:pt x="6585" y="14484"/>
                                  <a:pt x="6585" y="14355"/>
                                </a:cubicBezTo>
                                <a:cubicBezTo>
                                  <a:pt x="6585" y="14270"/>
                                  <a:pt x="6741" y="14355"/>
                                  <a:pt x="6741" y="14355"/>
                                </a:cubicBezTo>
                              </a:path>
                            </a:pathLst>
                          </a:custGeom>
                          <a:solidFill>
                            <a:srgbClr val="80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0480"/>
                            <a:ext cx="425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14479">
                                <a:moveTo>
                                  <a:pt x="6705" y="14479"/>
                                </a:moveTo>
                                <a:cubicBezTo>
                                  <a:pt x="6705" y="3979"/>
                                  <a:pt x="6705" y="3164"/>
                                  <a:pt x="6705" y="3164"/>
                                </a:cubicBezTo>
                                <a:cubicBezTo>
                                  <a:pt x="6685" y="1582"/>
                                  <a:pt x="6465" y="0"/>
                                  <a:pt x="6085" y="0"/>
                                </a:cubicBezTo>
                                <a:cubicBezTo>
                                  <a:pt x="5714" y="0"/>
                                  <a:pt x="2682" y="0"/>
                                  <a:pt x="2682" y="0"/>
                                </a:cubicBezTo>
                                <a:cubicBezTo>
                                  <a:pt x="2682" y="0"/>
                                  <a:pt x="470" y="0"/>
                                  <a:pt x="470" y="0"/>
                                </a:cubicBezTo>
                                <a:cubicBezTo>
                                  <a:pt x="250" y="0"/>
                                  <a:pt x="0" y="911"/>
                                  <a:pt x="0" y="1582"/>
                                </a:cubicBezTo>
                                <a:cubicBezTo>
                                  <a:pt x="0" y="2877"/>
                                  <a:pt x="0" y="14479"/>
                                  <a:pt x="0" y="14479"/>
                                </a:cubicBezTo>
                                <a:cubicBezTo>
                                  <a:pt x="0" y="14479"/>
                                  <a:pt x="6705" y="14479"/>
                                  <a:pt x="6705" y="14479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920"/>
                            <a:ext cx="907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3" h="14975">
                                <a:moveTo>
                                  <a:pt x="0" y="5316"/>
                                </a:moveTo>
                                <a:cubicBezTo>
                                  <a:pt x="0" y="5316"/>
                                  <a:pt x="821" y="0"/>
                                  <a:pt x="821" y="0"/>
                                </a:cubicBezTo>
                                <a:cubicBezTo>
                                  <a:pt x="821" y="0"/>
                                  <a:pt x="6953" y="0"/>
                                  <a:pt x="6953" y="0"/>
                                </a:cubicBezTo>
                                <a:cubicBezTo>
                                  <a:pt x="6953" y="0"/>
                                  <a:pt x="6953" y="1972"/>
                                  <a:pt x="6953" y="1972"/>
                                </a:cubicBezTo>
                                <a:cubicBezTo>
                                  <a:pt x="6953" y="1972"/>
                                  <a:pt x="6768" y="3201"/>
                                  <a:pt x="6768" y="3201"/>
                                </a:cubicBezTo>
                                <a:cubicBezTo>
                                  <a:pt x="6768" y="3201"/>
                                  <a:pt x="6768" y="7059"/>
                                  <a:pt x="6768" y="7059"/>
                                </a:cubicBezTo>
                                <a:cubicBezTo>
                                  <a:pt x="6768" y="7059"/>
                                  <a:pt x="5772" y="14975"/>
                                  <a:pt x="5772" y="14975"/>
                                </a:cubicBezTo>
                                <a:cubicBezTo>
                                  <a:pt x="5772" y="14975"/>
                                  <a:pt x="5525" y="14632"/>
                                  <a:pt x="5525" y="14632"/>
                                </a:cubicBezTo>
                                <a:cubicBezTo>
                                  <a:pt x="5525" y="14632"/>
                                  <a:pt x="2118" y="14718"/>
                                  <a:pt x="2118" y="14718"/>
                                </a:cubicBezTo>
                                <a:cubicBezTo>
                                  <a:pt x="2118" y="14718"/>
                                  <a:pt x="1657" y="13775"/>
                                  <a:pt x="1657" y="13775"/>
                                </a:cubicBezTo>
                                <a:cubicBezTo>
                                  <a:pt x="1657" y="13775"/>
                                  <a:pt x="1156" y="11860"/>
                                  <a:pt x="1156" y="11774"/>
                                </a:cubicBezTo>
                                <a:cubicBezTo>
                                  <a:pt x="1156" y="11717"/>
                                  <a:pt x="0" y="5316"/>
                                  <a:pt x="0" y="531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3720"/>
                            <a:ext cx="8877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4" h="14858">
                                <a:moveTo>
                                  <a:pt x="0" y="6840"/>
                                </a:moveTo>
                                <a:cubicBezTo>
                                  <a:pt x="0" y="6840"/>
                                  <a:pt x="811" y="0"/>
                                  <a:pt x="811" y="0"/>
                                </a:cubicBezTo>
                                <a:cubicBezTo>
                                  <a:pt x="811" y="0"/>
                                  <a:pt x="6934" y="0"/>
                                  <a:pt x="6934" y="0"/>
                                </a:cubicBezTo>
                                <a:cubicBezTo>
                                  <a:pt x="6934" y="0"/>
                                  <a:pt x="5445" y="14858"/>
                                  <a:pt x="5445" y="14858"/>
                                </a:cubicBezTo>
                                <a:cubicBezTo>
                                  <a:pt x="5445" y="14858"/>
                                  <a:pt x="1083" y="14858"/>
                                  <a:pt x="1083" y="14858"/>
                                </a:cubicBezTo>
                                <a:cubicBezTo>
                                  <a:pt x="1083" y="14858"/>
                                  <a:pt x="0" y="6840"/>
                                  <a:pt x="0" y="6840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6240" y="612000"/>
                            <a:ext cx="7423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78960"/>
                            <a:ext cx="659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2" h="15004">
                                <a:moveTo>
                                  <a:pt x="0" y="12455"/>
                                </a:moveTo>
                                <a:cubicBezTo>
                                  <a:pt x="0" y="12455"/>
                                  <a:pt x="5181" y="12455"/>
                                  <a:pt x="5181" y="12455"/>
                                </a:cubicBezTo>
                                <a:cubicBezTo>
                                  <a:pt x="5181" y="12455"/>
                                  <a:pt x="6902" y="0"/>
                                  <a:pt x="6902" y="0"/>
                                </a:cubicBezTo>
                                <a:cubicBezTo>
                                  <a:pt x="6902" y="0"/>
                                  <a:pt x="6902" y="3697"/>
                                  <a:pt x="6902" y="3697"/>
                                </a:cubicBezTo>
                                <a:cubicBezTo>
                                  <a:pt x="6902" y="3697"/>
                                  <a:pt x="5527" y="13963"/>
                                  <a:pt x="5527" y="13963"/>
                                </a:cubicBezTo>
                                <a:cubicBezTo>
                                  <a:pt x="5527" y="13963"/>
                                  <a:pt x="3979" y="13784"/>
                                  <a:pt x="2770" y="14501"/>
                                </a:cubicBezTo>
                                <a:cubicBezTo>
                                  <a:pt x="2139" y="14896"/>
                                  <a:pt x="784" y="15004"/>
                                  <a:pt x="0" y="12455"/>
                                </a:cubicBezTo>
                              </a:path>
                            </a:pathLst>
                          </a:custGeom>
                          <a:solidFill>
                            <a:srgbClr val="bfb4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24240"/>
                            <a:ext cx="137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8" h="14778">
                                <a:moveTo>
                                  <a:pt x="0" y="1867"/>
                                </a:moveTo>
                                <a:cubicBezTo>
                                  <a:pt x="0" y="1867"/>
                                  <a:pt x="1100" y="0"/>
                                  <a:pt x="1100" y="0"/>
                                </a:cubicBezTo>
                                <a:cubicBezTo>
                                  <a:pt x="1100" y="0"/>
                                  <a:pt x="5422" y="11257"/>
                                  <a:pt x="5422" y="11257"/>
                                </a:cubicBezTo>
                                <a:cubicBezTo>
                                  <a:pt x="5422" y="11257"/>
                                  <a:pt x="5878" y="14725"/>
                                  <a:pt x="5878" y="14725"/>
                                </a:cubicBezTo>
                                <a:cubicBezTo>
                                  <a:pt x="5878" y="14725"/>
                                  <a:pt x="5717" y="14778"/>
                                  <a:pt x="5717" y="14778"/>
                                </a:cubicBezTo>
                                <a:cubicBezTo>
                                  <a:pt x="5717" y="14778"/>
                                  <a:pt x="4107" y="13231"/>
                                  <a:pt x="4107" y="13231"/>
                                </a:cubicBezTo>
                                <a:cubicBezTo>
                                  <a:pt x="4107" y="13231"/>
                                  <a:pt x="0" y="1867"/>
                                  <a:pt x="0" y="186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37560"/>
                            <a:ext cx="102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2" h="14730">
                                <a:moveTo>
                                  <a:pt x="0" y="1122"/>
                                </a:moveTo>
                                <a:cubicBezTo>
                                  <a:pt x="0" y="1122"/>
                                  <a:pt x="681" y="0"/>
                                  <a:pt x="681" y="0"/>
                                </a:cubicBezTo>
                                <a:cubicBezTo>
                                  <a:pt x="681" y="0"/>
                                  <a:pt x="5842" y="13678"/>
                                  <a:pt x="5842" y="13678"/>
                                </a:cubicBezTo>
                                <a:cubicBezTo>
                                  <a:pt x="5842" y="13678"/>
                                  <a:pt x="5125" y="14730"/>
                                  <a:pt x="5125" y="14730"/>
                                </a:cubicBezTo>
                                <a:cubicBezTo>
                                  <a:pt x="5125" y="14730"/>
                                  <a:pt x="0" y="1122"/>
                                  <a:pt x="0" y="1122"/>
                                </a:cubicBezTo>
                              </a:path>
                            </a:pathLst>
                          </a:custGeom>
                          <a:solidFill>
                            <a:srgbClr val="628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70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6" h="14754">
                                <a:moveTo>
                                  <a:pt x="0" y="5902"/>
                                </a:moveTo>
                                <a:cubicBezTo>
                                  <a:pt x="0" y="5902"/>
                                  <a:pt x="3993" y="0"/>
                                  <a:pt x="3993" y="0"/>
                                </a:cubicBezTo>
                                <a:cubicBezTo>
                                  <a:pt x="3993" y="0"/>
                                  <a:pt x="5856" y="14754"/>
                                  <a:pt x="5856" y="14754"/>
                                </a:cubicBezTo>
                                <a:cubicBezTo>
                                  <a:pt x="5856" y="14754"/>
                                  <a:pt x="0" y="5902"/>
                                  <a:pt x="0" y="5902"/>
                                </a:cubicBezTo>
                              </a:path>
                            </a:pathLst>
                          </a:custGeom>
                          <a:solidFill>
                            <a:srgbClr val="cd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08400"/>
                            <a:ext cx="43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14821">
                                <a:moveTo>
                                  <a:pt x="0" y="14821"/>
                                </a:moveTo>
                                <a:cubicBezTo>
                                  <a:pt x="0" y="14821"/>
                                  <a:pt x="3188" y="171"/>
                                  <a:pt x="3188" y="86"/>
                                </a:cubicBezTo>
                                <a:cubicBezTo>
                                  <a:pt x="3188" y="0"/>
                                  <a:pt x="6606" y="86"/>
                                  <a:pt x="6606" y="86"/>
                                </a:cubicBezTo>
                                <a:cubicBezTo>
                                  <a:pt x="6606" y="86"/>
                                  <a:pt x="4076" y="14821"/>
                                  <a:pt x="4076" y="14821"/>
                                </a:cubicBezTo>
                                <a:cubicBezTo>
                                  <a:pt x="4076" y="14821"/>
                                  <a:pt x="0" y="14821"/>
                                  <a:pt x="0" y="148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21720"/>
                            <a:ext cx="3974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9" h="14807">
                                <a:moveTo>
                                  <a:pt x="0" y="14807"/>
                                </a:moveTo>
                                <a:cubicBezTo>
                                  <a:pt x="0" y="14807"/>
                                  <a:pt x="3153" y="0"/>
                                  <a:pt x="3153" y="0"/>
                                </a:cubicBezTo>
                                <a:cubicBezTo>
                                  <a:pt x="3153" y="0"/>
                                  <a:pt x="6579" y="0"/>
                                  <a:pt x="6579" y="0"/>
                                </a:cubicBezTo>
                                <a:cubicBezTo>
                                  <a:pt x="6579" y="0"/>
                                  <a:pt x="4004" y="14807"/>
                                  <a:pt x="4004" y="14807"/>
                                </a:cubicBezTo>
                                <a:cubicBezTo>
                                  <a:pt x="4004" y="14807"/>
                                  <a:pt x="0" y="14807"/>
                                  <a:pt x="0" y="1480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5216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6" h="14606">
                                <a:moveTo>
                                  <a:pt x="621" y="4093"/>
                                </a:moveTo>
                                <a:cubicBezTo>
                                  <a:pt x="724" y="2581"/>
                                  <a:pt x="1410" y="1164"/>
                                  <a:pt x="2458" y="816"/>
                                </a:cubicBezTo>
                                <a:cubicBezTo>
                                  <a:pt x="2412" y="709"/>
                                  <a:pt x="2263" y="682"/>
                                  <a:pt x="1855" y="776"/>
                                </a:cubicBezTo>
                                <a:cubicBezTo>
                                  <a:pt x="1633" y="682"/>
                                  <a:pt x="2115" y="401"/>
                                  <a:pt x="2393" y="268"/>
                                </a:cubicBezTo>
                                <a:cubicBezTo>
                                  <a:pt x="2681" y="134"/>
                                  <a:pt x="3376" y="94"/>
                                  <a:pt x="4026" y="816"/>
                                </a:cubicBezTo>
                                <a:cubicBezTo>
                                  <a:pt x="3998" y="548"/>
                                  <a:pt x="3961" y="281"/>
                                  <a:pt x="3840" y="134"/>
                                </a:cubicBezTo>
                                <a:cubicBezTo>
                                  <a:pt x="3812" y="0"/>
                                  <a:pt x="4499" y="227"/>
                                  <a:pt x="4824" y="1685"/>
                                </a:cubicBezTo>
                                <a:cubicBezTo>
                                  <a:pt x="5593" y="1725"/>
                                  <a:pt x="6076" y="2394"/>
                                  <a:pt x="6076" y="2581"/>
                                </a:cubicBezTo>
                                <a:cubicBezTo>
                                  <a:pt x="6076" y="2769"/>
                                  <a:pt x="5909" y="2408"/>
                                  <a:pt x="5436" y="2501"/>
                                </a:cubicBezTo>
                                <a:cubicBezTo>
                                  <a:pt x="6002" y="3223"/>
                                  <a:pt x="6400" y="4588"/>
                                  <a:pt x="5862" y="6434"/>
                                </a:cubicBezTo>
                                <a:cubicBezTo>
                                  <a:pt x="6011" y="6862"/>
                                  <a:pt x="5788" y="7664"/>
                                  <a:pt x="5362" y="7664"/>
                                </a:cubicBezTo>
                                <a:cubicBezTo>
                                  <a:pt x="5324" y="7932"/>
                                  <a:pt x="5120" y="8039"/>
                                  <a:pt x="5120" y="8039"/>
                                </a:cubicBezTo>
                                <a:cubicBezTo>
                                  <a:pt x="5120" y="8039"/>
                                  <a:pt x="5074" y="8453"/>
                                  <a:pt x="5074" y="8493"/>
                                </a:cubicBezTo>
                                <a:cubicBezTo>
                                  <a:pt x="5862" y="8855"/>
                                  <a:pt x="6131" y="9670"/>
                                  <a:pt x="6261" y="9978"/>
                                </a:cubicBezTo>
                                <a:cubicBezTo>
                                  <a:pt x="6326" y="10272"/>
                                  <a:pt x="6577" y="11436"/>
                                  <a:pt x="6586" y="12546"/>
                                </a:cubicBezTo>
                                <a:cubicBezTo>
                                  <a:pt x="6512" y="12546"/>
                                  <a:pt x="6002" y="12546"/>
                                  <a:pt x="6011" y="12546"/>
                                </a:cubicBezTo>
                                <a:cubicBezTo>
                                  <a:pt x="5686" y="13750"/>
                                  <a:pt x="4564" y="14472"/>
                                  <a:pt x="3868" y="12546"/>
                                </a:cubicBezTo>
                                <a:cubicBezTo>
                                  <a:pt x="3154" y="12546"/>
                                  <a:pt x="1985" y="12546"/>
                                  <a:pt x="1985" y="12546"/>
                                </a:cubicBezTo>
                                <a:cubicBezTo>
                                  <a:pt x="1725" y="14272"/>
                                  <a:pt x="380" y="14606"/>
                                  <a:pt x="213" y="12546"/>
                                </a:cubicBezTo>
                                <a:cubicBezTo>
                                  <a:pt x="186" y="12038"/>
                                  <a:pt x="714" y="9256"/>
                                  <a:pt x="714" y="9256"/>
                                </a:cubicBezTo>
                                <a:cubicBezTo>
                                  <a:pt x="714" y="9256"/>
                                  <a:pt x="900" y="9256"/>
                                  <a:pt x="900" y="9256"/>
                                </a:cubicBezTo>
                                <a:cubicBezTo>
                                  <a:pt x="816" y="8814"/>
                                  <a:pt x="566" y="8480"/>
                                  <a:pt x="566" y="7611"/>
                                </a:cubicBezTo>
                                <a:cubicBezTo>
                                  <a:pt x="566" y="7209"/>
                                  <a:pt x="714" y="6915"/>
                                  <a:pt x="714" y="6915"/>
                                </a:cubicBezTo>
                                <a:cubicBezTo>
                                  <a:pt x="714" y="6915"/>
                                  <a:pt x="649" y="5885"/>
                                  <a:pt x="649" y="5885"/>
                                </a:cubicBezTo>
                                <a:cubicBezTo>
                                  <a:pt x="19" y="5658"/>
                                  <a:pt x="0" y="4320"/>
                                  <a:pt x="621" y="409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5880" y="122040"/>
                            <a:ext cx="3740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19764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13881">
                                <a:moveTo>
                                  <a:pt x="0" y="1542"/>
                                </a:moveTo>
                                <a:cubicBezTo>
                                  <a:pt x="711" y="11310"/>
                                  <a:pt x="4028" y="13881"/>
                                  <a:pt x="6082" y="3856"/>
                                </a:cubicBezTo>
                                <a:cubicBezTo>
                                  <a:pt x="6082" y="1542"/>
                                  <a:pt x="5608" y="2571"/>
                                  <a:pt x="5371" y="3856"/>
                                </a:cubicBezTo>
                                <a:cubicBezTo>
                                  <a:pt x="3712" y="7712"/>
                                  <a:pt x="2370" y="10796"/>
                                  <a:pt x="711" y="1285"/>
                                </a:cubicBezTo>
                                <a:cubicBezTo>
                                  <a:pt x="474" y="0"/>
                                  <a:pt x="0" y="0"/>
                                  <a:pt x="0" y="154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9240"/>
                            <a:ext cx="60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0" h="13918">
                                <a:moveTo>
                                  <a:pt x="131" y="3120"/>
                                </a:moveTo>
                                <a:cubicBezTo>
                                  <a:pt x="1307" y="13918"/>
                                  <a:pt x="5425" y="13918"/>
                                  <a:pt x="6209" y="6479"/>
                                </a:cubicBezTo>
                                <a:cubicBezTo>
                                  <a:pt x="6340" y="5039"/>
                                  <a:pt x="5882" y="2400"/>
                                  <a:pt x="5490" y="5039"/>
                                </a:cubicBezTo>
                                <a:cubicBezTo>
                                  <a:pt x="3660" y="11278"/>
                                  <a:pt x="2026" y="8159"/>
                                  <a:pt x="915" y="2640"/>
                                </a:cubicBezTo>
                                <a:cubicBezTo>
                                  <a:pt x="327" y="0"/>
                                  <a:pt x="0" y="2400"/>
                                  <a:pt x="131" y="31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7760"/>
                            <a:ext cx="71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13851">
                                <a:moveTo>
                                  <a:pt x="284" y="396"/>
                                </a:moveTo>
                                <a:cubicBezTo>
                                  <a:pt x="3350" y="0"/>
                                  <a:pt x="4827" y="4353"/>
                                  <a:pt x="6360" y="11477"/>
                                </a:cubicBezTo>
                                <a:cubicBezTo>
                                  <a:pt x="6360" y="12268"/>
                                  <a:pt x="6076" y="13851"/>
                                  <a:pt x="5679" y="12070"/>
                                </a:cubicBezTo>
                                <a:cubicBezTo>
                                  <a:pt x="4884" y="7123"/>
                                  <a:pt x="3123" y="989"/>
                                  <a:pt x="511" y="2770"/>
                                </a:cubicBezTo>
                                <a:cubicBezTo>
                                  <a:pt x="227" y="2770"/>
                                  <a:pt x="0" y="396"/>
                                  <a:pt x="284" y="39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42920"/>
                            <a:ext cx="4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" h="13789">
                                <a:moveTo>
                                  <a:pt x="0" y="10975"/>
                                </a:moveTo>
                                <a:cubicBezTo>
                                  <a:pt x="2920" y="0"/>
                                  <a:pt x="5756" y="5347"/>
                                  <a:pt x="6090" y="11538"/>
                                </a:cubicBezTo>
                                <a:cubicBezTo>
                                  <a:pt x="6090" y="13508"/>
                                  <a:pt x="5506" y="13789"/>
                                  <a:pt x="5423" y="10975"/>
                                </a:cubicBezTo>
                                <a:cubicBezTo>
                                  <a:pt x="4672" y="7317"/>
                                  <a:pt x="2336" y="5065"/>
                                  <a:pt x="751" y="12101"/>
                                </a:cubicBezTo>
                                <a:cubicBezTo>
                                  <a:pt x="0" y="13508"/>
                                  <a:pt x="0" y="11538"/>
                                  <a:pt x="0" y="1097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588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4" h="13976">
                                <a:moveTo>
                                  <a:pt x="5479" y="957"/>
                                </a:moveTo>
                                <a:cubicBezTo>
                                  <a:pt x="967" y="0"/>
                                  <a:pt x="0" y="9381"/>
                                  <a:pt x="3626" y="13210"/>
                                </a:cubicBezTo>
                                <a:cubicBezTo>
                                  <a:pt x="4351" y="13976"/>
                                  <a:pt x="4512" y="12444"/>
                                  <a:pt x="3868" y="10721"/>
                                </a:cubicBezTo>
                                <a:cubicBezTo>
                                  <a:pt x="1692" y="7467"/>
                                  <a:pt x="2256" y="2872"/>
                                  <a:pt x="5479" y="3255"/>
                                </a:cubicBezTo>
                                <a:cubicBezTo>
                                  <a:pt x="6124" y="3255"/>
                                  <a:pt x="6124" y="957"/>
                                  <a:pt x="5479" y="95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1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0" h="13961">
                                <a:moveTo>
                                  <a:pt x="0" y="9730"/>
                                </a:moveTo>
                                <a:cubicBezTo>
                                  <a:pt x="0" y="9730"/>
                                  <a:pt x="3240" y="1692"/>
                                  <a:pt x="3240" y="1692"/>
                                </a:cubicBezTo>
                                <a:cubicBezTo>
                                  <a:pt x="3240" y="1692"/>
                                  <a:pt x="6290" y="0"/>
                                  <a:pt x="5528" y="3808"/>
                                </a:cubicBezTo>
                                <a:cubicBezTo>
                                  <a:pt x="4193" y="5923"/>
                                  <a:pt x="1906" y="11000"/>
                                  <a:pt x="1906" y="11000"/>
                                </a:cubicBezTo>
                                <a:cubicBezTo>
                                  <a:pt x="1906" y="11000"/>
                                  <a:pt x="0" y="13961"/>
                                  <a:pt x="0" y="973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678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4" h="13962">
                                <a:moveTo>
                                  <a:pt x="1443" y="9494"/>
                                </a:moveTo>
                                <a:cubicBezTo>
                                  <a:pt x="1443" y="9494"/>
                                  <a:pt x="5592" y="0"/>
                                  <a:pt x="5592" y="0"/>
                                </a:cubicBezTo>
                                <a:cubicBezTo>
                                  <a:pt x="5592" y="0"/>
                                  <a:pt x="6314" y="0"/>
                                  <a:pt x="6314" y="2792"/>
                                </a:cubicBezTo>
                                <a:cubicBezTo>
                                  <a:pt x="6314" y="4468"/>
                                  <a:pt x="1984" y="13962"/>
                                  <a:pt x="1984" y="13962"/>
                                </a:cubicBezTo>
                                <a:cubicBezTo>
                                  <a:pt x="1984" y="13962"/>
                                  <a:pt x="0" y="12287"/>
                                  <a:pt x="1443" y="949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7036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9" h="13971">
                                <a:moveTo>
                                  <a:pt x="1185" y="8190"/>
                                </a:moveTo>
                                <a:cubicBezTo>
                                  <a:pt x="1185" y="8190"/>
                                  <a:pt x="4592" y="0"/>
                                  <a:pt x="4592" y="0"/>
                                </a:cubicBezTo>
                                <a:cubicBezTo>
                                  <a:pt x="4592" y="0"/>
                                  <a:pt x="6369" y="0"/>
                                  <a:pt x="5777" y="1445"/>
                                </a:cubicBezTo>
                                <a:cubicBezTo>
                                  <a:pt x="5036" y="5781"/>
                                  <a:pt x="2222" y="11562"/>
                                  <a:pt x="2074" y="11562"/>
                                </a:cubicBezTo>
                                <a:cubicBezTo>
                                  <a:pt x="1777" y="11562"/>
                                  <a:pt x="0" y="13971"/>
                                  <a:pt x="1185" y="81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664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1" h="14189">
                                <a:moveTo>
                                  <a:pt x="0" y="4656"/>
                                </a:moveTo>
                                <a:cubicBezTo>
                                  <a:pt x="622" y="6651"/>
                                  <a:pt x="1511" y="9755"/>
                                  <a:pt x="1511" y="11972"/>
                                </a:cubicBezTo>
                                <a:cubicBezTo>
                                  <a:pt x="3732" y="14189"/>
                                  <a:pt x="5154" y="12859"/>
                                  <a:pt x="6131" y="8868"/>
                                </a:cubicBezTo>
                                <a:cubicBezTo>
                                  <a:pt x="6131" y="4656"/>
                                  <a:pt x="5242" y="2439"/>
                                  <a:pt x="3554" y="222"/>
                                </a:cubicBezTo>
                                <a:cubicBezTo>
                                  <a:pt x="1777" y="0"/>
                                  <a:pt x="355" y="2439"/>
                                  <a:pt x="0" y="4656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2880" y="18360"/>
                            <a:ext cx="3592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480" y="321840"/>
                            <a:ext cx="85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9" h="14210">
                                <a:moveTo>
                                  <a:pt x="1846" y="13678"/>
                                </a:moveTo>
                                <a:cubicBezTo>
                                  <a:pt x="1351" y="10790"/>
                                  <a:pt x="0" y="9499"/>
                                  <a:pt x="270" y="3799"/>
                                </a:cubicBezTo>
                                <a:cubicBezTo>
                                  <a:pt x="90" y="2888"/>
                                  <a:pt x="901" y="304"/>
                                  <a:pt x="1171" y="76"/>
                                </a:cubicBezTo>
                                <a:cubicBezTo>
                                  <a:pt x="1306" y="0"/>
                                  <a:pt x="1306" y="304"/>
                                  <a:pt x="1306" y="1520"/>
                                </a:cubicBezTo>
                                <a:cubicBezTo>
                                  <a:pt x="1306" y="2888"/>
                                  <a:pt x="1351" y="6383"/>
                                  <a:pt x="2387" y="6535"/>
                                </a:cubicBezTo>
                                <a:cubicBezTo>
                                  <a:pt x="2882" y="6991"/>
                                  <a:pt x="3692" y="8511"/>
                                  <a:pt x="4098" y="9271"/>
                                </a:cubicBezTo>
                                <a:cubicBezTo>
                                  <a:pt x="4683" y="10031"/>
                                  <a:pt x="6079" y="11094"/>
                                  <a:pt x="5133" y="13906"/>
                                </a:cubicBezTo>
                                <a:cubicBezTo>
                                  <a:pt x="4593" y="14210"/>
                                  <a:pt x="1846" y="13678"/>
                                  <a:pt x="1846" y="1367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8080" y="450720"/>
                            <a:ext cx="298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48400" y="414720"/>
                            <a:ext cx="4208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0" y="458640"/>
                            <a:ext cx="48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2" h="14452">
                                <a:moveTo>
                                  <a:pt x="0" y="2218"/>
                                </a:moveTo>
                                <a:cubicBezTo>
                                  <a:pt x="0" y="2218"/>
                                  <a:pt x="1786" y="202"/>
                                  <a:pt x="1786" y="202"/>
                                </a:cubicBezTo>
                                <a:cubicBezTo>
                                  <a:pt x="1786" y="202"/>
                                  <a:pt x="2761" y="0"/>
                                  <a:pt x="2761" y="0"/>
                                </a:cubicBezTo>
                                <a:cubicBezTo>
                                  <a:pt x="2761" y="0"/>
                                  <a:pt x="4628" y="2218"/>
                                  <a:pt x="5684" y="2017"/>
                                </a:cubicBezTo>
                                <a:cubicBezTo>
                                  <a:pt x="4628" y="2554"/>
                                  <a:pt x="3491" y="3025"/>
                                  <a:pt x="3491" y="3025"/>
                                </a:cubicBezTo>
                                <a:cubicBezTo>
                                  <a:pt x="3491" y="3025"/>
                                  <a:pt x="6252" y="9545"/>
                                  <a:pt x="6252" y="9545"/>
                                </a:cubicBezTo>
                                <a:cubicBezTo>
                                  <a:pt x="6252" y="9545"/>
                                  <a:pt x="6252" y="14452"/>
                                  <a:pt x="6252" y="14452"/>
                                </a:cubicBezTo>
                                <a:cubicBezTo>
                                  <a:pt x="6252" y="14452"/>
                                  <a:pt x="2355" y="14452"/>
                                  <a:pt x="2355" y="14452"/>
                                </a:cubicBezTo>
                                <a:cubicBezTo>
                                  <a:pt x="2355" y="14452"/>
                                  <a:pt x="1380" y="3697"/>
                                  <a:pt x="1380" y="3697"/>
                                </a:cubicBezTo>
                                <a:cubicBezTo>
                                  <a:pt x="1380" y="3697"/>
                                  <a:pt x="0" y="2218"/>
                                  <a:pt x="0" y="2218"/>
                                </a:cubicBezTo>
                              </a:path>
                            </a:pathLst>
                          </a:custGeom>
                          <a:solidFill>
                            <a:srgbClr val="9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0920"/>
                            <a:ext cx="117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6" h="14255">
                                <a:moveTo>
                                  <a:pt x="1304" y="14255"/>
                                </a:moveTo>
                                <a:cubicBezTo>
                                  <a:pt x="789" y="13902"/>
                                  <a:pt x="0" y="13408"/>
                                  <a:pt x="240" y="11503"/>
                                </a:cubicBezTo>
                                <a:cubicBezTo>
                                  <a:pt x="480" y="9668"/>
                                  <a:pt x="961" y="7480"/>
                                  <a:pt x="2539" y="6563"/>
                                </a:cubicBezTo>
                                <a:cubicBezTo>
                                  <a:pt x="3328" y="6351"/>
                                  <a:pt x="3568" y="3952"/>
                                  <a:pt x="3568" y="988"/>
                                </a:cubicBezTo>
                                <a:cubicBezTo>
                                  <a:pt x="3603" y="71"/>
                                  <a:pt x="3843" y="0"/>
                                  <a:pt x="4289" y="1411"/>
                                </a:cubicBezTo>
                                <a:cubicBezTo>
                                  <a:pt x="4323" y="2964"/>
                                  <a:pt x="4392" y="5293"/>
                                  <a:pt x="3843" y="8115"/>
                                </a:cubicBezTo>
                                <a:cubicBezTo>
                                  <a:pt x="3808" y="8892"/>
                                  <a:pt x="3980" y="10091"/>
                                  <a:pt x="4495" y="7904"/>
                                </a:cubicBezTo>
                                <a:cubicBezTo>
                                  <a:pt x="4769" y="5152"/>
                                  <a:pt x="4803" y="3811"/>
                                  <a:pt x="4666" y="706"/>
                                </a:cubicBezTo>
                                <a:cubicBezTo>
                                  <a:pt x="4769" y="0"/>
                                  <a:pt x="5215" y="282"/>
                                  <a:pt x="5215" y="2188"/>
                                </a:cubicBezTo>
                                <a:cubicBezTo>
                                  <a:pt x="5215" y="3952"/>
                                  <a:pt x="5215" y="7904"/>
                                  <a:pt x="5078" y="8751"/>
                                </a:cubicBezTo>
                                <a:cubicBezTo>
                                  <a:pt x="4803" y="9668"/>
                                  <a:pt x="5455" y="9597"/>
                                  <a:pt x="5455" y="8186"/>
                                </a:cubicBezTo>
                                <a:cubicBezTo>
                                  <a:pt x="5695" y="7198"/>
                                  <a:pt x="5901" y="3387"/>
                                  <a:pt x="5695" y="1270"/>
                                </a:cubicBezTo>
                                <a:cubicBezTo>
                                  <a:pt x="5970" y="988"/>
                                  <a:pt x="6313" y="1411"/>
                                  <a:pt x="6313" y="3811"/>
                                </a:cubicBezTo>
                                <a:cubicBezTo>
                                  <a:pt x="6313" y="5998"/>
                                  <a:pt x="6416" y="10868"/>
                                  <a:pt x="4529" y="12491"/>
                                </a:cubicBezTo>
                                <a:cubicBezTo>
                                  <a:pt x="2539" y="14184"/>
                                  <a:pt x="1304" y="14255"/>
                                  <a:pt x="1304" y="1425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85pt;width:71.5pt;height:74.4pt" coordorigin="5522,277" coordsize="1430,1488">
                <v:shape id="shape_0" coordsize="6752,14481" path="m6752,14481c6752,7179,6752,3998,6752,3998c6752,1754,6334,0,5944,367c5686,408,720,367,720,367c382,367,44,1346,0,3671c0,5466,0,14399,0,14399c0,14399,6752,14481,6752,14481e" fillcolor="black" stroked="f" o:allowincell="f" style="position:absolute;left:5991;top:888;width:759;height:3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1,14484" path="m6741,14355c6741,11270,6741,3600,6741,3600c6741,1414,6346,0,6005,0c5803,0,497,0,497,0c248,0,0,1586,0,2614c0,3771,0,14270,0,14270c0,14270,101,14270,101,14270c101,14270,101,3042,101,3000c101,2400,239,557,616,557c846,557,5932,557,5932,557c6235,814,6585,1757,6585,4328c6585,6256,6585,14484,6585,14355c6585,14270,6741,14355,6741,14355e" fillcolor="#805b33" stroked="f" o:allowincell="f" style="position:absolute;left:6006;top:909;width:730;height:333;mso-wrap-style:none;v-text-anchor:middle">
                  <v:fill o:detectmouseclick="t" type="solid" color2="#7fa4cc"/>
                  <v:stroke color="#3465a4" joinstyle="round" endcap="flat"/>
                  <w10:wrap type="none"/>
                </v:shape>
                <v:shape id="shape_0" coordsize="6705,14479" path="m6705,14479c6705,3979,6705,3164,6705,3164c6685,1582,6465,0,6085,0c5714,0,2682,0,2682,0c2682,0,470,0,470,0c250,0,0,911,0,1582c0,2877,0,14479,0,14479c0,14479,6705,14479,6705,14479e" fillcolor="#b88449" stroked="f" o:allowincell="f" style="position:absolute;left:6033;top:939;width:669;height:300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coordsize="6953,14975" path="m0,5316c0,5316,821,0,821,0c821,0,6953,0,6953,0c6953,0,6953,1972,6953,1972c6953,1972,6768,3201,6768,3201c6768,3201,6768,7059,6768,7059c6768,7059,5772,14975,5772,14975c5772,14975,5525,14632,5525,14632c5525,14632,2118,14718,2118,14718c2118,14718,1657,13775,1657,13775c1657,13775,1156,11860,1156,11774c1156,11717,0,5316,0,5316e" fillcolor="black" stroked="f" o:allowincell="f" style="position:absolute;left:5522;top:1211;width:1429;height:5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34,14858" path="m0,6840c0,6840,811,0,811,0c811,0,6934,0,6934,0c6934,0,5445,14858,5445,14858c5445,14858,1083,14858,1083,14858c1083,14858,0,6840,0,6840e" fillcolor="#b88449" stroked="f" o:allowincell="f" style="position:absolute;left:5532;top:1228;width:1397;height:388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stroked="f" o:allowincell="f" style="position:absolute;left:5768;top:1241;width:1168;height:44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coordsize="6902,15004" path="m0,12455c0,12455,5181,12455,5181,12455c5181,12455,6902,0,6902,0c6902,0,6902,3697,6902,3697c6902,3697,5527,13963,5527,13963c5527,13963,3979,13784,2770,14501c2139,14896,784,15004,0,12455e" fillcolor="#bfb4a0" stroked="f" o:allowincell="f" style="position:absolute;left:5862;top:1346;width:1037;height:418;mso-wrap-style:none;v-text-anchor:middle">
                  <v:fill o:detectmouseclick="t" type="solid" color2="#404b5f"/>
                  <v:stroke color="#3465a4" joinstyle="round" endcap="flat"/>
                  <w10:wrap type="none"/>
                </v:shape>
                <v:shape id="shape_0" coordsize="5878,14778" path="m0,1867c0,1867,1100,0,1100,0c1100,0,5422,11257,5422,11257c5422,11257,5878,14725,5878,14725c5878,14725,5717,14778,5717,14778c5717,14778,4107,13231,4107,13231c4107,13231,0,1867,0,1867e" fillcolor="black" stroked="f" o:allowincell="f" style="position:absolute;left:5659;top:1260;width:215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2,14730" path="m0,1122c0,1122,681,0,681,0c681,0,5842,13678,5842,13678c5842,13678,5125,14730,5125,14730c5125,14730,0,1122,0,1122e" fillcolor="#62874e" stroked="f" o:allowincell="f" style="position:absolute;left:5678;top:1281;width:161;height:208;mso-wrap-style:none;v-text-anchor:middle">
                  <v:fill o:detectmouseclick="t" type="solid" color2="#9d78b1"/>
                  <v:stroke color="#3465a4" joinstyle="round" endcap="flat"/>
                  <w10:wrap type="none"/>
                </v:shape>
                <v:shape id="shape_0" coordsize="5856,14754" path="m0,5902c0,5902,3993,0,3993,0c3993,0,5856,14754,5856,14754c5856,14754,0,5902,0,5902e" fillcolor="#cda587" stroked="f" o:allowincell="f" style="position:absolute;left:5832;top:1491;width:23;height:23;mso-wrap-style:none;v-text-anchor:middle">
                  <v:fill o:detectmouseclick="t" type="solid" color2="#325a78"/>
                  <v:stroke color="#3465a4" joinstyle="round" endcap="flat"/>
                  <w10:wrap type="none"/>
                </v:shape>
                <v:shape id="shape_0" coordsize="6606,14821" path="m0,14821c0,14821,3188,171,3188,86c3188,0,6606,86,6606,86c6606,86,4076,14821,4076,14821c4076,14821,0,14821,0,14821e" fillcolor="black" stroked="f" o:allowincell="f" style="position:absolute;left:5913;top:1235;width:690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9,14807" path="m0,14807c0,14807,3153,0,3153,0c3153,0,6579,0,6579,0c6579,0,4004,14807,4004,14807c4004,14807,0,14807,0,14807e" fillcolor="white" stroked="f" o:allowincell="f" style="position:absolute;left:5952;top:1256;width:625;height:3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86,14606" path="m621,4093c724,2581,1410,1164,2458,816c2412,709,2263,682,1855,776c1633,682,2115,401,2393,268c2681,134,3376,94,4026,816c3998,548,3961,281,3840,134c3812,0,4499,227,4824,1685c5593,1725,6076,2394,6076,2581c6076,2769,5909,2408,5436,2501c6002,3223,6400,4588,5862,6434c6011,6862,5788,7664,5362,7664c5324,7932,5120,8039,5120,8039c5120,8039,5074,8453,5074,8493c5862,8855,6131,9670,6261,9978c6326,10272,6577,11436,6586,12546c6512,12546,6002,12546,6011,12546c5686,13750,4564,14472,3868,12546c3154,12546,1985,12546,1985,12546c1725,14272,380,14606,213,12546c186,12038,714,9256,714,9256c714,9256,900,9256,900,9256c816,8814,566,8480,566,7611c566,7209,714,6915,714,6915c714,6915,649,5885,649,5885c19,5658,0,4320,621,4093e" fillcolor="black" stroked="f" o:allowincell="f" style="position:absolute;left:5874;top:277;width:711;height:10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909;top:469;width:588;height:51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coordsize="6082,13881" path="m0,1542c711,11310,4028,13881,6082,3856c6082,1542,5608,2571,5371,3856c3712,7712,2370,10796,711,1285c474,0,0,0,0,1542e" fillcolor="black" stroked="f" o:allowincell="f" style="position:absolute;left:6003;top:588;width:7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0,13918" path="m131,3120c1307,13918,5425,13918,6209,6479c6340,5039,5882,2400,5490,5039c3660,11278,2026,8159,915,2640c327,0,0,2400,131,3120e" fillcolor="black" stroked="f" o:allowincell="f" style="position:absolute;left:6241;top:622;width:9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0,13851" path="m284,396c3350,0,4827,4353,6360,11477c6360,12268,6076,13851,5679,12070c4884,7123,3123,989,511,2770c227,2770,0,396,284,396e" fillcolor="black" stroked="f" o:allowincell="f" style="position:absolute;left:6246;top:541;width:111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0,13789" path="m0,10975c2920,0,5756,5347,6090,11538c6090,13508,5506,13789,5423,10975c4672,7317,2336,5065,751,12101c0,13508,0,11538,0,10975e" fillcolor="black" stroked="f" o:allowincell="f" style="position:absolute;left:6015;top:502;width:7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24,13976" path="m5479,957c967,0,0,9381,3626,13210c4351,13976,4512,12444,3868,10721c1692,7467,2256,2872,5479,3255c6124,3255,6124,957,5479,957e" fillcolor="black" stroked="f" o:allowincell="f" style="position:absolute;left:6047;top:664;width:74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0,13961" path="m0,9730c0,9730,3240,1692,3240,1692c3240,1692,6290,0,5528,3808c4193,5923,1906,11000,1906,11000c1906,11000,0,13961,0,9730e" fillcolor="black" stroked="f" o:allowincell="f" style="position:absolute;left:6257;top:689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4,13962" path="m1443,9494c1443,9494,5592,0,5592,0c5592,0,6314,0,6314,2792c6314,4468,1984,13962,1984,13962c1984,13962,0,12287,1443,9494e" fillcolor="black" stroked="f" o:allowincell="f" style="position:absolute;left:6276;top:699;width:3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9,13971" path="m1185,8190c1185,8190,4592,0,4592,0c4592,0,6369,0,5777,1445c5036,5781,2222,11562,2074,11562c1777,11562,0,13971,1185,8190e" fillcolor="black" stroked="f" o:allowincell="f" style="position:absolute;left:6324;top:703;width:4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1,14189" path="m0,4656c622,6651,1511,9755,1511,11972c3732,14189,5154,12859,6131,8868c6131,4656,5242,2439,3554,222c1777,0,355,2439,0,4656e" fillcolor="#bf4e35" stroked="f" o:allowincell="f" style="position:absolute;left:6061;top:886;width:69;height:64;mso-wrap-style:none;v-text-anchor:middle">
                  <v:fill o:detectmouseclick="t" type="solid" color2="#40b1ca"/>
                  <v:stroke color="#3465a4" joinstyle="round" endcap="flat"/>
                  <w10:wrap type="none"/>
                </v:shape>
                <v:shape id="shape_0" stroked="f" o:allowincell="f" style="position:absolute;left:5952;top:306;width:565;height:66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6079,14210" path="m1846,13678c1351,10790,0,9499,270,3799c90,2888,901,304,1171,76c1306,0,1306,304,1306,1520c1306,2888,1351,6383,2387,6535c2882,6991,3692,8511,4098,9271c4683,10031,6079,11094,5133,13906c4593,14210,1846,13678,1846,13678e" fillcolor="#ffe6cc" stroked="f" o:allowincell="f" style="position:absolute;left:5943;top:784;width:134;height:18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stroked="f" o:allowincell="f" style="position:absolute;left:6133;top:987;width:46;height:16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913;top:930;width:662;height:37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coordsize="6252,14452" path="m0,2218c0,2218,1786,202,1786,202c1786,202,2761,0,2761,0c2761,0,4628,2218,5684,2017c4628,2554,3491,3025,3491,3025c3491,3025,6252,9545,6252,9545c6252,9545,6252,14452,6252,14452c6252,14452,2355,14452,2355,14452c2355,14452,1380,3697,1380,3697c1380,3697,0,2218,0,2218e" fillcolor="#963636" stroked="f" o:allowincell="f" style="position:absolute;left:6174;top:999;width:76;height:214;mso-wrap-style:none;v-text-anchor:middle">
                  <v:fill o:detectmouseclick="t" type="solid" color2="#69c9c9"/>
                  <v:stroke color="#3465a4" joinstyle="round" endcap="flat"/>
                  <w10:wrap type="none"/>
                </v:shape>
                <v:shape id="shape_0" coordsize="6416,14255" path="m1304,14255c789,13902,0,13408,240,11503c480,9668,961,7480,2539,6563c3328,6351,3568,3952,3568,988c3603,71,3843,0,4289,1411c4323,2964,4392,5293,3843,8115c3808,8892,3980,10091,4495,7904c4769,5152,4803,3811,4666,706c4769,0,5215,282,5215,2188c5215,3952,5215,7904,5078,8751c4803,9668,5455,9597,5455,8186c5695,7198,5901,3387,5695,1270c5970,988,6313,1411,6313,3811c6313,5998,6416,10868,4529,12491c2539,14184,1304,14255,1304,14255e" fillcolor="#ffe6cc" stroked="f" o:allowincell="f" style="position:absolute;left:6229;top:814;width:184;height:201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2760</wp:posOffset>
                </wp:positionH>
                <wp:positionV relativeFrom="paragraph">
                  <wp:posOffset>142240</wp:posOffset>
                </wp:positionV>
                <wp:extent cx="988060" cy="989330"/>
                <wp:effectExtent l="635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89280"/>
                          <a:chOff x="0" y="0"/>
                          <a:chExt cx="988200" cy="989280"/>
                        </a:xfrm>
                      </wpg:grpSpPr>
                      <wps:wsp>
                        <wps:cNvSpPr/>
                        <wps:spPr>
                          <a:xfrm>
                            <a:off x="410040" y="461520"/>
                            <a:ext cx="48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2" h="14546">
                                <a:moveTo>
                                  <a:pt x="8171" y="14546"/>
                                </a:moveTo>
                                <a:cubicBezTo>
                                  <a:pt x="8171" y="7171"/>
                                  <a:pt x="8171" y="3912"/>
                                  <a:pt x="8171" y="3912"/>
                                </a:cubicBezTo>
                                <a:cubicBezTo>
                                  <a:pt x="8182" y="1834"/>
                                  <a:pt x="7665" y="0"/>
                                  <a:pt x="7201" y="285"/>
                                </a:cubicBezTo>
                                <a:cubicBezTo>
                                  <a:pt x="6867" y="326"/>
                                  <a:pt x="830" y="285"/>
                                  <a:pt x="830" y="285"/>
                                </a:cubicBezTo>
                                <a:cubicBezTo>
                                  <a:pt x="453" y="285"/>
                                  <a:pt x="43" y="1385"/>
                                  <a:pt x="22" y="3586"/>
                                </a:cubicBezTo>
                                <a:cubicBezTo>
                                  <a:pt x="0" y="5297"/>
                                  <a:pt x="22" y="14546"/>
                                  <a:pt x="22" y="14546"/>
                                </a:cubicBezTo>
                                <a:cubicBezTo>
                                  <a:pt x="22" y="14546"/>
                                  <a:pt x="8171" y="14546"/>
                                  <a:pt x="8171" y="1454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73040"/>
                            <a:ext cx="465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4" h="14547">
                                <a:moveTo>
                                  <a:pt x="8119" y="14504"/>
                                </a:moveTo>
                                <a:cubicBezTo>
                                  <a:pt x="8119" y="11190"/>
                                  <a:pt x="8119" y="3658"/>
                                  <a:pt x="8119" y="3658"/>
                                </a:cubicBezTo>
                                <a:cubicBezTo>
                                  <a:pt x="8174" y="1506"/>
                                  <a:pt x="7653" y="0"/>
                                  <a:pt x="7276" y="0"/>
                                </a:cubicBezTo>
                                <a:cubicBezTo>
                                  <a:pt x="6976" y="0"/>
                                  <a:pt x="610" y="0"/>
                                  <a:pt x="610" y="0"/>
                                </a:cubicBezTo>
                                <a:cubicBezTo>
                                  <a:pt x="311" y="0"/>
                                  <a:pt x="0" y="1592"/>
                                  <a:pt x="0" y="2539"/>
                                </a:cubicBezTo>
                                <a:cubicBezTo>
                                  <a:pt x="0" y="3787"/>
                                  <a:pt x="0" y="14375"/>
                                  <a:pt x="0" y="14375"/>
                                </a:cubicBezTo>
                                <a:cubicBezTo>
                                  <a:pt x="0" y="14375"/>
                                  <a:pt x="133" y="14375"/>
                                  <a:pt x="133" y="14375"/>
                                </a:cubicBezTo>
                                <a:cubicBezTo>
                                  <a:pt x="133" y="14375"/>
                                  <a:pt x="133" y="2927"/>
                                  <a:pt x="133" y="2841"/>
                                </a:cubicBezTo>
                                <a:cubicBezTo>
                                  <a:pt x="133" y="2324"/>
                                  <a:pt x="311" y="603"/>
                                  <a:pt x="732" y="603"/>
                                </a:cubicBezTo>
                                <a:cubicBezTo>
                                  <a:pt x="998" y="603"/>
                                  <a:pt x="7131" y="603"/>
                                  <a:pt x="7131" y="603"/>
                                </a:cubicBezTo>
                                <a:cubicBezTo>
                                  <a:pt x="7531" y="732"/>
                                  <a:pt x="7930" y="1679"/>
                                  <a:pt x="7930" y="4304"/>
                                </a:cubicBezTo>
                                <a:cubicBezTo>
                                  <a:pt x="7930" y="6327"/>
                                  <a:pt x="7930" y="14547"/>
                                  <a:pt x="7930" y="14504"/>
                                </a:cubicBezTo>
                                <a:cubicBezTo>
                                  <a:pt x="7930" y="14375"/>
                                  <a:pt x="8119" y="14504"/>
                                  <a:pt x="8119" y="14504"/>
                                </a:cubicBezTo>
                              </a:path>
                            </a:pathLst>
                          </a:custGeom>
                          <a:solidFill>
                            <a:srgbClr val="80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93920"/>
                            <a:ext cx="426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8" h="14546">
                                <a:moveTo>
                                  <a:pt x="8138" y="14546"/>
                                </a:moveTo>
                                <a:cubicBezTo>
                                  <a:pt x="8138" y="3863"/>
                                  <a:pt x="8138" y="3100"/>
                                  <a:pt x="8138" y="3100"/>
                                </a:cubicBezTo>
                                <a:cubicBezTo>
                                  <a:pt x="8090" y="1574"/>
                                  <a:pt x="7812" y="0"/>
                                  <a:pt x="7352" y="0"/>
                                </a:cubicBezTo>
                                <a:cubicBezTo>
                                  <a:pt x="6905" y="0"/>
                                  <a:pt x="3217" y="0"/>
                                  <a:pt x="3217" y="0"/>
                                </a:cubicBezTo>
                                <a:cubicBezTo>
                                  <a:pt x="3217" y="0"/>
                                  <a:pt x="544" y="0"/>
                                  <a:pt x="544" y="0"/>
                                </a:cubicBezTo>
                                <a:cubicBezTo>
                                  <a:pt x="326" y="0"/>
                                  <a:pt x="0" y="763"/>
                                  <a:pt x="0" y="1574"/>
                                </a:cubicBezTo>
                                <a:cubicBezTo>
                                  <a:pt x="0" y="2862"/>
                                  <a:pt x="0" y="14546"/>
                                  <a:pt x="0" y="14546"/>
                                </a:cubicBezTo>
                                <a:cubicBezTo>
                                  <a:pt x="0" y="14546"/>
                                  <a:pt x="8138" y="14546"/>
                                  <a:pt x="8138" y="14546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9882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2" h="15008">
                                <a:moveTo>
                                  <a:pt x="0" y="10920"/>
                                </a:moveTo>
                                <a:cubicBezTo>
                                  <a:pt x="0" y="10920"/>
                                  <a:pt x="1568" y="0"/>
                                  <a:pt x="1568" y="0"/>
                                </a:cubicBezTo>
                                <a:cubicBezTo>
                                  <a:pt x="1568" y="0"/>
                                  <a:pt x="8332" y="0"/>
                                  <a:pt x="8332" y="0"/>
                                </a:cubicBezTo>
                                <a:cubicBezTo>
                                  <a:pt x="8332" y="0"/>
                                  <a:pt x="8332" y="1856"/>
                                  <a:pt x="8332" y="1856"/>
                                </a:cubicBezTo>
                                <a:cubicBezTo>
                                  <a:pt x="8332" y="1856"/>
                                  <a:pt x="8161" y="3496"/>
                                  <a:pt x="8161" y="3496"/>
                                </a:cubicBezTo>
                                <a:cubicBezTo>
                                  <a:pt x="8161" y="3496"/>
                                  <a:pt x="8161" y="6240"/>
                                  <a:pt x="8161" y="6240"/>
                                </a:cubicBezTo>
                                <a:cubicBezTo>
                                  <a:pt x="8161" y="6240"/>
                                  <a:pt x="8032" y="7504"/>
                                  <a:pt x="8032" y="7504"/>
                                </a:cubicBezTo>
                                <a:cubicBezTo>
                                  <a:pt x="8032" y="7504"/>
                                  <a:pt x="8032" y="13152"/>
                                  <a:pt x="8032" y="13152"/>
                                </a:cubicBezTo>
                                <a:cubicBezTo>
                                  <a:pt x="8032" y="13152"/>
                                  <a:pt x="7529" y="13448"/>
                                  <a:pt x="7529" y="13448"/>
                                </a:cubicBezTo>
                                <a:cubicBezTo>
                                  <a:pt x="7529" y="13448"/>
                                  <a:pt x="7529" y="12157"/>
                                  <a:pt x="7529" y="12157"/>
                                </a:cubicBezTo>
                                <a:cubicBezTo>
                                  <a:pt x="7529" y="12157"/>
                                  <a:pt x="7379" y="13475"/>
                                  <a:pt x="7379" y="13475"/>
                                </a:cubicBezTo>
                                <a:cubicBezTo>
                                  <a:pt x="7379" y="13475"/>
                                  <a:pt x="696" y="15008"/>
                                  <a:pt x="696" y="15008"/>
                                </a:cubicBezTo>
                                <a:cubicBezTo>
                                  <a:pt x="696" y="15008"/>
                                  <a:pt x="128" y="14470"/>
                                  <a:pt x="128" y="14470"/>
                                </a:cubicBezTo>
                                <a:cubicBezTo>
                                  <a:pt x="128" y="14470"/>
                                  <a:pt x="128" y="12829"/>
                                  <a:pt x="128" y="12829"/>
                                </a:cubicBezTo>
                                <a:cubicBezTo>
                                  <a:pt x="128" y="12829"/>
                                  <a:pt x="0" y="12829"/>
                                  <a:pt x="0" y="12829"/>
                                </a:cubicBezTo>
                                <a:cubicBezTo>
                                  <a:pt x="0" y="12829"/>
                                  <a:pt x="0" y="10920"/>
                                  <a:pt x="0" y="109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400" y="731520"/>
                            <a:ext cx="93276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000" y="644040"/>
                            <a:ext cx="97488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636120"/>
                            <a:ext cx="9608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3" h="14856">
                                <a:moveTo>
                                  <a:pt x="8313" y="0"/>
                                </a:moveTo>
                                <a:cubicBezTo>
                                  <a:pt x="8313" y="0"/>
                                  <a:pt x="1535" y="0"/>
                                  <a:pt x="1535" y="0"/>
                                </a:cubicBezTo>
                                <a:cubicBezTo>
                                  <a:pt x="1535" y="0"/>
                                  <a:pt x="0" y="14856"/>
                                  <a:pt x="0" y="14856"/>
                                </a:cubicBezTo>
                                <a:cubicBezTo>
                                  <a:pt x="0" y="14856"/>
                                  <a:pt x="7123" y="14856"/>
                                  <a:pt x="7123" y="14856"/>
                                </a:cubicBezTo>
                                <a:cubicBezTo>
                                  <a:pt x="7123" y="14856"/>
                                  <a:pt x="8313" y="0"/>
                                  <a:pt x="8313" y="0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85800"/>
                            <a:ext cx="165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8" h="14781">
                                <a:moveTo>
                                  <a:pt x="0" y="12048"/>
                                </a:moveTo>
                                <a:cubicBezTo>
                                  <a:pt x="0" y="12048"/>
                                  <a:pt x="5488" y="1056"/>
                                  <a:pt x="5488" y="1056"/>
                                </a:cubicBezTo>
                                <a:cubicBezTo>
                                  <a:pt x="5488" y="1056"/>
                                  <a:pt x="7308" y="0"/>
                                  <a:pt x="7308" y="0"/>
                                </a:cubicBezTo>
                                <a:cubicBezTo>
                                  <a:pt x="7308" y="0"/>
                                  <a:pt x="6664" y="3913"/>
                                  <a:pt x="6664" y="3913"/>
                                </a:cubicBezTo>
                                <a:cubicBezTo>
                                  <a:pt x="6664" y="3913"/>
                                  <a:pt x="980" y="14781"/>
                                  <a:pt x="980" y="14781"/>
                                </a:cubicBezTo>
                                <a:cubicBezTo>
                                  <a:pt x="980" y="14781"/>
                                  <a:pt x="0" y="12048"/>
                                  <a:pt x="0" y="120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09920"/>
                            <a:ext cx="126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1" h="14763">
                                <a:moveTo>
                                  <a:pt x="0" y="12654"/>
                                </a:moveTo>
                                <a:cubicBezTo>
                                  <a:pt x="0" y="12654"/>
                                  <a:pt x="6499" y="0"/>
                                  <a:pt x="6499" y="0"/>
                                </a:cubicBezTo>
                                <a:cubicBezTo>
                                  <a:pt x="6499" y="0"/>
                                  <a:pt x="7261" y="1866"/>
                                  <a:pt x="7261" y="1866"/>
                                </a:cubicBezTo>
                                <a:cubicBezTo>
                                  <a:pt x="7261" y="1866"/>
                                  <a:pt x="835" y="14763"/>
                                  <a:pt x="835" y="14763"/>
                                </a:cubicBezTo>
                                <a:cubicBezTo>
                                  <a:pt x="835" y="14763"/>
                                  <a:pt x="0" y="12654"/>
                                  <a:pt x="0" y="12654"/>
                                </a:cubicBezTo>
                              </a:path>
                            </a:pathLst>
                          </a:custGeom>
                          <a:solidFill>
                            <a:srgbClr val="628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9804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5" h="14593">
                                <a:moveTo>
                                  <a:pt x="0" y="4237"/>
                                </a:moveTo>
                                <a:cubicBezTo>
                                  <a:pt x="0" y="4237"/>
                                  <a:pt x="7285" y="0"/>
                                  <a:pt x="7285" y="0"/>
                                </a:cubicBezTo>
                                <a:cubicBezTo>
                                  <a:pt x="7285" y="0"/>
                                  <a:pt x="5316" y="14593"/>
                                  <a:pt x="5316" y="13652"/>
                                </a:cubicBezTo>
                                <a:cubicBezTo>
                                  <a:pt x="5316" y="13652"/>
                                  <a:pt x="0" y="4237"/>
                                  <a:pt x="0" y="4237"/>
                                </a:cubicBezTo>
                              </a:path>
                            </a:pathLst>
                          </a:custGeom>
                          <a:solidFill>
                            <a:srgbClr val="cd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86520"/>
                            <a:ext cx="367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5" h="14835">
                                <a:moveTo>
                                  <a:pt x="0" y="14835"/>
                                </a:moveTo>
                                <a:cubicBezTo>
                                  <a:pt x="0" y="14835"/>
                                  <a:pt x="2858" y="0"/>
                                  <a:pt x="2817" y="0"/>
                                </a:cubicBezTo>
                                <a:cubicBezTo>
                                  <a:pt x="2817" y="0"/>
                                  <a:pt x="7855" y="0"/>
                                  <a:pt x="7855" y="0"/>
                                </a:cubicBezTo>
                                <a:cubicBezTo>
                                  <a:pt x="7855" y="0"/>
                                  <a:pt x="5973" y="14835"/>
                                  <a:pt x="5973" y="14835"/>
                                </a:cubicBezTo>
                                <a:cubicBezTo>
                                  <a:pt x="5973" y="14835"/>
                                  <a:pt x="0" y="14835"/>
                                  <a:pt x="0" y="1483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95160"/>
                            <a:ext cx="339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6" h="14821">
                                <a:moveTo>
                                  <a:pt x="0" y="14821"/>
                                </a:moveTo>
                                <a:cubicBezTo>
                                  <a:pt x="0" y="14821"/>
                                  <a:pt x="5925" y="14821"/>
                                  <a:pt x="5925" y="14821"/>
                                </a:cubicBezTo>
                                <a:cubicBezTo>
                                  <a:pt x="5925" y="14821"/>
                                  <a:pt x="7836" y="0"/>
                                  <a:pt x="7836" y="0"/>
                                </a:cubicBezTo>
                                <a:cubicBezTo>
                                  <a:pt x="7836" y="0"/>
                                  <a:pt x="2779" y="0"/>
                                  <a:pt x="2779" y="0"/>
                                </a:cubicBezTo>
                                <a:cubicBezTo>
                                  <a:pt x="2779" y="0"/>
                                  <a:pt x="0" y="14821"/>
                                  <a:pt x="0" y="1482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7600" y="0"/>
                            <a:ext cx="527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01400" y="120600"/>
                            <a:ext cx="4273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79080" y="10800"/>
                            <a:ext cx="4528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960" y="1735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7" h="13793">
                                <a:moveTo>
                                  <a:pt x="213" y="5377"/>
                                </a:moveTo>
                                <a:cubicBezTo>
                                  <a:pt x="3197" y="0"/>
                                  <a:pt x="6323" y="3507"/>
                                  <a:pt x="7957" y="10520"/>
                                </a:cubicBezTo>
                                <a:cubicBezTo>
                                  <a:pt x="7957" y="13793"/>
                                  <a:pt x="7531" y="11923"/>
                                  <a:pt x="7033" y="10520"/>
                                </a:cubicBezTo>
                                <a:cubicBezTo>
                                  <a:pt x="5826" y="7247"/>
                                  <a:pt x="4050" y="2338"/>
                                  <a:pt x="710" y="5844"/>
                                </a:cubicBezTo>
                                <a:cubicBezTo>
                                  <a:pt x="0" y="7949"/>
                                  <a:pt x="213" y="5377"/>
                                  <a:pt x="213" y="53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04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8" h="13759">
                                <a:moveTo>
                                  <a:pt x="548" y="3265"/>
                                </a:moveTo>
                                <a:cubicBezTo>
                                  <a:pt x="2536" y="0"/>
                                  <a:pt x="7061" y="3032"/>
                                  <a:pt x="7678" y="13293"/>
                                </a:cubicBezTo>
                                <a:cubicBezTo>
                                  <a:pt x="7678" y="13759"/>
                                  <a:pt x="7541" y="13759"/>
                                  <a:pt x="6787" y="10261"/>
                                </a:cubicBezTo>
                                <a:cubicBezTo>
                                  <a:pt x="5827" y="6996"/>
                                  <a:pt x="3496" y="2332"/>
                                  <a:pt x="1165" y="5830"/>
                                </a:cubicBezTo>
                                <a:cubicBezTo>
                                  <a:pt x="548" y="6296"/>
                                  <a:pt x="0" y="3498"/>
                                  <a:pt x="548" y="326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200">
                            <a:off x="525600" y="180720"/>
                            <a:ext cx="165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">
                            <a:off x="716760" y="206640"/>
                            <a:ext cx="165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15000"/>
                            <a:ext cx="107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1" h="14101">
                                <a:moveTo>
                                  <a:pt x="0" y="0"/>
                                </a:moveTo>
                                <a:cubicBezTo>
                                  <a:pt x="2070" y="2085"/>
                                  <a:pt x="6257" y="2880"/>
                                  <a:pt x="7683" y="2085"/>
                                </a:cubicBezTo>
                                <a:cubicBezTo>
                                  <a:pt x="7821" y="8143"/>
                                  <a:pt x="4877" y="14101"/>
                                  <a:pt x="2392" y="11321"/>
                                </a:cubicBezTo>
                                <a:cubicBezTo>
                                  <a:pt x="644" y="9136"/>
                                  <a:pt x="0" y="4965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5080"/>
                            <a:ext cx="91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4" h="1407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093" y="4104"/>
                                  <a:pt x="7804" y="2638"/>
                                </a:cubicBezTo>
                                <a:cubicBezTo>
                                  <a:pt x="7640" y="8208"/>
                                  <a:pt x="5730" y="14071"/>
                                  <a:pt x="3602" y="14071"/>
                                </a:cubicBezTo>
                                <a:cubicBezTo>
                                  <a:pt x="3002" y="14071"/>
                                  <a:pt x="655" y="1143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7936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9" h="13941">
                                <a:moveTo>
                                  <a:pt x="866" y="9172"/>
                                </a:moveTo>
                                <a:cubicBezTo>
                                  <a:pt x="990" y="9172"/>
                                  <a:pt x="4207" y="1834"/>
                                  <a:pt x="4207" y="1467"/>
                                </a:cubicBezTo>
                                <a:cubicBezTo>
                                  <a:pt x="4207" y="0"/>
                                  <a:pt x="5073" y="1467"/>
                                  <a:pt x="4826" y="4036"/>
                                </a:cubicBezTo>
                                <a:cubicBezTo>
                                  <a:pt x="4331" y="6604"/>
                                  <a:pt x="4331" y="10639"/>
                                  <a:pt x="4331" y="10272"/>
                                </a:cubicBezTo>
                                <a:cubicBezTo>
                                  <a:pt x="4331" y="9172"/>
                                  <a:pt x="6805" y="5136"/>
                                  <a:pt x="6805" y="5136"/>
                                </a:cubicBezTo>
                                <a:cubicBezTo>
                                  <a:pt x="6805" y="5136"/>
                                  <a:pt x="7919" y="5136"/>
                                  <a:pt x="7672" y="6971"/>
                                </a:cubicBezTo>
                                <a:cubicBezTo>
                                  <a:pt x="6805" y="10272"/>
                                  <a:pt x="4331" y="11740"/>
                                  <a:pt x="4207" y="13941"/>
                                </a:cubicBezTo>
                                <a:cubicBezTo>
                                  <a:pt x="3960" y="13941"/>
                                  <a:pt x="3341" y="10272"/>
                                  <a:pt x="3960" y="5503"/>
                                </a:cubicBezTo>
                                <a:cubicBezTo>
                                  <a:pt x="2598" y="8805"/>
                                  <a:pt x="1609" y="11740"/>
                                  <a:pt x="1609" y="11740"/>
                                </a:cubicBezTo>
                                <a:cubicBezTo>
                                  <a:pt x="1609" y="11740"/>
                                  <a:pt x="0" y="11740"/>
                                  <a:pt x="866" y="917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9160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3" h="13955">
                                <a:moveTo>
                                  <a:pt x="884" y="9303"/>
                                </a:moveTo>
                                <a:cubicBezTo>
                                  <a:pt x="884" y="9303"/>
                                  <a:pt x="5965" y="0"/>
                                  <a:pt x="5965" y="0"/>
                                </a:cubicBezTo>
                                <a:cubicBezTo>
                                  <a:pt x="5965" y="0"/>
                                  <a:pt x="7953" y="0"/>
                                  <a:pt x="7290" y="3806"/>
                                </a:cubicBezTo>
                                <a:cubicBezTo>
                                  <a:pt x="5965" y="8035"/>
                                  <a:pt x="2872" y="11418"/>
                                  <a:pt x="2872" y="11418"/>
                                </a:cubicBezTo>
                                <a:cubicBezTo>
                                  <a:pt x="2872" y="11418"/>
                                  <a:pt x="0" y="13955"/>
                                  <a:pt x="884" y="930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502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13898">
                                <a:moveTo>
                                  <a:pt x="757" y="10334"/>
                                </a:moveTo>
                                <a:cubicBezTo>
                                  <a:pt x="2459" y="9622"/>
                                  <a:pt x="5296" y="356"/>
                                  <a:pt x="5296" y="356"/>
                                </a:cubicBezTo>
                                <a:cubicBezTo>
                                  <a:pt x="5296" y="356"/>
                                  <a:pt x="7566" y="0"/>
                                  <a:pt x="6620" y="2851"/>
                                </a:cubicBezTo>
                                <a:cubicBezTo>
                                  <a:pt x="4350" y="7840"/>
                                  <a:pt x="3026" y="13542"/>
                                  <a:pt x="3026" y="13542"/>
                                </a:cubicBezTo>
                                <a:cubicBezTo>
                                  <a:pt x="3026" y="13542"/>
                                  <a:pt x="0" y="13898"/>
                                  <a:pt x="757" y="1033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527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1" h="13901">
                                <a:moveTo>
                                  <a:pt x="1520" y="10171"/>
                                </a:moveTo>
                                <a:cubicBezTo>
                                  <a:pt x="2470" y="10171"/>
                                  <a:pt x="6081" y="2373"/>
                                  <a:pt x="6081" y="2373"/>
                                </a:cubicBezTo>
                                <a:cubicBezTo>
                                  <a:pt x="6081" y="2373"/>
                                  <a:pt x="7601" y="0"/>
                                  <a:pt x="7601" y="3390"/>
                                </a:cubicBezTo>
                                <a:cubicBezTo>
                                  <a:pt x="4751" y="8815"/>
                                  <a:pt x="2850" y="12884"/>
                                  <a:pt x="2850" y="12884"/>
                                </a:cubicBezTo>
                                <a:cubicBezTo>
                                  <a:pt x="2850" y="12884"/>
                                  <a:pt x="0" y="13901"/>
                                  <a:pt x="1520" y="101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04640"/>
                            <a:ext cx="54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4" h="14146">
                                <a:moveTo>
                                  <a:pt x="0" y="0"/>
                                </a:moveTo>
                                <a:cubicBezTo>
                                  <a:pt x="2828" y="2200"/>
                                  <a:pt x="6386" y="3144"/>
                                  <a:pt x="7754" y="3144"/>
                                </a:cubicBezTo>
                                <a:cubicBezTo>
                                  <a:pt x="7480" y="7859"/>
                                  <a:pt x="6386" y="14146"/>
                                  <a:pt x="3649" y="12889"/>
                                </a:cubicBezTo>
                                <a:cubicBezTo>
                                  <a:pt x="1824" y="11002"/>
                                  <a:pt x="0" y="785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40640"/>
                            <a:ext cx="130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2" h="14372">
                                <a:moveTo>
                                  <a:pt x="4146" y="336"/>
                                </a:moveTo>
                                <a:cubicBezTo>
                                  <a:pt x="4975" y="1612"/>
                                  <a:pt x="6860" y="4567"/>
                                  <a:pt x="7350" y="6447"/>
                                </a:cubicBezTo>
                                <a:cubicBezTo>
                                  <a:pt x="7802" y="7858"/>
                                  <a:pt x="7500" y="9134"/>
                                  <a:pt x="6747" y="8059"/>
                                </a:cubicBezTo>
                                <a:cubicBezTo>
                                  <a:pt x="5993" y="7186"/>
                                  <a:pt x="4711" y="2552"/>
                                  <a:pt x="4711" y="2552"/>
                                </a:cubicBezTo>
                                <a:cubicBezTo>
                                  <a:pt x="4711" y="2552"/>
                                  <a:pt x="4297" y="2283"/>
                                  <a:pt x="4410" y="3224"/>
                                </a:cubicBezTo>
                                <a:cubicBezTo>
                                  <a:pt x="4598" y="4164"/>
                                  <a:pt x="6332" y="10745"/>
                                  <a:pt x="7350" y="12895"/>
                                </a:cubicBezTo>
                                <a:cubicBezTo>
                                  <a:pt x="7651" y="13566"/>
                                  <a:pt x="7500" y="14372"/>
                                  <a:pt x="6483" y="13297"/>
                                </a:cubicBezTo>
                                <a:cubicBezTo>
                                  <a:pt x="5616" y="11618"/>
                                  <a:pt x="4297" y="6716"/>
                                  <a:pt x="4071" y="4164"/>
                                </a:cubicBezTo>
                                <a:cubicBezTo>
                                  <a:pt x="4071" y="3761"/>
                                  <a:pt x="3807" y="3761"/>
                                  <a:pt x="3543" y="4365"/>
                                </a:cubicBezTo>
                                <a:cubicBezTo>
                                  <a:pt x="3279" y="6447"/>
                                  <a:pt x="2299" y="10544"/>
                                  <a:pt x="452" y="13902"/>
                                </a:cubicBezTo>
                                <a:cubicBezTo>
                                  <a:pt x="226" y="14171"/>
                                  <a:pt x="0" y="14171"/>
                                  <a:pt x="226" y="13499"/>
                                </a:cubicBezTo>
                                <a:cubicBezTo>
                                  <a:pt x="452" y="12760"/>
                                  <a:pt x="3128" y="6447"/>
                                  <a:pt x="3807" y="2418"/>
                                </a:cubicBezTo>
                                <a:cubicBezTo>
                                  <a:pt x="3844" y="2082"/>
                                  <a:pt x="3543" y="1612"/>
                                  <a:pt x="3279" y="2082"/>
                                </a:cubicBezTo>
                                <a:cubicBezTo>
                                  <a:pt x="3128" y="2552"/>
                                  <a:pt x="1885" y="5910"/>
                                  <a:pt x="1734" y="6447"/>
                                </a:cubicBezTo>
                                <a:cubicBezTo>
                                  <a:pt x="1470" y="7052"/>
                                  <a:pt x="980" y="6716"/>
                                  <a:pt x="1244" y="5238"/>
                                </a:cubicBezTo>
                                <a:cubicBezTo>
                                  <a:pt x="1621" y="4097"/>
                                  <a:pt x="3656" y="0"/>
                                  <a:pt x="4146" y="336"/>
                                </a:cubicBezTo>
                              </a:path>
                            </a:pathLst>
                          </a:custGeom>
                          <a:solidFill>
                            <a:srgbClr val="9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46840" y="415800"/>
                            <a:ext cx="8460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39120" y="401400"/>
                            <a:ext cx="5043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6375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14744">
                                <a:moveTo>
                                  <a:pt x="0" y="8921"/>
                                </a:moveTo>
                                <a:cubicBezTo>
                                  <a:pt x="0" y="8921"/>
                                  <a:pt x="1365" y="3793"/>
                                  <a:pt x="1365" y="3793"/>
                                </a:cubicBezTo>
                                <a:cubicBezTo>
                                  <a:pt x="2065" y="3098"/>
                                  <a:pt x="2380" y="4007"/>
                                  <a:pt x="4551" y="1442"/>
                                </a:cubicBezTo>
                                <a:cubicBezTo>
                                  <a:pt x="5636" y="0"/>
                                  <a:pt x="5706" y="1656"/>
                                  <a:pt x="5146" y="2724"/>
                                </a:cubicBezTo>
                                <a:cubicBezTo>
                                  <a:pt x="4551" y="3419"/>
                                  <a:pt x="3991" y="4167"/>
                                  <a:pt x="3815" y="4380"/>
                                </a:cubicBezTo>
                                <a:cubicBezTo>
                                  <a:pt x="3465" y="4487"/>
                                  <a:pt x="3220" y="5235"/>
                                  <a:pt x="5706" y="5769"/>
                                </a:cubicBezTo>
                                <a:cubicBezTo>
                                  <a:pt x="7736" y="6036"/>
                                  <a:pt x="7421" y="7105"/>
                                  <a:pt x="7071" y="7372"/>
                                </a:cubicBezTo>
                                <a:cubicBezTo>
                                  <a:pt x="6686" y="7799"/>
                                  <a:pt x="4936" y="7479"/>
                                  <a:pt x="4446" y="7265"/>
                                </a:cubicBezTo>
                                <a:cubicBezTo>
                                  <a:pt x="3815" y="7265"/>
                                  <a:pt x="3956" y="7960"/>
                                  <a:pt x="4306" y="8120"/>
                                </a:cubicBezTo>
                                <a:cubicBezTo>
                                  <a:pt x="6091" y="8868"/>
                                  <a:pt x="7281" y="9776"/>
                                  <a:pt x="7071" y="10577"/>
                                </a:cubicBezTo>
                                <a:cubicBezTo>
                                  <a:pt x="6896" y="11058"/>
                                  <a:pt x="5706" y="10844"/>
                                  <a:pt x="4166" y="9455"/>
                                </a:cubicBezTo>
                                <a:cubicBezTo>
                                  <a:pt x="3815" y="9402"/>
                                  <a:pt x="3710" y="9936"/>
                                  <a:pt x="3991" y="10470"/>
                                </a:cubicBezTo>
                                <a:cubicBezTo>
                                  <a:pt x="4446" y="10898"/>
                                  <a:pt x="5846" y="12340"/>
                                  <a:pt x="5846" y="12340"/>
                                </a:cubicBezTo>
                                <a:cubicBezTo>
                                  <a:pt x="6336" y="12928"/>
                                  <a:pt x="5951" y="13729"/>
                                  <a:pt x="5146" y="12928"/>
                                </a:cubicBezTo>
                                <a:cubicBezTo>
                                  <a:pt x="4306" y="12126"/>
                                  <a:pt x="3465" y="11432"/>
                                  <a:pt x="3465" y="11432"/>
                                </a:cubicBezTo>
                                <a:cubicBezTo>
                                  <a:pt x="3465" y="11432"/>
                                  <a:pt x="3010" y="11432"/>
                                  <a:pt x="3325" y="11966"/>
                                </a:cubicBezTo>
                                <a:cubicBezTo>
                                  <a:pt x="3815" y="12554"/>
                                  <a:pt x="4761" y="14103"/>
                                  <a:pt x="3991" y="14477"/>
                                </a:cubicBezTo>
                                <a:cubicBezTo>
                                  <a:pt x="3465" y="14744"/>
                                  <a:pt x="2485" y="12554"/>
                                  <a:pt x="1890" y="11752"/>
                                </a:cubicBezTo>
                                <a:cubicBezTo>
                                  <a:pt x="1330" y="10898"/>
                                  <a:pt x="665" y="10577"/>
                                  <a:pt x="0" y="8921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44040"/>
                            <a:ext cx="113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14744">
                                <a:moveTo>
                                  <a:pt x="7896" y="8536"/>
                                </a:moveTo>
                                <a:cubicBezTo>
                                  <a:pt x="7896" y="8536"/>
                                  <a:pt x="6396" y="3825"/>
                                  <a:pt x="6396" y="3825"/>
                                </a:cubicBezTo>
                                <a:cubicBezTo>
                                  <a:pt x="6396" y="3825"/>
                                  <a:pt x="5161" y="2661"/>
                                  <a:pt x="3705" y="2273"/>
                                </a:cubicBezTo>
                                <a:cubicBezTo>
                                  <a:pt x="2647" y="1663"/>
                                  <a:pt x="2029" y="0"/>
                                  <a:pt x="1147" y="721"/>
                                </a:cubicBezTo>
                                <a:cubicBezTo>
                                  <a:pt x="573" y="1164"/>
                                  <a:pt x="1632" y="2882"/>
                                  <a:pt x="3397" y="4102"/>
                                </a:cubicBezTo>
                                <a:cubicBezTo>
                                  <a:pt x="3882" y="4878"/>
                                  <a:pt x="3000" y="4656"/>
                                  <a:pt x="1500" y="5155"/>
                                </a:cubicBezTo>
                                <a:cubicBezTo>
                                  <a:pt x="970" y="5654"/>
                                  <a:pt x="573" y="5709"/>
                                  <a:pt x="573" y="5709"/>
                                </a:cubicBezTo>
                                <a:cubicBezTo>
                                  <a:pt x="573" y="5709"/>
                                  <a:pt x="1191" y="6430"/>
                                  <a:pt x="970" y="7206"/>
                                </a:cubicBezTo>
                                <a:cubicBezTo>
                                  <a:pt x="1500" y="7206"/>
                                  <a:pt x="2647" y="7095"/>
                                  <a:pt x="2647" y="7095"/>
                                </a:cubicBezTo>
                                <a:cubicBezTo>
                                  <a:pt x="2647" y="7095"/>
                                  <a:pt x="2823" y="7483"/>
                                  <a:pt x="1632" y="8037"/>
                                </a:cubicBezTo>
                                <a:cubicBezTo>
                                  <a:pt x="1147" y="8148"/>
                                  <a:pt x="441" y="8702"/>
                                  <a:pt x="309" y="9257"/>
                                </a:cubicBezTo>
                                <a:cubicBezTo>
                                  <a:pt x="265" y="9257"/>
                                  <a:pt x="838" y="9589"/>
                                  <a:pt x="618" y="10199"/>
                                </a:cubicBezTo>
                                <a:cubicBezTo>
                                  <a:pt x="1500" y="9977"/>
                                  <a:pt x="2514" y="9257"/>
                                  <a:pt x="2514" y="9257"/>
                                </a:cubicBezTo>
                                <a:cubicBezTo>
                                  <a:pt x="2514" y="9257"/>
                                  <a:pt x="3573" y="9257"/>
                                  <a:pt x="2691" y="10199"/>
                                </a:cubicBezTo>
                                <a:cubicBezTo>
                                  <a:pt x="1632" y="10919"/>
                                  <a:pt x="0" y="11862"/>
                                  <a:pt x="265" y="13026"/>
                                </a:cubicBezTo>
                                <a:cubicBezTo>
                                  <a:pt x="441" y="13414"/>
                                  <a:pt x="1632" y="13137"/>
                                  <a:pt x="3088" y="11529"/>
                                </a:cubicBezTo>
                                <a:cubicBezTo>
                                  <a:pt x="3705" y="10975"/>
                                  <a:pt x="3749" y="11640"/>
                                  <a:pt x="3573" y="12083"/>
                                </a:cubicBezTo>
                                <a:cubicBezTo>
                                  <a:pt x="3000" y="12749"/>
                                  <a:pt x="2161" y="13580"/>
                                  <a:pt x="2647" y="14079"/>
                                </a:cubicBezTo>
                                <a:cubicBezTo>
                                  <a:pt x="3088" y="14744"/>
                                  <a:pt x="3705" y="14190"/>
                                  <a:pt x="5161" y="12083"/>
                                </a:cubicBezTo>
                                <a:cubicBezTo>
                                  <a:pt x="6264" y="10421"/>
                                  <a:pt x="6970" y="10919"/>
                                  <a:pt x="7896" y="85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1.2pt;width:77.8pt;height:77.9pt" coordorigin="6776,224" coordsize="1556,1558">
                <v:shape id="shape_0" coordsize="8182,14546" path="m8171,14546c8171,7171,8171,3912,8171,3912c8182,1834,7665,0,7201,285c6867,326,830,285,830,285c453,285,43,1385,22,3586c0,5297,22,14546,22,14546c22,14546,8171,14546,8171,14546e" fillcolor="black" stroked="f" o:allowincell="f" style="position:absolute;left:7422;top:951;width:758;height: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4,14547" path="m8119,14504c8119,11190,8119,3658,8119,3658c8174,1506,7653,0,7276,0c6976,0,610,0,610,0c311,0,0,1592,0,2539c0,3787,0,14375,0,14375c0,14375,133,14375,133,14375c133,14375,133,2927,133,2841c133,2324,311,603,732,603c998,603,7131,603,7131,603c7531,732,7930,1679,7930,4304c7930,6327,7930,14547,7930,14504c7930,14375,8119,14504,8119,14504e" fillcolor="#805b33" stroked="f" o:allowincell="f" style="position:absolute;left:7438;top:969;width:732;height:337;mso-wrap-style:none;v-text-anchor:middle">
                  <v:fill o:detectmouseclick="t" type="solid" color2="#7fa4cc"/>
                  <v:stroke color="#3465a4" joinstyle="round" endcap="flat"/>
                  <w10:wrap type="none"/>
                </v:shape>
                <v:shape id="shape_0" coordsize="8138,14546" path="m8138,14546c8138,3863,8138,3100,8138,3100c8090,1574,7812,0,7352,0c6905,0,3217,0,3217,0c3217,0,544,0,544,0c326,0,0,763,0,1574c0,2862,0,14546,0,14546c0,14546,8138,14546,8138,14546e" fillcolor="#b88449" stroked="f" o:allowincell="f" style="position:absolute;left:7465;top:1002;width:670;height:302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coordsize="8332,15008" path="m0,10920c0,10920,1568,0,1568,0c1568,0,8332,0,8332,0c8332,0,8332,1856,8332,1856c8332,1856,8161,3496,8161,3496c8161,3496,8161,6240,8161,6240c8161,6240,8032,7504,8032,7504c8032,7504,8032,13152,8032,13152c8032,13152,7529,13448,7529,13448c7529,13448,7529,12157,7529,12157c7529,12157,7379,13475,7379,13475c7379,13475,696,15008,696,15008c696,15008,128,14470,128,14470c128,14470,128,12829,128,12829c128,12829,0,12829,0,12829c0,12829,0,10920,0,10920e" fillcolor="black" stroked="f" o:allowincell="f" style="position:absolute;left:6776;top:1210;width:1555;height:5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13;top:1376;width:1468;height:40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790;top:1238;width:1534;height:43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8313,14856" path="m8313,0c8313,0,1535,0,1535,0c1535,0,0,14856,0,14856c0,14856,7123,14856,7123,14856c7123,14856,8313,0,8313,0e" fillcolor="#b88449" stroked="f" o:allowincell="f" style="position:absolute;left:6798;top:1226;width:1512;height:390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coordsize="7308,14781" path="m0,12048c0,12048,5488,1056,5488,1056c5488,1056,7308,0,7308,0c7308,0,6664,3913,6664,3913c6664,3913,980,14781,980,14781c980,14781,0,12048,0,12048e" fillcolor="black" stroked="f" o:allowincell="f" style="position:absolute;left:7047;top:1304;width:259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1,14763" path="m0,12654c0,12654,6499,0,6499,0c6499,0,7261,1866,7261,1866c7261,1866,835,14763,835,14763c835,14763,0,12654,0,12654e" fillcolor="#62874e" stroked="f" o:allowincell="f" style="position:absolute;left:7061;top:1342;width:198;height:178;mso-wrap-style:none;v-text-anchor:middle">
                  <v:fill o:detectmouseclick="t" type="solid" color2="#9d78b1"/>
                  <v:stroke color="#3465a4" joinstyle="round" endcap="flat"/>
                  <w10:wrap type="none"/>
                </v:shape>
                <v:shape id="shape_0" coordsize="7285,14593" path="m0,4237c0,4237,7285,0,7285,0c7285,0,5316,14593,5316,13652c5316,13652,0,4237,0,4237e" fillcolor="#cda587" stroked="f" o:allowincell="f" style="position:absolute;left:7248;top:1323;width:36;height:28;mso-wrap-style:none;v-text-anchor:middle">
                  <v:fill o:detectmouseclick="t" type="solid" color2="#325a78"/>
                  <v:stroke color="#3465a4" joinstyle="round" endcap="flat"/>
                  <w10:wrap type="none"/>
                </v:shape>
                <v:shape id="shape_0" coordsize="7855,14835" path="m0,14835c0,14835,2858,0,2817,0c2817,0,7855,0,7855,0c7855,0,5973,14835,5973,14835c5973,14835,0,14835,0,14835e" fillcolor="black" stroked="f" o:allowincell="f" style="position:absolute;left:7274;top:1305;width:578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6,14821" path="m0,14821c0,14821,5925,14821,5925,14821c5925,14821,7836,0,7836,0c7836,0,2779,0,2779,0c2779,0,0,14821,0,14821e" fillcolor="white" stroked="f" o:allowincell="f" style="position:absolute;left:7302;top:1319;width:533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92;top:224;width:829;height:129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408;top:414;width:672;height:44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373;top:241;width:712;height:59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size="7957,13793" path="m213,5377c3197,0,6323,3507,7957,10520c7957,13793,7531,11923,7033,10520c5826,7247,4050,2338,710,5844c0,7949,213,5377,213,5377e" fillcolor="black" stroked="f" o:allowincell="f" style="position:absolute;left:7845;top:497;width:110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78,13759" path="m548,3265c2536,0,7061,3032,7678,13293c7678,13759,7541,13759,6787,10261c5827,6996,3496,2332,1165,5830c548,6296,0,3498,548,3265e" fillcolor="black" stroked="f" o:allowincell="f" style="position:absolute;left:7565;top:461;width:11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7604;top:508;width:25;height:76;mso-wrap-style:none;v-text-anchor:middle;rotation:5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05;top:549;width:25;height:74;mso-wrap-style:none;v-text-anchor:middle;rotation:8">
                  <v:fill o:detectmouseclick="t" type="solid" color2="white"/>
                  <v:stroke color="#3465a4" joinstyle="round" endcap="flat"/>
                  <w10:wrap type="none"/>
                </v:oval>
                <v:shape id="shape_0" coordsize="7821,14101" path="m0,0c2070,2085,6257,2880,7683,2085c7821,8143,4877,14101,2392,11321c644,9136,0,4965,0,0e" fillcolor="black" stroked="f" o:allowincell="f" style="position:absolute;left:7650;top:720;width:16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4,14071" path="m0,0c0,0,4093,4104,7804,2638c7640,8208,5730,14071,3602,14071c3002,14071,655,11433,0,0e" fillcolor="#bf4e35" stroked="f" o:allowincell="f" style="position:absolute;left:7660;top:736;width:143;height:94;mso-wrap-style:none;v-text-anchor:middle">
                  <v:fill o:detectmouseclick="t" type="solid" color2="#40b1ca"/>
                  <v:stroke color="#3465a4" joinstyle="round" endcap="flat"/>
                  <w10:wrap type="none"/>
                </v:shape>
                <v:shape id="shape_0" coordsize="7919,13941" path="m866,9172c990,9172,4207,1834,4207,1467c4207,0,5073,1467,4826,4036c4331,6604,4331,10639,4331,10272c4331,9172,6805,5136,6805,5136c6805,5136,7919,5136,7672,6971c6805,10272,4331,11740,4207,13941c3960,13941,3341,10272,3960,5503c2598,8805,1609,11740,1609,11740c1609,11740,0,11740,866,9172e" fillcolor="black" stroked="f" o:allowincell="f" style="position:absolute;left:7854;top:664;width:6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53,13955" path="m884,9303c884,9303,5965,0,5965,0c5965,0,7953,0,7290,3806c5965,8035,2872,11418,2872,11418c2872,11418,0,13955,884,9303e" fillcolor="black" stroked="f" o:allowincell="f" style="position:absolute;left:7918;top:683;width:3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6,13898" path="m757,10334c2459,9622,5296,356,5296,356c5296,356,7566,0,6620,2851c4350,7840,3026,13542,3026,13542c3026,13542,0,13898,757,10334e" fillcolor="black" stroked="f" o:allowincell="f" style="position:absolute;left:7525;top:618;width:3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1,13901" path="m1520,10171c2470,10171,6081,2373,6081,2373c6081,2373,7601,0,7601,3390c4751,8815,2850,12884,2850,12884c2850,12884,0,13901,1520,10171e" fillcolor="black" stroked="f" o:allowincell="f" style="position:absolute;left:7562;top:622;width:3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54,14146" path="m0,0c2828,2200,6386,3144,7754,3144c7480,7859,6386,14146,3649,12889c1824,11002,0,7859,0,0e" fillcolor="#ffe6cc" stroked="f" o:allowincell="f" style="position:absolute;left:7669;top:861;width:85;height:46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7802,14372" path="m4146,336c4975,1612,6860,4567,7350,6447c7802,7858,7500,9134,6747,8059c5993,7186,4711,2552,4711,2552c4711,2552,4297,2283,4410,3224c4598,4164,6332,10745,7350,12895c7651,13566,7500,14372,6483,13297c5616,11618,4297,6716,4071,4164c4071,3761,3807,3761,3543,4365c3279,6447,2299,10544,452,13902c226,14171,0,14171,226,13499c452,12760,3128,6447,3807,2418c3844,2082,3543,1612,3279,2082c3128,2552,1885,5910,1734,6447c1470,7052,980,6716,1244,5238c1621,4097,3656,0,4146,336e" fillcolor="#963636" stroked="f" o:allowincell="f" style="position:absolute;left:7595;top:918;width:205;height:213;mso-wrap-style:none;v-text-anchor:middle">
                  <v:fill o:detectmouseclick="t" type="solid" color2="#69c9c9"/>
                  <v:stroke color="#3465a4" joinstyle="round" endcap="flat"/>
                  <w10:wrap type="none"/>
                </v:shape>
                <v:shape id="shape_0" stroked="f" o:allowincell="f" style="position:absolute;left:7637;top:879;width:132;height:33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856;width:793;height:54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size="7736,14744" path="m0,8921c0,8921,1365,3793,1365,3793c2065,3098,2380,4007,4551,1442c5636,0,5706,1656,5146,2724c4551,3419,3991,4167,3815,4380c3465,4487,3220,5235,5706,5769c7736,6036,7421,7105,7071,7372c6686,7799,4936,7479,4446,7265c3815,7265,3956,7960,4306,8120c6091,8868,7281,9776,7071,10577c6896,11058,5706,10844,4166,9455c3815,9402,3710,9936,3991,10470c4446,10898,5846,12340,5846,12340c6336,12928,5951,13729,5146,12928c4306,12126,3465,11432,3465,11432c3465,11432,3010,11432,3325,11966c3815,12554,4761,14103,3991,14477c3465,14744,2485,12554,1890,11752c1330,10898,665,10577,0,8921e" fillcolor="#ffe6cc" stroked="f" o:allowincell="f" style="position:absolute;left:7514;top:1228;width:219;height:27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7896,14744" path="m7896,8536c7896,8536,6396,3825,6396,3825c6396,3825,5161,2661,3705,2273c2647,1663,2029,0,1147,721c573,1164,1632,2882,3397,4102c3882,4878,3000,4656,1500,5155c970,5654,573,5709,573,5709c573,5709,1191,6430,970,7206c1500,7206,2647,7095,2647,7095c2647,7095,2823,7483,1632,8037c1147,8148,441,8702,309,9257c265,9257,838,9589,618,10199c1500,9977,2514,9257,2514,9257c2514,9257,3573,9257,2691,10199c1632,10919,0,11862,265,13026c441,13414,1632,13137,3088,11529c3705,10975,3749,11640,3573,12083c3000,12749,2161,13580,2647,14079c3088,14744,3705,14190,5161,12083c6264,10421,6970,10919,7896,8536e" fillcolor="#ffe6cc" stroked="f" o:allowincell="f" style="position:absolute;left:7717;top:1238;width:177;height:26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8110</wp:posOffset>
                </wp:positionH>
                <wp:positionV relativeFrom="paragraph">
                  <wp:posOffset>100965</wp:posOffset>
                </wp:positionV>
                <wp:extent cx="965835" cy="97345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973440"/>
                          <a:chOff x="0" y="0"/>
                          <a:chExt cx="965880" cy="973440"/>
                        </a:xfrm>
                      </wpg:grpSpPr>
                      <wps:wsp>
                        <wps:cNvSpPr/>
                        <wps:spPr>
                          <a:xfrm>
                            <a:off x="373320" y="469440"/>
                            <a:ext cx="482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3" h="14494">
                                <a:moveTo>
                                  <a:pt x="9533" y="14494"/>
                                </a:moveTo>
                                <a:cubicBezTo>
                                  <a:pt x="9533" y="7085"/>
                                  <a:pt x="9533" y="3927"/>
                                  <a:pt x="9533" y="3927"/>
                                </a:cubicBezTo>
                                <a:cubicBezTo>
                                  <a:pt x="9533" y="1862"/>
                                  <a:pt x="8981" y="0"/>
                                  <a:pt x="8379" y="243"/>
                                </a:cubicBezTo>
                                <a:cubicBezTo>
                                  <a:pt x="8040" y="364"/>
                                  <a:pt x="978" y="243"/>
                                  <a:pt x="978" y="243"/>
                                </a:cubicBezTo>
                                <a:cubicBezTo>
                                  <a:pt x="590" y="243"/>
                                  <a:pt x="75" y="1296"/>
                                  <a:pt x="38" y="3522"/>
                                </a:cubicBezTo>
                                <a:cubicBezTo>
                                  <a:pt x="0" y="5344"/>
                                  <a:pt x="38" y="14373"/>
                                  <a:pt x="38" y="14373"/>
                                </a:cubicBezTo>
                                <a:cubicBezTo>
                                  <a:pt x="38" y="14373"/>
                                  <a:pt x="9533" y="14494"/>
                                  <a:pt x="9533" y="1449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1320"/>
                            <a:ext cx="468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2" h="14495">
                                <a:moveTo>
                                  <a:pt x="9522" y="14452"/>
                                </a:moveTo>
                                <a:cubicBezTo>
                                  <a:pt x="9522" y="11140"/>
                                  <a:pt x="9522" y="3570"/>
                                  <a:pt x="9522" y="3570"/>
                                </a:cubicBezTo>
                                <a:cubicBezTo>
                                  <a:pt x="9522" y="1462"/>
                                  <a:pt x="9005" y="0"/>
                                  <a:pt x="8539" y="0"/>
                                </a:cubicBezTo>
                                <a:cubicBezTo>
                                  <a:pt x="8202" y="0"/>
                                  <a:pt x="789" y="0"/>
                                  <a:pt x="789" y="0"/>
                                </a:cubicBezTo>
                                <a:cubicBezTo>
                                  <a:pt x="440" y="0"/>
                                  <a:pt x="0" y="1462"/>
                                  <a:pt x="0" y="2495"/>
                                </a:cubicBezTo>
                                <a:cubicBezTo>
                                  <a:pt x="0" y="3699"/>
                                  <a:pt x="0" y="14323"/>
                                  <a:pt x="0" y="14323"/>
                                </a:cubicBezTo>
                                <a:cubicBezTo>
                                  <a:pt x="0" y="14323"/>
                                  <a:pt x="181" y="14323"/>
                                  <a:pt x="181" y="14323"/>
                                </a:cubicBezTo>
                                <a:cubicBezTo>
                                  <a:pt x="181" y="14323"/>
                                  <a:pt x="181" y="2925"/>
                                  <a:pt x="181" y="2796"/>
                                </a:cubicBezTo>
                                <a:cubicBezTo>
                                  <a:pt x="181" y="2194"/>
                                  <a:pt x="388" y="430"/>
                                  <a:pt x="893" y="430"/>
                                </a:cubicBezTo>
                                <a:cubicBezTo>
                                  <a:pt x="1229" y="430"/>
                                  <a:pt x="8384" y="430"/>
                                  <a:pt x="8384" y="430"/>
                                </a:cubicBezTo>
                                <a:cubicBezTo>
                                  <a:pt x="8836" y="731"/>
                                  <a:pt x="9302" y="1634"/>
                                  <a:pt x="9302" y="4129"/>
                                </a:cubicBezTo>
                                <a:cubicBezTo>
                                  <a:pt x="9302" y="6194"/>
                                  <a:pt x="9302" y="14495"/>
                                  <a:pt x="9302" y="14452"/>
                                </a:cubicBezTo>
                                <a:cubicBezTo>
                                  <a:pt x="9302" y="14323"/>
                                  <a:pt x="9522" y="14452"/>
                                  <a:pt x="9522" y="14452"/>
                                </a:cubicBezTo>
                              </a:path>
                            </a:pathLst>
                          </a:custGeom>
                          <a:solidFill>
                            <a:srgbClr val="80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00400"/>
                            <a:ext cx="4248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" h="14491">
                                <a:moveTo>
                                  <a:pt x="9489" y="14491"/>
                                </a:moveTo>
                                <a:cubicBezTo>
                                  <a:pt x="9489" y="3861"/>
                                  <a:pt x="9489" y="3146"/>
                                  <a:pt x="9489" y="3146"/>
                                </a:cubicBezTo>
                                <a:cubicBezTo>
                                  <a:pt x="9446" y="1525"/>
                                  <a:pt x="9092" y="0"/>
                                  <a:pt x="8610" y="0"/>
                                </a:cubicBezTo>
                                <a:cubicBezTo>
                                  <a:pt x="8056" y="0"/>
                                  <a:pt x="3773" y="0"/>
                                  <a:pt x="3773" y="0"/>
                                </a:cubicBezTo>
                                <a:cubicBezTo>
                                  <a:pt x="3773" y="0"/>
                                  <a:pt x="610" y="0"/>
                                  <a:pt x="610" y="0"/>
                                </a:cubicBezTo>
                                <a:cubicBezTo>
                                  <a:pt x="326" y="0"/>
                                  <a:pt x="0" y="810"/>
                                  <a:pt x="0" y="1573"/>
                                </a:cubicBezTo>
                                <a:cubicBezTo>
                                  <a:pt x="0" y="2908"/>
                                  <a:pt x="0" y="14491"/>
                                  <a:pt x="0" y="14491"/>
                                </a:cubicBezTo>
                                <a:cubicBezTo>
                                  <a:pt x="0" y="14491"/>
                                  <a:pt x="9489" y="14491"/>
                                  <a:pt x="9489" y="14491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66000"/>
                            <a:ext cx="931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7" h="14931">
                                <a:moveTo>
                                  <a:pt x="1400" y="0"/>
                                </a:moveTo>
                                <a:cubicBezTo>
                                  <a:pt x="1400" y="0"/>
                                  <a:pt x="0" y="12802"/>
                                  <a:pt x="0" y="12802"/>
                                </a:cubicBezTo>
                                <a:cubicBezTo>
                                  <a:pt x="0" y="12802"/>
                                  <a:pt x="0" y="14931"/>
                                  <a:pt x="0" y="14931"/>
                                </a:cubicBezTo>
                                <a:cubicBezTo>
                                  <a:pt x="0" y="14931"/>
                                  <a:pt x="462" y="14931"/>
                                  <a:pt x="462" y="14931"/>
                                </a:cubicBezTo>
                                <a:cubicBezTo>
                                  <a:pt x="462" y="14931"/>
                                  <a:pt x="1189" y="14345"/>
                                  <a:pt x="1189" y="14345"/>
                                </a:cubicBezTo>
                                <a:cubicBezTo>
                                  <a:pt x="1189" y="14345"/>
                                  <a:pt x="4081" y="12895"/>
                                  <a:pt x="4081" y="12895"/>
                                </a:cubicBezTo>
                                <a:cubicBezTo>
                                  <a:pt x="4081" y="12895"/>
                                  <a:pt x="6656" y="10180"/>
                                  <a:pt x="6656" y="10180"/>
                                </a:cubicBezTo>
                                <a:cubicBezTo>
                                  <a:pt x="6656" y="10180"/>
                                  <a:pt x="9496" y="2869"/>
                                  <a:pt x="9496" y="2869"/>
                                </a:cubicBezTo>
                                <a:cubicBezTo>
                                  <a:pt x="9496" y="2869"/>
                                  <a:pt x="9707" y="1604"/>
                                  <a:pt x="9707" y="1604"/>
                                </a:cubicBezTo>
                                <a:cubicBezTo>
                                  <a:pt x="9707" y="1604"/>
                                  <a:pt x="9707" y="0"/>
                                  <a:pt x="9707" y="0"/>
                                </a:cubicBezTo>
                                <a:cubicBezTo>
                                  <a:pt x="9707" y="0"/>
                                  <a:pt x="1400" y="0"/>
                                  <a:pt x="14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73560"/>
                            <a:ext cx="912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14865">
                                <a:moveTo>
                                  <a:pt x="1387" y="0"/>
                                </a:moveTo>
                                <a:cubicBezTo>
                                  <a:pt x="1387" y="0"/>
                                  <a:pt x="9693" y="0"/>
                                  <a:pt x="9693" y="0"/>
                                </a:cubicBezTo>
                                <a:cubicBezTo>
                                  <a:pt x="9693" y="0"/>
                                  <a:pt x="9525" y="3128"/>
                                  <a:pt x="9525" y="3128"/>
                                </a:cubicBezTo>
                                <a:cubicBezTo>
                                  <a:pt x="9013" y="5630"/>
                                  <a:pt x="7855" y="9530"/>
                                  <a:pt x="6610" y="11774"/>
                                </a:cubicBezTo>
                                <a:cubicBezTo>
                                  <a:pt x="5621" y="13025"/>
                                  <a:pt x="4732" y="14350"/>
                                  <a:pt x="4052" y="14865"/>
                                </a:cubicBezTo>
                                <a:cubicBezTo>
                                  <a:pt x="3406" y="14865"/>
                                  <a:pt x="0" y="14865"/>
                                  <a:pt x="0" y="14865"/>
                                </a:cubicBezTo>
                                <a:cubicBezTo>
                                  <a:pt x="0" y="14865"/>
                                  <a:pt x="1387" y="0"/>
                                  <a:pt x="1387" y="0"/>
                                </a:cubicBezTo>
                              </a:path>
                            </a:pathLst>
                          </a:custGeom>
                          <a:solidFill>
                            <a:srgbClr val="b884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37440"/>
                            <a:ext cx="316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2" h="14920"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8752" y="0"/>
                                  <a:pt x="8752" y="0"/>
                                </a:cubicBezTo>
                                <a:cubicBezTo>
                                  <a:pt x="8752" y="0"/>
                                  <a:pt x="2591" y="14920"/>
                                  <a:pt x="2591" y="14920"/>
                                </a:cubicBezTo>
                                <a:cubicBezTo>
                                  <a:pt x="2591" y="14920"/>
                                  <a:pt x="0" y="14920"/>
                                  <a:pt x="0" y="14920"/>
                                </a:cubicBezTo>
                                <a:cubicBezTo>
                                  <a:pt x="0" y="14920"/>
                                  <a:pt x="18" y="0"/>
                                  <a:pt x="18" y="0"/>
                                </a:cubicBezTo>
                              </a:path>
                            </a:pathLst>
                          </a:custGeom>
                          <a:solidFill>
                            <a:srgbClr val="805b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81480"/>
                            <a:ext cx="315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14815">
                                <a:moveTo>
                                  <a:pt x="2523" y="0"/>
                                </a:moveTo>
                                <a:cubicBezTo>
                                  <a:pt x="2523" y="0"/>
                                  <a:pt x="9326" y="1477"/>
                                  <a:pt x="9326" y="1260"/>
                                </a:cubicBezTo>
                                <a:cubicBezTo>
                                  <a:pt x="9326" y="1216"/>
                                  <a:pt x="7625" y="13338"/>
                                  <a:pt x="7625" y="13338"/>
                                </a:cubicBezTo>
                                <a:cubicBezTo>
                                  <a:pt x="7625" y="13338"/>
                                  <a:pt x="5065" y="14815"/>
                                  <a:pt x="5065" y="14815"/>
                                </a:cubicBezTo>
                                <a:cubicBezTo>
                                  <a:pt x="5065" y="14815"/>
                                  <a:pt x="0" y="14207"/>
                                  <a:pt x="0" y="14207"/>
                                </a:cubicBezTo>
                                <a:cubicBezTo>
                                  <a:pt x="0" y="14207"/>
                                  <a:pt x="2523" y="0"/>
                                  <a:pt x="2523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92640"/>
                            <a:ext cx="285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6" h="14807">
                                <a:moveTo>
                                  <a:pt x="2429" y="0"/>
                                </a:moveTo>
                                <a:cubicBezTo>
                                  <a:pt x="2429" y="0"/>
                                  <a:pt x="9306" y="1453"/>
                                  <a:pt x="9306" y="1453"/>
                                </a:cubicBezTo>
                                <a:cubicBezTo>
                                  <a:pt x="9306" y="1453"/>
                                  <a:pt x="7556" y="13823"/>
                                  <a:pt x="7556" y="13823"/>
                                </a:cubicBezTo>
                                <a:cubicBezTo>
                                  <a:pt x="7556" y="13823"/>
                                  <a:pt x="6032" y="14807"/>
                                  <a:pt x="6032" y="14807"/>
                                </a:cubicBezTo>
                                <a:cubicBezTo>
                                  <a:pt x="6032" y="14807"/>
                                  <a:pt x="0" y="13870"/>
                                  <a:pt x="0" y="13870"/>
                                </a:cubicBezTo>
                                <a:cubicBezTo>
                                  <a:pt x="0" y="13870"/>
                                  <a:pt x="2429" y="0"/>
                                  <a:pt x="242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82560"/>
                            <a:ext cx="3956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2" h="14848">
                                <a:moveTo>
                                  <a:pt x="15" y="12380"/>
                                </a:moveTo>
                                <a:cubicBezTo>
                                  <a:pt x="0" y="12181"/>
                                  <a:pt x="3644" y="0"/>
                                  <a:pt x="3644" y="0"/>
                                </a:cubicBezTo>
                                <a:cubicBezTo>
                                  <a:pt x="3644" y="0"/>
                                  <a:pt x="9082" y="3065"/>
                                  <a:pt x="9082" y="2986"/>
                                </a:cubicBezTo>
                                <a:cubicBezTo>
                                  <a:pt x="9082" y="2986"/>
                                  <a:pt x="6487" y="14848"/>
                                  <a:pt x="6545" y="14848"/>
                                </a:cubicBezTo>
                                <a:cubicBezTo>
                                  <a:pt x="6560" y="14848"/>
                                  <a:pt x="15" y="12380"/>
                                  <a:pt x="15" y="123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95880"/>
                            <a:ext cx="361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14828">
                                <a:moveTo>
                                  <a:pt x="6536" y="14828"/>
                                </a:moveTo>
                                <a:cubicBezTo>
                                  <a:pt x="6536" y="14828"/>
                                  <a:pt x="0" y="12513"/>
                                  <a:pt x="0" y="12513"/>
                                </a:cubicBezTo>
                                <a:cubicBezTo>
                                  <a:pt x="0" y="12513"/>
                                  <a:pt x="3617" y="0"/>
                                  <a:pt x="3617" y="0"/>
                                </a:cubicBezTo>
                                <a:cubicBezTo>
                                  <a:pt x="3617" y="0"/>
                                  <a:pt x="9058" y="2894"/>
                                  <a:pt x="9058" y="2894"/>
                                </a:cubicBezTo>
                                <a:cubicBezTo>
                                  <a:pt x="9058" y="2894"/>
                                  <a:pt x="6536" y="14828"/>
                                  <a:pt x="6536" y="1482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064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18360"/>
                            <a:ext cx="380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6" h="13757">
                                <a:moveTo>
                                  <a:pt x="413" y="13757"/>
                                </a:moveTo>
                                <a:cubicBezTo>
                                  <a:pt x="413" y="13757"/>
                                  <a:pt x="214" y="13673"/>
                                  <a:pt x="46" y="13757"/>
                                </a:cubicBezTo>
                                <a:cubicBezTo>
                                  <a:pt x="0" y="11624"/>
                                  <a:pt x="153" y="10495"/>
                                  <a:pt x="184" y="10077"/>
                                </a:cubicBezTo>
                                <a:cubicBezTo>
                                  <a:pt x="291" y="9576"/>
                                  <a:pt x="291" y="9241"/>
                                  <a:pt x="0" y="9241"/>
                                </a:cubicBezTo>
                                <a:cubicBezTo>
                                  <a:pt x="153" y="8823"/>
                                  <a:pt x="566" y="7736"/>
                                  <a:pt x="627" y="7527"/>
                                </a:cubicBezTo>
                                <a:cubicBezTo>
                                  <a:pt x="734" y="7318"/>
                                  <a:pt x="887" y="6607"/>
                                  <a:pt x="581" y="6607"/>
                                </a:cubicBezTo>
                                <a:cubicBezTo>
                                  <a:pt x="398" y="6523"/>
                                  <a:pt x="352" y="6523"/>
                                  <a:pt x="352" y="6523"/>
                                </a:cubicBezTo>
                                <a:cubicBezTo>
                                  <a:pt x="352" y="6523"/>
                                  <a:pt x="1239" y="5687"/>
                                  <a:pt x="1239" y="5687"/>
                                </a:cubicBezTo>
                                <a:cubicBezTo>
                                  <a:pt x="1239" y="5687"/>
                                  <a:pt x="1820" y="5561"/>
                                  <a:pt x="1438" y="4809"/>
                                </a:cubicBezTo>
                                <a:cubicBezTo>
                                  <a:pt x="1116" y="3889"/>
                                  <a:pt x="1025" y="3596"/>
                                  <a:pt x="1025" y="3596"/>
                                </a:cubicBezTo>
                                <a:cubicBezTo>
                                  <a:pt x="1025" y="3596"/>
                                  <a:pt x="2065" y="3889"/>
                                  <a:pt x="2065" y="3889"/>
                                </a:cubicBezTo>
                                <a:cubicBezTo>
                                  <a:pt x="2065" y="3889"/>
                                  <a:pt x="2478" y="3972"/>
                                  <a:pt x="2340" y="3178"/>
                                </a:cubicBezTo>
                                <a:cubicBezTo>
                                  <a:pt x="2187" y="2551"/>
                                  <a:pt x="2126" y="1714"/>
                                  <a:pt x="2126" y="1714"/>
                                </a:cubicBezTo>
                                <a:cubicBezTo>
                                  <a:pt x="2126" y="1714"/>
                                  <a:pt x="2967" y="2718"/>
                                  <a:pt x="2967" y="2718"/>
                                </a:cubicBezTo>
                                <a:cubicBezTo>
                                  <a:pt x="2967" y="2718"/>
                                  <a:pt x="3319" y="3178"/>
                                  <a:pt x="3319" y="2258"/>
                                </a:cubicBezTo>
                                <a:cubicBezTo>
                                  <a:pt x="3319" y="1296"/>
                                  <a:pt x="3380" y="209"/>
                                  <a:pt x="3380" y="209"/>
                                </a:cubicBezTo>
                                <a:cubicBezTo>
                                  <a:pt x="3380" y="209"/>
                                  <a:pt x="3946" y="1923"/>
                                  <a:pt x="3946" y="1923"/>
                                </a:cubicBezTo>
                                <a:cubicBezTo>
                                  <a:pt x="3946" y="1923"/>
                                  <a:pt x="4206" y="3011"/>
                                  <a:pt x="4359" y="1714"/>
                                </a:cubicBezTo>
                                <a:cubicBezTo>
                                  <a:pt x="4512" y="836"/>
                                  <a:pt x="4787" y="0"/>
                                  <a:pt x="4787" y="0"/>
                                </a:cubicBezTo>
                                <a:cubicBezTo>
                                  <a:pt x="4787" y="0"/>
                                  <a:pt x="5016" y="1714"/>
                                  <a:pt x="5016" y="1714"/>
                                </a:cubicBezTo>
                                <a:cubicBezTo>
                                  <a:pt x="5093" y="2258"/>
                                  <a:pt x="5230" y="2174"/>
                                  <a:pt x="5490" y="1714"/>
                                </a:cubicBezTo>
                                <a:cubicBezTo>
                                  <a:pt x="5689" y="1129"/>
                                  <a:pt x="6087" y="502"/>
                                  <a:pt x="6087" y="502"/>
                                </a:cubicBezTo>
                                <a:cubicBezTo>
                                  <a:pt x="6087" y="502"/>
                                  <a:pt x="6056" y="2007"/>
                                  <a:pt x="6056" y="2007"/>
                                </a:cubicBezTo>
                                <a:cubicBezTo>
                                  <a:pt x="6056" y="2007"/>
                                  <a:pt x="6056" y="2551"/>
                                  <a:pt x="6331" y="2342"/>
                                </a:cubicBezTo>
                                <a:cubicBezTo>
                                  <a:pt x="6637" y="2174"/>
                                  <a:pt x="7280" y="1923"/>
                                  <a:pt x="7280" y="1923"/>
                                </a:cubicBezTo>
                                <a:cubicBezTo>
                                  <a:pt x="7280" y="1923"/>
                                  <a:pt x="7157" y="2551"/>
                                  <a:pt x="7157" y="2551"/>
                                </a:cubicBezTo>
                                <a:cubicBezTo>
                                  <a:pt x="6989" y="3011"/>
                                  <a:pt x="7066" y="4014"/>
                                  <a:pt x="7616" y="3596"/>
                                </a:cubicBezTo>
                                <a:cubicBezTo>
                                  <a:pt x="8090" y="3847"/>
                                  <a:pt x="8213" y="3847"/>
                                  <a:pt x="8213" y="3847"/>
                                </a:cubicBezTo>
                                <a:cubicBezTo>
                                  <a:pt x="8213" y="3847"/>
                                  <a:pt x="7937" y="4558"/>
                                  <a:pt x="7937" y="4391"/>
                                </a:cubicBezTo>
                                <a:cubicBezTo>
                                  <a:pt x="7937" y="4391"/>
                                  <a:pt x="7876" y="4892"/>
                                  <a:pt x="8090" y="5143"/>
                                </a:cubicBezTo>
                                <a:cubicBezTo>
                                  <a:pt x="8304" y="5310"/>
                                  <a:pt x="8656" y="6314"/>
                                  <a:pt x="8656" y="6314"/>
                                </a:cubicBezTo>
                                <a:cubicBezTo>
                                  <a:pt x="8656" y="6314"/>
                                  <a:pt x="8396" y="6607"/>
                                  <a:pt x="8656" y="7318"/>
                                </a:cubicBezTo>
                                <a:cubicBezTo>
                                  <a:pt x="8870" y="8028"/>
                                  <a:pt x="9176" y="9408"/>
                                  <a:pt x="9100" y="11959"/>
                                </a:cubicBezTo>
                                <a:cubicBezTo>
                                  <a:pt x="8931" y="11959"/>
                                  <a:pt x="8763" y="11959"/>
                                  <a:pt x="8763" y="11959"/>
                                </a:cubicBezTo>
                                <a:cubicBezTo>
                                  <a:pt x="8457" y="9534"/>
                                  <a:pt x="7876" y="6314"/>
                                  <a:pt x="6851" y="4892"/>
                                </a:cubicBezTo>
                                <a:cubicBezTo>
                                  <a:pt x="6851" y="4809"/>
                                  <a:pt x="7173" y="4809"/>
                                  <a:pt x="7173" y="4809"/>
                                </a:cubicBezTo>
                                <a:cubicBezTo>
                                  <a:pt x="7173" y="4809"/>
                                  <a:pt x="7371" y="4725"/>
                                  <a:pt x="7173" y="4014"/>
                                </a:cubicBezTo>
                                <a:cubicBezTo>
                                  <a:pt x="6989" y="3471"/>
                                  <a:pt x="6806" y="3011"/>
                                  <a:pt x="6806" y="3011"/>
                                </a:cubicBezTo>
                                <a:cubicBezTo>
                                  <a:pt x="6806" y="3011"/>
                                  <a:pt x="6438" y="2718"/>
                                  <a:pt x="6530" y="3554"/>
                                </a:cubicBezTo>
                                <a:cubicBezTo>
                                  <a:pt x="6683" y="3847"/>
                                  <a:pt x="6806" y="4014"/>
                                  <a:pt x="6806" y="4014"/>
                                </a:cubicBezTo>
                                <a:cubicBezTo>
                                  <a:pt x="6806" y="4014"/>
                                  <a:pt x="6056" y="4265"/>
                                  <a:pt x="6331" y="4809"/>
                                </a:cubicBezTo>
                                <a:cubicBezTo>
                                  <a:pt x="6576" y="5269"/>
                                  <a:pt x="6576" y="5687"/>
                                  <a:pt x="6576" y="5687"/>
                                </a:cubicBezTo>
                                <a:cubicBezTo>
                                  <a:pt x="6576" y="5687"/>
                                  <a:pt x="6209" y="5561"/>
                                  <a:pt x="6010" y="5394"/>
                                </a:cubicBezTo>
                                <a:cubicBezTo>
                                  <a:pt x="5796" y="5143"/>
                                  <a:pt x="5643" y="5561"/>
                                  <a:pt x="5827" y="6439"/>
                                </a:cubicBezTo>
                                <a:cubicBezTo>
                                  <a:pt x="5903" y="6607"/>
                                  <a:pt x="5919" y="7150"/>
                                  <a:pt x="5919" y="6983"/>
                                </a:cubicBezTo>
                                <a:cubicBezTo>
                                  <a:pt x="5919" y="6983"/>
                                  <a:pt x="5643" y="6858"/>
                                  <a:pt x="5429" y="6439"/>
                                </a:cubicBezTo>
                                <a:cubicBezTo>
                                  <a:pt x="5169" y="5979"/>
                                  <a:pt x="5016" y="5729"/>
                                  <a:pt x="5016" y="7819"/>
                                </a:cubicBezTo>
                                <a:cubicBezTo>
                                  <a:pt x="4863" y="7819"/>
                                  <a:pt x="4664" y="6983"/>
                                  <a:pt x="4664" y="6983"/>
                                </a:cubicBezTo>
                                <a:cubicBezTo>
                                  <a:pt x="4664" y="6983"/>
                                  <a:pt x="4450" y="6021"/>
                                  <a:pt x="4267" y="6858"/>
                                </a:cubicBezTo>
                                <a:cubicBezTo>
                                  <a:pt x="4083" y="7819"/>
                                  <a:pt x="3946" y="8530"/>
                                  <a:pt x="3946" y="8363"/>
                                </a:cubicBezTo>
                                <a:cubicBezTo>
                                  <a:pt x="3946" y="8363"/>
                                  <a:pt x="3793" y="7401"/>
                                  <a:pt x="3793" y="7318"/>
                                </a:cubicBezTo>
                                <a:cubicBezTo>
                                  <a:pt x="3670" y="6565"/>
                                  <a:pt x="3594" y="6439"/>
                                  <a:pt x="3410" y="6983"/>
                                </a:cubicBezTo>
                                <a:cubicBezTo>
                                  <a:pt x="3212" y="7652"/>
                                  <a:pt x="2814" y="8237"/>
                                  <a:pt x="2814" y="8154"/>
                                </a:cubicBezTo>
                                <a:cubicBezTo>
                                  <a:pt x="2814" y="8028"/>
                                  <a:pt x="3013" y="6858"/>
                                  <a:pt x="3013" y="6816"/>
                                </a:cubicBezTo>
                                <a:cubicBezTo>
                                  <a:pt x="3059" y="6523"/>
                                  <a:pt x="3013" y="6105"/>
                                  <a:pt x="2783" y="6523"/>
                                </a:cubicBezTo>
                                <a:cubicBezTo>
                                  <a:pt x="2554" y="6816"/>
                                  <a:pt x="2172" y="7234"/>
                                  <a:pt x="2172" y="7234"/>
                                </a:cubicBezTo>
                                <a:cubicBezTo>
                                  <a:pt x="2172" y="7234"/>
                                  <a:pt x="2340" y="6523"/>
                                  <a:pt x="2370" y="6105"/>
                                </a:cubicBezTo>
                                <a:cubicBezTo>
                                  <a:pt x="2478" y="5687"/>
                                  <a:pt x="2416" y="5394"/>
                                  <a:pt x="1927" y="5687"/>
                                </a:cubicBezTo>
                                <a:cubicBezTo>
                                  <a:pt x="1545" y="5979"/>
                                  <a:pt x="1927" y="5310"/>
                                  <a:pt x="1927" y="5310"/>
                                </a:cubicBezTo>
                                <a:cubicBezTo>
                                  <a:pt x="1927" y="5310"/>
                                  <a:pt x="2294" y="4725"/>
                                  <a:pt x="2126" y="4391"/>
                                </a:cubicBezTo>
                                <a:cubicBezTo>
                                  <a:pt x="1958" y="4265"/>
                                  <a:pt x="1866" y="4391"/>
                                  <a:pt x="1759" y="4809"/>
                                </a:cubicBezTo>
                                <a:cubicBezTo>
                                  <a:pt x="1652" y="5143"/>
                                  <a:pt x="1407" y="6021"/>
                                  <a:pt x="1407" y="6021"/>
                                </a:cubicBezTo>
                                <a:cubicBezTo>
                                  <a:pt x="1407" y="6021"/>
                                  <a:pt x="1346" y="6523"/>
                                  <a:pt x="1713" y="6523"/>
                                </a:cubicBezTo>
                                <a:cubicBezTo>
                                  <a:pt x="1407" y="7234"/>
                                  <a:pt x="566" y="9576"/>
                                  <a:pt x="413" y="13757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6800" y="111600"/>
                            <a:ext cx="4305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80" y="15048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9" h="13681">
                                <a:moveTo>
                                  <a:pt x="0" y="9121"/>
                                </a:moveTo>
                                <a:cubicBezTo>
                                  <a:pt x="0" y="9121"/>
                                  <a:pt x="1976" y="912"/>
                                  <a:pt x="2634" y="0"/>
                                </a:cubicBezTo>
                                <a:cubicBezTo>
                                  <a:pt x="4516" y="1824"/>
                                  <a:pt x="7808" y="5168"/>
                                  <a:pt x="8749" y="10033"/>
                                </a:cubicBezTo>
                                <a:cubicBezTo>
                                  <a:pt x="8749" y="11249"/>
                                  <a:pt x="8749" y="13681"/>
                                  <a:pt x="8467" y="13681"/>
                                </a:cubicBezTo>
                                <a:cubicBezTo>
                                  <a:pt x="8373" y="13681"/>
                                  <a:pt x="3951" y="7297"/>
                                  <a:pt x="0" y="912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31400"/>
                            <a:ext cx="93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13673">
                                <a:moveTo>
                                  <a:pt x="0" y="11059"/>
                                </a:moveTo>
                                <a:cubicBezTo>
                                  <a:pt x="2492" y="6233"/>
                                  <a:pt x="6322" y="0"/>
                                  <a:pt x="6991" y="603"/>
                                </a:cubicBezTo>
                                <a:cubicBezTo>
                                  <a:pt x="7964" y="2011"/>
                                  <a:pt x="9058" y="8445"/>
                                  <a:pt x="9058" y="8445"/>
                                </a:cubicBezTo>
                                <a:cubicBezTo>
                                  <a:pt x="6140" y="7641"/>
                                  <a:pt x="3830" y="7641"/>
                                  <a:pt x="1033" y="13673"/>
                                </a:cubicBezTo>
                                <a:cubicBezTo>
                                  <a:pt x="0" y="12869"/>
                                  <a:pt x="0" y="11059"/>
                                  <a:pt x="0" y="1105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6800">
                            <a:off x="306360" y="211320"/>
                            <a:ext cx="500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6800">
                            <a:off x="475560" y="190080"/>
                            <a:ext cx="507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19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0" h="13850">
                                <a:moveTo>
                                  <a:pt x="7846" y="0"/>
                                </a:moveTo>
                                <a:cubicBezTo>
                                  <a:pt x="0" y="585"/>
                                  <a:pt x="1768" y="12289"/>
                                  <a:pt x="6741" y="13850"/>
                                </a:cubicBezTo>
                                <a:cubicBezTo>
                                  <a:pt x="7846" y="13655"/>
                                  <a:pt x="7404" y="11899"/>
                                  <a:pt x="6741" y="11314"/>
                                </a:cubicBezTo>
                                <a:cubicBezTo>
                                  <a:pt x="1768" y="9754"/>
                                  <a:pt x="3647" y="2341"/>
                                  <a:pt x="7846" y="1756"/>
                                </a:cubicBezTo>
                                <a:cubicBezTo>
                                  <a:pt x="8840" y="1756"/>
                                  <a:pt x="8398" y="0"/>
                                  <a:pt x="7846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2212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4" h="13791">
                                <a:moveTo>
                                  <a:pt x="1858" y="8980"/>
                                </a:moveTo>
                                <a:cubicBezTo>
                                  <a:pt x="1858" y="8980"/>
                                  <a:pt x="7166" y="2886"/>
                                  <a:pt x="7166" y="2245"/>
                                </a:cubicBezTo>
                                <a:cubicBezTo>
                                  <a:pt x="8228" y="0"/>
                                  <a:pt x="9024" y="1924"/>
                                  <a:pt x="8228" y="3207"/>
                                </a:cubicBezTo>
                                <a:cubicBezTo>
                                  <a:pt x="6104" y="5452"/>
                                  <a:pt x="5043" y="8980"/>
                                  <a:pt x="5043" y="8980"/>
                                </a:cubicBezTo>
                                <a:cubicBezTo>
                                  <a:pt x="5043" y="8980"/>
                                  <a:pt x="0" y="13791"/>
                                  <a:pt x="1858" y="89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235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13793">
                                <a:moveTo>
                                  <a:pt x="734" y="9404"/>
                                </a:moveTo>
                                <a:cubicBezTo>
                                  <a:pt x="734" y="9404"/>
                                  <a:pt x="6365" y="2821"/>
                                  <a:pt x="6365" y="2508"/>
                                </a:cubicBezTo>
                                <a:cubicBezTo>
                                  <a:pt x="7589" y="0"/>
                                  <a:pt x="9058" y="2508"/>
                                  <a:pt x="7344" y="3135"/>
                                </a:cubicBezTo>
                                <a:cubicBezTo>
                                  <a:pt x="5631" y="5956"/>
                                  <a:pt x="4651" y="9404"/>
                                  <a:pt x="4651" y="9404"/>
                                </a:cubicBezTo>
                                <a:cubicBezTo>
                                  <a:pt x="4651" y="9404"/>
                                  <a:pt x="0" y="13793"/>
                                  <a:pt x="734" y="940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2212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8" h="13791">
                                <a:moveTo>
                                  <a:pt x="1070" y="8980"/>
                                </a:moveTo>
                                <a:cubicBezTo>
                                  <a:pt x="1070" y="8980"/>
                                  <a:pt x="6422" y="2886"/>
                                  <a:pt x="6422" y="2245"/>
                                </a:cubicBezTo>
                                <a:cubicBezTo>
                                  <a:pt x="8295" y="0"/>
                                  <a:pt x="9098" y="1924"/>
                                  <a:pt x="7492" y="3207"/>
                                </a:cubicBezTo>
                                <a:cubicBezTo>
                                  <a:pt x="5887" y="5452"/>
                                  <a:pt x="4817" y="8980"/>
                                  <a:pt x="4817" y="8980"/>
                                </a:cubicBezTo>
                                <a:cubicBezTo>
                                  <a:pt x="4817" y="8980"/>
                                  <a:pt x="0" y="13791"/>
                                  <a:pt x="1070" y="898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4160"/>
                            <a:ext cx="182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14081">
                                <a:moveTo>
                                  <a:pt x="590" y="3420"/>
                                </a:moveTo>
                                <a:cubicBezTo>
                                  <a:pt x="3138" y="3420"/>
                                  <a:pt x="6431" y="2514"/>
                                  <a:pt x="8294" y="302"/>
                                </a:cubicBezTo>
                                <a:cubicBezTo>
                                  <a:pt x="8823" y="0"/>
                                  <a:pt x="9009" y="302"/>
                                  <a:pt x="8698" y="2414"/>
                                </a:cubicBezTo>
                                <a:cubicBezTo>
                                  <a:pt x="7922" y="9052"/>
                                  <a:pt x="2951" y="14081"/>
                                  <a:pt x="746" y="7141"/>
                                </a:cubicBezTo>
                                <a:cubicBezTo>
                                  <a:pt x="373" y="6236"/>
                                  <a:pt x="0" y="3017"/>
                                  <a:pt x="590" y="34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51720"/>
                            <a:ext cx="16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9" h="14034">
                                <a:moveTo>
                                  <a:pt x="0" y="5306"/>
                                </a:moveTo>
                                <a:cubicBezTo>
                                  <a:pt x="2379" y="6332"/>
                                  <a:pt x="6551" y="3936"/>
                                  <a:pt x="8792" y="0"/>
                                </a:cubicBezTo>
                                <a:cubicBezTo>
                                  <a:pt x="8999" y="3252"/>
                                  <a:pt x="7310" y="13521"/>
                                  <a:pt x="3517" y="14034"/>
                                </a:cubicBezTo>
                                <a:cubicBezTo>
                                  <a:pt x="1896" y="13863"/>
                                  <a:pt x="379" y="12151"/>
                                  <a:pt x="0" y="5306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9760"/>
                            <a:ext cx="75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14117">
                                <a:moveTo>
                                  <a:pt x="0" y="7678"/>
                                </a:moveTo>
                                <a:cubicBezTo>
                                  <a:pt x="0" y="7678"/>
                                  <a:pt x="4086" y="7678"/>
                                  <a:pt x="8096" y="0"/>
                                </a:cubicBezTo>
                                <a:cubicBezTo>
                                  <a:pt x="9021" y="1486"/>
                                  <a:pt x="8713" y="5201"/>
                                  <a:pt x="8713" y="3715"/>
                                </a:cubicBezTo>
                                <a:cubicBezTo>
                                  <a:pt x="8713" y="2724"/>
                                  <a:pt x="7633" y="8421"/>
                                  <a:pt x="4780" y="11888"/>
                                </a:cubicBezTo>
                                <a:cubicBezTo>
                                  <a:pt x="2082" y="11888"/>
                                  <a:pt x="0" y="14117"/>
                                  <a:pt x="0" y="767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68000"/>
                            <a:ext cx="51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14433">
                                <a:moveTo>
                                  <a:pt x="0" y="1598"/>
                                </a:moveTo>
                                <a:cubicBezTo>
                                  <a:pt x="0" y="1501"/>
                                  <a:pt x="3908" y="0"/>
                                  <a:pt x="3908" y="0"/>
                                </a:cubicBezTo>
                                <a:cubicBezTo>
                                  <a:pt x="3908" y="0"/>
                                  <a:pt x="7706" y="1501"/>
                                  <a:pt x="7706" y="1501"/>
                                </a:cubicBezTo>
                                <a:cubicBezTo>
                                  <a:pt x="7706" y="1501"/>
                                  <a:pt x="6187" y="3148"/>
                                  <a:pt x="6187" y="3148"/>
                                </a:cubicBezTo>
                                <a:cubicBezTo>
                                  <a:pt x="6187" y="3148"/>
                                  <a:pt x="9009" y="9396"/>
                                  <a:pt x="9009" y="9396"/>
                                </a:cubicBezTo>
                                <a:cubicBezTo>
                                  <a:pt x="9009" y="9396"/>
                                  <a:pt x="5536" y="14142"/>
                                  <a:pt x="5536" y="14142"/>
                                </a:cubicBezTo>
                                <a:cubicBezTo>
                                  <a:pt x="5536" y="14142"/>
                                  <a:pt x="4993" y="14433"/>
                                  <a:pt x="4993" y="14433"/>
                                </a:cubicBezTo>
                                <a:cubicBezTo>
                                  <a:pt x="4993" y="14433"/>
                                  <a:pt x="1520" y="10413"/>
                                  <a:pt x="1303" y="9396"/>
                                </a:cubicBezTo>
                                <a:cubicBezTo>
                                  <a:pt x="1845" y="7410"/>
                                  <a:pt x="2388" y="3148"/>
                                  <a:pt x="2388" y="3148"/>
                                </a:cubicBezTo>
                                <a:cubicBezTo>
                                  <a:pt x="2388" y="3148"/>
                                  <a:pt x="0" y="1598"/>
                                  <a:pt x="0" y="1598"/>
                                </a:cubicBezTo>
                              </a:path>
                            </a:pathLst>
                          </a:custGeom>
                          <a:solidFill>
                            <a:srgbClr val="9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48200" y="442440"/>
                            <a:ext cx="900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0840" y="423720"/>
                            <a:ext cx="7358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655920"/>
                            <a:ext cx="147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6" h="14710">
                                <a:moveTo>
                                  <a:pt x="9156" y="8391"/>
                                </a:moveTo>
                                <a:cubicBezTo>
                                  <a:pt x="9039" y="8391"/>
                                  <a:pt x="8256" y="4726"/>
                                  <a:pt x="7708" y="3717"/>
                                </a:cubicBezTo>
                                <a:cubicBezTo>
                                  <a:pt x="7043" y="2708"/>
                                  <a:pt x="6652" y="2602"/>
                                  <a:pt x="4226" y="1328"/>
                                </a:cubicBezTo>
                                <a:cubicBezTo>
                                  <a:pt x="3561" y="743"/>
                                  <a:pt x="3287" y="0"/>
                                  <a:pt x="2661" y="425"/>
                                </a:cubicBezTo>
                                <a:cubicBezTo>
                                  <a:pt x="2348" y="903"/>
                                  <a:pt x="1722" y="1115"/>
                                  <a:pt x="4539" y="3717"/>
                                </a:cubicBezTo>
                                <a:cubicBezTo>
                                  <a:pt x="4891" y="3983"/>
                                  <a:pt x="5595" y="4726"/>
                                  <a:pt x="3991" y="4939"/>
                                </a:cubicBezTo>
                                <a:cubicBezTo>
                                  <a:pt x="2661" y="5151"/>
                                  <a:pt x="0" y="5257"/>
                                  <a:pt x="235" y="6373"/>
                                </a:cubicBezTo>
                                <a:cubicBezTo>
                                  <a:pt x="548" y="7328"/>
                                  <a:pt x="2035" y="6851"/>
                                  <a:pt x="3561" y="6851"/>
                                </a:cubicBezTo>
                                <a:cubicBezTo>
                                  <a:pt x="4343" y="6851"/>
                                  <a:pt x="4343" y="7594"/>
                                  <a:pt x="2935" y="8019"/>
                                </a:cubicBezTo>
                                <a:cubicBezTo>
                                  <a:pt x="1839" y="8550"/>
                                  <a:pt x="157" y="9612"/>
                                  <a:pt x="626" y="10196"/>
                                </a:cubicBezTo>
                                <a:cubicBezTo>
                                  <a:pt x="900" y="10727"/>
                                  <a:pt x="1291" y="10833"/>
                                  <a:pt x="3874" y="9293"/>
                                </a:cubicBezTo>
                                <a:cubicBezTo>
                                  <a:pt x="4539" y="9081"/>
                                  <a:pt x="5087" y="9187"/>
                                  <a:pt x="3952" y="10302"/>
                                </a:cubicBezTo>
                                <a:cubicBezTo>
                                  <a:pt x="2935" y="11099"/>
                                  <a:pt x="1369" y="11789"/>
                                  <a:pt x="1956" y="12692"/>
                                </a:cubicBezTo>
                                <a:cubicBezTo>
                                  <a:pt x="2035" y="13435"/>
                                  <a:pt x="3287" y="12851"/>
                                  <a:pt x="4774" y="11258"/>
                                </a:cubicBezTo>
                                <a:cubicBezTo>
                                  <a:pt x="5087" y="11099"/>
                                  <a:pt x="5400" y="11577"/>
                                  <a:pt x="5048" y="11949"/>
                                </a:cubicBezTo>
                                <a:cubicBezTo>
                                  <a:pt x="4539" y="12373"/>
                                  <a:pt x="3443" y="13435"/>
                                  <a:pt x="4226" y="14126"/>
                                </a:cubicBezTo>
                                <a:cubicBezTo>
                                  <a:pt x="4774" y="14710"/>
                                  <a:pt x="5713" y="12851"/>
                                  <a:pt x="6417" y="11949"/>
                                </a:cubicBezTo>
                                <a:cubicBezTo>
                                  <a:pt x="7160" y="11258"/>
                                  <a:pt x="7982" y="10727"/>
                                  <a:pt x="9156" y="8391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8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1" h="14297">
                                <a:moveTo>
                                  <a:pt x="4432" y="6418"/>
                                </a:moveTo>
                                <a:cubicBezTo>
                                  <a:pt x="5058" y="6418"/>
                                  <a:pt x="5327" y="6366"/>
                                  <a:pt x="5327" y="6001"/>
                                </a:cubicBezTo>
                                <a:cubicBezTo>
                                  <a:pt x="5551" y="4018"/>
                                  <a:pt x="5058" y="2139"/>
                                  <a:pt x="4879" y="1565"/>
                                </a:cubicBezTo>
                                <a:cubicBezTo>
                                  <a:pt x="4611" y="1044"/>
                                  <a:pt x="5193" y="0"/>
                                  <a:pt x="6088" y="1200"/>
                                </a:cubicBezTo>
                                <a:cubicBezTo>
                                  <a:pt x="6894" y="2244"/>
                                  <a:pt x="8371" y="5792"/>
                                  <a:pt x="8102" y="9340"/>
                                </a:cubicBezTo>
                                <a:cubicBezTo>
                                  <a:pt x="7968" y="12366"/>
                                  <a:pt x="5506" y="14297"/>
                                  <a:pt x="3492" y="13671"/>
                                </a:cubicBezTo>
                                <a:cubicBezTo>
                                  <a:pt x="1567" y="12888"/>
                                  <a:pt x="0" y="11010"/>
                                  <a:pt x="1209" y="8557"/>
                                </a:cubicBezTo>
                                <a:cubicBezTo>
                                  <a:pt x="1567" y="7044"/>
                                  <a:pt x="3492" y="6418"/>
                                  <a:pt x="4432" y="641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73760"/>
                            <a:ext cx="75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9" h="14287">
                                <a:moveTo>
                                  <a:pt x="7584" y="3119"/>
                                </a:moveTo>
                                <a:cubicBezTo>
                                  <a:pt x="3548" y="0"/>
                                  <a:pt x="0" y="2717"/>
                                  <a:pt x="209" y="4930"/>
                                </a:cubicBezTo>
                                <a:cubicBezTo>
                                  <a:pt x="209" y="6540"/>
                                  <a:pt x="209" y="7848"/>
                                  <a:pt x="3548" y="8150"/>
                                </a:cubicBezTo>
                                <a:cubicBezTo>
                                  <a:pt x="2783" y="10162"/>
                                  <a:pt x="3548" y="13281"/>
                                  <a:pt x="3618" y="13381"/>
                                </a:cubicBezTo>
                                <a:cubicBezTo>
                                  <a:pt x="4035" y="14287"/>
                                  <a:pt x="5149" y="13281"/>
                                  <a:pt x="4453" y="11872"/>
                                </a:cubicBezTo>
                                <a:cubicBezTo>
                                  <a:pt x="3548" y="10564"/>
                                  <a:pt x="4175" y="8451"/>
                                  <a:pt x="5149" y="8451"/>
                                </a:cubicBezTo>
                                <a:cubicBezTo>
                                  <a:pt x="6540" y="8451"/>
                                  <a:pt x="6331" y="6439"/>
                                  <a:pt x="4522" y="6439"/>
                                </a:cubicBezTo>
                                <a:cubicBezTo>
                                  <a:pt x="2783" y="6439"/>
                                  <a:pt x="904" y="7445"/>
                                  <a:pt x="1392" y="4930"/>
                                </a:cubicBezTo>
                                <a:cubicBezTo>
                                  <a:pt x="1600" y="3018"/>
                                  <a:pt x="4940" y="2314"/>
                                  <a:pt x="6610" y="4226"/>
                                </a:cubicBezTo>
                                <a:cubicBezTo>
                                  <a:pt x="7097" y="4729"/>
                                  <a:pt x="8349" y="4729"/>
                                  <a:pt x="7584" y="311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7.95pt;width:76.05pt;height:76.65pt" coordorigin="8186,159" coordsize="1521,1533">
                <v:shape id="shape_0" coordsize="9533,14494" path="m9533,14494c9533,7085,9533,3927,9533,3927c9533,1862,8981,0,8379,243c8040,364,978,243,978,243c590,243,75,1296,38,3522c0,5344,38,14373,38,14373c38,14373,9533,14494,9533,14494e" fillcolor="black" stroked="f" o:allowincell="f" style="position:absolute;left:8774;top:898;width:758;height:3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22,14495" path="m9522,14452c9522,11140,9522,3570,9522,3570c9522,1462,9005,0,8539,0c8202,0,789,0,789,0c440,0,0,1462,0,2495c0,3699,0,14323,0,14323c0,14323,181,14323,181,14323c181,14323,181,2925,181,2796c181,2194,388,430,893,430c1229,430,8384,430,8384,430c8836,731,9302,1634,9302,4129c9302,6194,9302,14495,9302,14452c9302,14323,9522,14452,9522,14452e" fillcolor="#805b33" stroked="f" o:allowincell="f" style="position:absolute;left:8786;top:917;width:737;height:336;mso-wrap-style:none;v-text-anchor:middle">
                  <v:fill o:detectmouseclick="t" type="solid" color2="#7fa4cc"/>
                  <v:stroke color="#3465a4" joinstyle="round" endcap="flat"/>
                  <w10:wrap type="none"/>
                </v:shape>
                <v:shape id="shape_0" coordsize="9489,14491" path="m9489,14491c9489,3861,9489,3146,9489,3146c9446,1525,9092,0,8610,0c8056,0,3773,0,3773,0c3773,0,610,0,610,0c326,0,0,810,0,1573c0,2908,0,14491,0,14491c0,14491,9489,14491,9489,14491e" fillcolor="#b88449" stroked="f" o:allowincell="f" style="position:absolute;left:8822;top:947;width:668;height:301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coordsize="9707,14931" path="m1400,0c1400,0,0,12802,0,12802c0,12802,0,14931,0,14931c0,14931,462,14931,462,14931c462,14931,1189,14345,1189,14345c1189,14345,4081,12895,4081,12895c4081,12895,6656,10180,6656,10180c6656,10180,9496,2869,9496,2869c9496,2869,9707,1604,9707,1604c9707,1604,9707,0,9707,0c9707,0,1400,0,1400,0e" fillcolor="black" stroked="f" o:allowincell="f" style="position:absolute;left:8240;top:1208;width:1466;height:4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93,14865" path="m1387,0c1387,0,9693,0,9693,0c9693,0,9525,3128,9525,3128c9013,5630,7855,9530,6610,11774c5621,13025,4732,14350,4052,14865c3406,14865,0,14865,0,14865c0,14865,1387,0,1387,0e" fillcolor="#b88449" stroked="f" o:allowincell="f" style="position:absolute;left:8256;top:1219;width:1436;height:402;mso-wrap-style:none;v-text-anchor:middle">
                  <v:fill o:detectmouseclick="t" type="solid" color2="#477bb6"/>
                  <v:stroke color="#3465a4" joinstyle="round" endcap="flat"/>
                  <w10:wrap type="none"/>
                </v:shape>
                <v:shape id="shape_0" coordsize="8752,14920" path="m18,0c18,0,8752,0,8752,0c8752,0,2591,14920,2591,14920c2591,14920,0,14920,0,14920c0,14920,18,0,18,0e" fillcolor="#805b33" stroked="f" o:allowincell="f" style="position:absolute;left:8256;top:1635;width:497;height:43;mso-wrap-style:none;v-text-anchor:middle">
                  <v:fill o:detectmouseclick="t" type="solid" color2="#7fa4cc"/>
                  <v:stroke color="#3465a4" joinstyle="round" endcap="flat"/>
                  <w10:wrap type="none"/>
                </v:shape>
                <v:shape id="shape_0" coordsize="9326,14815" path="m2523,0c2523,0,9326,1477,9326,1260c9326,1216,7625,13338,7625,13338c7625,13338,5065,14815,5065,14815c5065,14815,0,14207,0,14207c0,14207,2523,0,2523,0e" fillcolor="black" stroked="f" o:allowincell="f" style="position:absolute;left:8830;top:1232;width:495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06,14807" path="m2429,0c2429,0,9306,1453,9306,1453c9306,1453,7556,13823,7556,13823c7556,13823,6032,14807,6032,14807c6032,14807,0,13870,0,13870c0,13870,2429,0,2429,0e" fillcolor="white" stroked="f" o:allowincell="f" style="position:absolute;left:8857;top:1250;width:448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82,14848" path="m15,12380c0,12181,3644,0,3644,0c3644,0,9082,3065,9082,2986c9082,2986,6487,14848,6545,14848c6560,14848,15,12380,15,12380e" fillcolor="black" stroked="f" o:allowincell="f" style="position:absolute;left:8460;top:1234;width:622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58,14828" path="m6536,14828c6536,14828,0,12513,0,12513c0,12513,3617,0,3617,0c3617,0,9058,2894,9058,2894c9058,2894,6536,14828,6536,14828e" fillcolor="white" stroked="f" o:allowincell="f" style="position:absolute;left:8490;top:1255;width:568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86;top:159;width:1269;height:131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coordsize="9176,13757" path="m413,13757c413,13757,214,13673,46,13757c0,11624,153,10495,184,10077c291,9576,291,9241,0,9241c153,8823,566,7736,627,7527c734,7318,887,6607,581,6607c398,6523,352,6523,352,6523c352,6523,1239,5687,1239,5687c1239,5687,1820,5561,1438,4809c1116,3889,1025,3596,1025,3596c1025,3596,2065,3889,2065,3889c2065,3889,2478,3972,2340,3178c2187,2551,2126,1714,2126,1714c2126,1714,2967,2718,2967,2718c2967,2718,3319,3178,3319,2258c3319,1296,3380,209,3380,209c3380,209,3946,1923,3946,1923c3946,1923,4206,3011,4359,1714c4512,836,4787,0,4787,0c4787,0,5016,1714,5016,1714c5093,2258,5230,2174,5490,1714c5689,1129,6087,502,6087,502c6087,502,6056,2007,6056,2007c6056,2007,6056,2551,6331,2342c6637,2174,7280,1923,7280,1923c7280,1923,7157,2551,7157,2551c6989,3011,7066,4014,7616,3596c8090,3847,8213,3847,8213,3847c8213,3847,7937,4558,7937,4391c7937,4391,7876,4892,8090,5143c8304,5310,8656,6314,8656,6314c8656,6314,8396,6607,8656,7318c8870,8028,9176,9408,9100,11959c8931,11959,8763,11959,8763,11959c8457,9534,7876,6314,6851,4892c6851,4809,7173,4809,7173,4809c7173,4809,7371,4725,7173,4014c6989,3471,6806,3011,6806,3011c6806,3011,6438,2718,6530,3554c6683,3847,6806,4014,6806,4014c6806,4014,6056,4265,6331,4809c6576,5269,6576,5687,6576,5687c6576,5687,6209,5561,6010,5394c5796,5143,5643,5561,5827,6439c5903,6607,5919,7150,5919,6983c5919,6983,5643,6858,5429,6439c5169,5979,5016,5729,5016,7819c4863,7819,4664,6983,4664,6983c4664,6983,4450,6021,4267,6858c4083,7819,3946,8530,3946,8363c3946,8363,3793,7401,3793,7318c3670,6565,3594,6439,3410,6983c3212,7652,2814,8237,2814,8154c2814,8028,3013,6858,3013,6816c3059,6523,3013,6105,2783,6523c2554,6816,2172,7234,2172,7234c2172,7234,2340,6523,2370,6105c2478,5687,2416,5394,1927,5687c1545,5979,1927,5310,1927,5310c1927,5310,2294,4725,2126,4391c1958,4265,1866,4391,1759,4809c1652,5143,1407,6021,1407,6021c1407,6021,1346,6523,1713,6523c1407,7234,566,9576,413,13757e" fillcolor="#663300" stroked="f" o:allowincell="f" style="position:absolute;left:8577;top:188;width:599;height:329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stroked="f" o:allowincell="f" style="position:absolute;left:8543;top:334;width:677;height:50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size="8749,13681" path="m0,9121c0,9121,1976,912,2634,0c4516,1824,7808,5168,8749,10033c8749,11249,8749,13681,8467,13681c8373,13681,3951,7297,0,9121e" fillcolor="black" stroked="f" o:allowincell="f" style="position:absolute;left:8658;top:396;width:9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58,13673" path="m0,11059c2492,6233,6322,0,6991,603c7964,2011,9058,8445,9058,8445c6140,7641,3830,7641,1033,13673c0,12869,0,11059,0,11059e" fillcolor="black" stroked="f" o:allowincell="f" style="position:absolute;left:8911;top:366;width:14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8669;top:491;width:78;height:28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936;top:458;width:79;height:28;mso-wrap-style:none;v-text-anchor:middle;rotation:86">
                  <v:fill o:detectmouseclick="t" type="solid" color2="white"/>
                  <v:stroke color="#3465a4" joinstyle="round" endcap="flat"/>
                  <w10:wrap type="none"/>
                </v:oval>
                <v:shape id="shape_0" coordsize="8840,13850" path="m7846,0c0,585,1768,12289,6741,13850c7846,13655,7404,11899,6741,11314c1768,9754,3647,2341,7846,1756c8840,1756,8398,0,7846,0e" fillcolor="black" stroked="f" o:allowincell="f" style="position:absolute;left:8762;top:540;width:8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24,13791" path="m1858,8980c1858,8980,7166,2886,7166,2245c8228,0,9024,1924,8228,3207c6104,5452,5043,8980,5043,8980c5043,8980,0,13791,1858,8980e" fillcolor="black" stroked="f" o:allowincell="f" style="position:absolute;left:8992;top:509;width:3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58,13793" path="m734,9404c734,9404,6365,2821,6365,2508c7589,0,9058,2508,7344,3135c5631,5956,4651,9404,4651,9404c4651,9404,0,13793,734,9404e" fillcolor="black" stroked="f" o:allowincell="f" style="position:absolute;left:9024;top:511;width:3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8,13791" path="m1070,8980c1070,8980,6422,2886,6422,2245c8295,0,9098,1924,7492,3207c5887,5452,4817,8980,4817,8980c4817,8980,0,13791,1070,8980e" fillcolor="black" stroked="f" o:allowincell="f" style="position:absolute;left:9066;top:509;width:3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09,14081" path="m590,3420c3138,3420,6431,2514,8294,302c8823,0,9009,302,8698,2414c7922,9052,2951,14081,746,7141c373,6236,0,3017,590,3420e" fillcolor="black" stroked="f" o:allowincell="f" style="position:absolute;left:8723;top:701;width:286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99,14034" path="m0,5306c2379,6332,6551,3936,8792,0c8999,3252,7310,13521,3517,14034c1896,13863,379,12151,0,5306e" fillcolor="#bf4e35" stroked="f" o:allowincell="f" style="position:absolute;left:8740;top:713;width:257;height:81;mso-wrap-style:none;v-text-anchor:middle">
                  <v:fill o:detectmouseclick="t" type="solid" color2="#40b1ca"/>
                  <v:stroke color="#3465a4" joinstyle="round" endcap="flat"/>
                  <w10:wrap type="none"/>
                </v:shape>
                <v:shape id="shape_0" coordsize="9021,14117" path="m0,7678c0,7678,4086,7678,8096,0c9021,1486,8713,5201,8713,3715c8713,2724,7633,8421,4780,11888c2082,11888,0,14117,0,7678e" fillcolor="#ffe6cc" stroked="f" o:allowincell="f" style="position:absolute;left:8904;top:820;width:118;height:5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9009,14433" path="m0,1598c0,1501,3908,0,3908,0c3908,0,7706,1501,7706,1501c7706,1501,6187,3148,6187,3148c6187,3148,9009,9396,9009,9396c9009,9396,5536,14142,5536,14142c5536,14142,4993,14433,4993,14433c4993,14433,1520,10413,1303,9396c1845,7410,2388,3148,2388,3148c2388,3148,0,1598,0,1598e" fillcolor="#963636" stroked="f" o:allowincell="f" style="position:absolute;left:8929;top:896;width:80;height:294;mso-wrap-style:none;v-text-anchor:middle">
                  <v:fill o:detectmouseclick="t" type="solid" color2="#69c9c9"/>
                  <v:stroke color="#3465a4" joinstyle="round" endcap="flat"/>
                  <w10:wrap type="none"/>
                </v:shape>
                <v:shape id="shape_0" stroked="f" o:allowincell="f" style="position:absolute;left:8892;top:855;width:141;height:21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282;top:826;width:1158;height:53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size="9156,14710" path="m9156,8391c9039,8391,8256,4726,7708,3717c7043,2708,6652,2602,4226,1328c3561,743,3287,0,2661,425c2348,903,1722,1115,4539,3717c4891,3983,5595,4726,3991,4939c2661,5151,0,5257,235,6373c548,7328,2035,6851,3561,6851c4343,6851,4343,7594,2935,8019c1839,8550,157,9612,626,10196c900,10727,1291,10833,3874,9293c4539,9081,5087,9187,3952,10302c2935,11099,1369,11789,1956,12692c2035,13435,3287,12851,4774,11258c5087,11099,5400,11577,5048,11949c4539,12373,3443,13435,4226,14126c4774,14710,5713,12851,6417,11949c7160,11258,7982,10727,9156,8391e" fillcolor="#ffe6cc" stroked="f" o:allowincell="f" style="position:absolute;left:8924;top:1192;width:231;height:27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8371,14297" path="m4432,6418c5058,6418,5327,6366,5327,6001c5551,4018,5058,2139,4879,1565c4611,1044,5193,0,6088,1200c6894,2244,8371,5792,8102,9340c7968,12366,5506,14297,3492,13671c1567,12888,0,11010,1209,8557c1567,7044,3492,6418,4432,6418e" fillcolor="#ffe6cc" stroked="f" o:allowincell="f" style="position:absolute;left:8186;top:783;width:185;height:27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8349,14287" path="m7584,3119c3548,0,0,2717,209,4930c209,6540,209,7848,3548,8150c2783,10162,3548,13281,3618,13381c4035,14287,5149,13281,4453,11872c3548,10564,4175,8451,5149,8451c6540,8451,6331,6439,4522,6439c2783,6439,904,7445,1392,4930c1600,3018,4940,2314,6610,4226c7097,4729,8349,4729,7584,3119e" fillcolor="black" stroked="f" o:allowincell="f" style="position:absolute;left:8233;top:905;width:11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337.75pt;margin-top:13.4pt;width:117.95pt;height:29.55pt;mso-wrap-distance-left:5.65pt;mso-wrap-distance-right:5.65pt;mso-position-horizontal-relative:margin;mso-position-vertical-relative:text" filled="f" o:ole="">
            <v:imagedata r:id="rId91" o:title=""/>
          </v:shape>
          <o:OLEObject Type="Embed" ProgID="" ShapeID="ole_rId90" DrawAspect="Content" ObjectID="_639351072" r:id="rId90"/>
        </w:objec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mc:AlternateContent>
          <mc:Choice Requires="wpg">
            <w:drawing>
              <wp:anchor behindDoc="0" distT="0" distB="0" distL="60325" distR="5905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70485</wp:posOffset>
                </wp:positionV>
                <wp:extent cx="585470" cy="484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6" h="1402">
                                <a:moveTo>
                                  <a:pt x="3422" y="1402"/>
                                </a:moveTo>
                                <a:cubicBezTo>
                                  <a:pt x="1867" y="1391"/>
                                  <a:pt x="1190" y="1224"/>
                                  <a:pt x="803" y="1017"/>
                                </a:cubicBezTo>
                                <a:cubicBezTo>
                                  <a:pt x="379" y="811"/>
                                  <a:pt x="982" y="517"/>
                                  <a:pt x="1041" y="506"/>
                                </a:cubicBezTo>
                                <a:cubicBezTo>
                                  <a:pt x="0" y="189"/>
                                  <a:pt x="1852" y="0"/>
                                  <a:pt x="2142" y="275"/>
                                </a:cubicBezTo>
                                <a:cubicBezTo>
                                  <a:pt x="2581" y="215"/>
                                  <a:pt x="3422" y="213"/>
                                  <a:pt x="3422" y="213"/>
                                </a:cubicBezTo>
                                <a:cubicBezTo>
                                  <a:pt x="3422" y="213"/>
                                  <a:pt x="4381" y="218"/>
                                  <a:pt x="4709" y="275"/>
                                </a:cubicBezTo>
                                <a:cubicBezTo>
                                  <a:pt x="4999" y="0"/>
                                  <a:pt x="6866" y="189"/>
                                  <a:pt x="5810" y="506"/>
                                </a:cubicBezTo>
                                <a:cubicBezTo>
                                  <a:pt x="5869" y="517"/>
                                  <a:pt x="6472" y="811"/>
                                  <a:pt x="6063" y="1017"/>
                                </a:cubicBezTo>
                                <a:cubicBezTo>
                                  <a:pt x="5787" y="1191"/>
                                  <a:pt x="4984" y="1391"/>
                                  <a:pt x="3422" y="1402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5920"/>
                            <a:ext cx="236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" h="1380">
                                <a:moveTo>
                                  <a:pt x="4067" y="0"/>
                                </a:moveTo>
                                <a:cubicBezTo>
                                  <a:pt x="5506" y="71"/>
                                  <a:pt x="6589" y="353"/>
                                  <a:pt x="6589" y="685"/>
                                </a:cubicBezTo>
                                <a:cubicBezTo>
                                  <a:pt x="6589" y="1068"/>
                                  <a:pt x="5115" y="1380"/>
                                  <a:pt x="3286" y="1380"/>
                                </a:cubicBezTo>
                                <a:cubicBezTo>
                                  <a:pt x="1474" y="1380"/>
                                  <a:pt x="0" y="1068"/>
                                  <a:pt x="0" y="685"/>
                                </a:cubicBezTo>
                                <a:cubicBezTo>
                                  <a:pt x="0" y="363"/>
                                  <a:pt x="1030" y="86"/>
                                  <a:pt x="2469" y="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584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4" h="1152">
                                <a:moveTo>
                                  <a:pt x="6454" y="549"/>
                                </a:moveTo>
                                <a:cubicBezTo>
                                  <a:pt x="6454" y="886"/>
                                  <a:pt x="5062" y="1152"/>
                                  <a:pt x="3227" y="1152"/>
                                </a:cubicBezTo>
                                <a:cubicBezTo>
                                  <a:pt x="1455" y="1152"/>
                                  <a:pt x="0" y="886"/>
                                  <a:pt x="0" y="549"/>
                                </a:cubicBezTo>
                                <a:cubicBezTo>
                                  <a:pt x="0" y="284"/>
                                  <a:pt x="1455" y="0"/>
                                  <a:pt x="3227" y="0"/>
                                </a:cubicBezTo>
                                <a:cubicBezTo>
                                  <a:pt x="5062" y="0"/>
                                  <a:pt x="6454" y="284"/>
                                  <a:pt x="6454" y="549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1" h="1346">
                                <a:moveTo>
                                  <a:pt x="3308" y="713"/>
                                </a:moveTo>
                                <a:cubicBezTo>
                                  <a:pt x="2147" y="1323"/>
                                  <a:pt x="175" y="851"/>
                                  <a:pt x="88" y="230"/>
                                </a:cubicBezTo>
                                <a:cubicBezTo>
                                  <a:pt x="0" y="115"/>
                                  <a:pt x="285" y="0"/>
                                  <a:pt x="482" y="127"/>
                                </a:cubicBezTo>
                                <a:cubicBezTo>
                                  <a:pt x="657" y="426"/>
                                  <a:pt x="920" y="851"/>
                                  <a:pt x="2563" y="759"/>
                                </a:cubicBezTo>
                                <a:cubicBezTo>
                                  <a:pt x="2914" y="667"/>
                                  <a:pt x="3308" y="460"/>
                                  <a:pt x="3308" y="460"/>
                                </a:cubicBezTo>
                                <a:cubicBezTo>
                                  <a:pt x="3308" y="460"/>
                                  <a:pt x="3747" y="667"/>
                                  <a:pt x="4097" y="759"/>
                                </a:cubicBezTo>
                                <a:cubicBezTo>
                                  <a:pt x="5565" y="874"/>
                                  <a:pt x="5981" y="426"/>
                                  <a:pt x="6135" y="127"/>
                                </a:cubicBezTo>
                                <a:cubicBezTo>
                                  <a:pt x="6332" y="12"/>
                                  <a:pt x="6551" y="46"/>
                                  <a:pt x="6551" y="230"/>
                                </a:cubicBezTo>
                                <a:cubicBezTo>
                                  <a:pt x="6266" y="874"/>
                                  <a:pt x="4426" y="1346"/>
                                  <a:pt x="3308" y="713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2440" y="68040"/>
                            <a:ext cx="4215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70280" y="198720"/>
                            <a:ext cx="24516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6680" y="272520"/>
                            <a:ext cx="43056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5.55pt;width:46.1pt;height:38.15pt" coordorigin="5945,111" coordsize="922,763">
                <v:shape id="shape_0" coordsize="6866,1402" path="m3422,1402c1867,1391,1190,1224,803,1017c379,811,982,517,1041,506c0,189,1852,0,2142,275c2581,215,3422,213,3422,213c3422,213,4381,218,4709,275c4999,0,6866,189,5810,506c5869,517,6472,811,6063,1017c5787,1191,4984,1391,3422,1402e" fillcolor="#996600" stroked="f" o:allowincell="f" style="position:absolute;left:5945;top:111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589,1380" path="m4067,0c5506,71,6589,353,6589,685c6589,1068,5115,1380,3286,1380c1474,1380,0,1068,0,685c0,363,1030,86,2469,5e" fillcolor="#ffe6cc" stroked="f" o:allowincell="f" style="position:absolute;left:6220;top:577;width:371;height:27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54,1152" path="m6454,549c6454,886,5062,1152,3227,1152c1455,1152,0,886,0,549c0,284,1455,0,3227,0c5062,0,6454,284,6454,549e" fillcolor="#664d00" stroked="f" o:allowincell="f" style="position:absolute;left:6354;top:561;width:103;height:62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51,1346" path="m3308,713c2147,1323,175,851,88,230c0,115,285,0,482,127c657,426,920,851,2563,759c2914,667,3308,460,3308,460c3308,460,3747,667,4097,759c5565,874,5981,426,6135,127c6332,12,6551,46,6551,230c6266,874,4426,1346,3308,713e" fillcolor="#cc7b52" stroked="f" o:allowincell="f" style="position:absolute;left:6255;top:701;width:295;height:116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75;top:218;width:663;height: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213;top:424;width:385;height:10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540;width:677;height:10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5680710</wp:posOffset>
                </wp:positionH>
                <wp:positionV relativeFrom="paragraph">
                  <wp:posOffset>52705</wp:posOffset>
                </wp:positionV>
                <wp:extent cx="546100" cy="47561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475560"/>
                          <a:chOff x="0" y="0"/>
                          <a:chExt cx="5461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6" h="1399">
                                <a:moveTo>
                                  <a:pt x="4886" y="1399"/>
                                </a:moveTo>
                                <a:cubicBezTo>
                                  <a:pt x="3850" y="1393"/>
                                  <a:pt x="2255" y="1392"/>
                                  <a:pt x="888" y="1129"/>
                                </a:cubicBezTo>
                                <a:cubicBezTo>
                                  <a:pt x="0" y="884"/>
                                  <a:pt x="706" y="634"/>
                                  <a:pt x="1435" y="533"/>
                                </a:cubicBezTo>
                                <a:cubicBezTo>
                                  <a:pt x="1788" y="220"/>
                                  <a:pt x="1993" y="52"/>
                                  <a:pt x="2255" y="0"/>
                                </a:cubicBezTo>
                                <a:cubicBezTo>
                                  <a:pt x="2881" y="90"/>
                                  <a:pt x="3838" y="399"/>
                                  <a:pt x="3838" y="399"/>
                                </a:cubicBezTo>
                                <a:cubicBezTo>
                                  <a:pt x="4373" y="384"/>
                                  <a:pt x="4886" y="375"/>
                                  <a:pt x="4886" y="375"/>
                                </a:cubicBezTo>
                                <a:cubicBezTo>
                                  <a:pt x="4886" y="375"/>
                                  <a:pt x="5433" y="384"/>
                                  <a:pt x="5968" y="399"/>
                                </a:cubicBezTo>
                                <a:cubicBezTo>
                                  <a:pt x="5968" y="399"/>
                                  <a:pt x="6902" y="90"/>
                                  <a:pt x="7551" y="0"/>
                                </a:cubicBezTo>
                                <a:cubicBezTo>
                                  <a:pt x="7790" y="52"/>
                                  <a:pt x="8018" y="220"/>
                                  <a:pt x="8360" y="533"/>
                                </a:cubicBezTo>
                                <a:cubicBezTo>
                                  <a:pt x="9100" y="634"/>
                                  <a:pt x="9806" y="884"/>
                                  <a:pt x="8929" y="1129"/>
                                </a:cubicBezTo>
                                <a:cubicBezTo>
                                  <a:pt x="7540" y="1392"/>
                                  <a:pt x="5934" y="1393"/>
                                  <a:pt x="4886" y="1399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72600"/>
                            <a:ext cx="20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4" h="1338">
                                <a:moveTo>
                                  <a:pt x="4752" y="824"/>
                                </a:moveTo>
                                <a:cubicBezTo>
                                  <a:pt x="3288" y="1338"/>
                                  <a:pt x="1913" y="1203"/>
                                  <a:pt x="687" y="595"/>
                                </a:cubicBezTo>
                                <a:cubicBezTo>
                                  <a:pt x="0" y="14"/>
                                  <a:pt x="598" y="0"/>
                                  <a:pt x="687" y="95"/>
                                </a:cubicBezTo>
                                <a:cubicBezTo>
                                  <a:pt x="747" y="189"/>
                                  <a:pt x="1464" y="987"/>
                                  <a:pt x="3497" y="933"/>
                                </a:cubicBezTo>
                                <a:cubicBezTo>
                                  <a:pt x="3945" y="838"/>
                                  <a:pt x="4752" y="527"/>
                                  <a:pt x="4752" y="527"/>
                                </a:cubicBezTo>
                                <a:cubicBezTo>
                                  <a:pt x="4752" y="527"/>
                                  <a:pt x="5619" y="838"/>
                                  <a:pt x="6127" y="933"/>
                                </a:cubicBezTo>
                                <a:cubicBezTo>
                                  <a:pt x="8159" y="987"/>
                                  <a:pt x="8817" y="189"/>
                                  <a:pt x="8906" y="95"/>
                                </a:cubicBezTo>
                                <a:cubicBezTo>
                                  <a:pt x="8996" y="0"/>
                                  <a:pt x="9534" y="14"/>
                                  <a:pt x="8817" y="595"/>
                                </a:cubicBezTo>
                                <a:cubicBezTo>
                                  <a:pt x="7681" y="1203"/>
                                  <a:pt x="6246" y="1338"/>
                                  <a:pt x="4752" y="824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7920" y="38880"/>
                            <a:ext cx="3481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43640" y="222120"/>
                            <a:ext cx="25668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560" y="127080"/>
                            <a:ext cx="493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4.15pt;width:43pt;height:37.45pt" coordorigin="8946,83" coordsize="860,749">
                <v:shape id="shape_0" coordsize="9806,1399" path="m4886,1399c3850,1393,2255,1392,888,1129c0,884,706,634,1435,533c1788,220,1993,52,2255,0c2881,90,3838,399,3838,399c4373,384,4886,375,4886,375c4886,375,5433,384,5968,399c5968,399,6902,90,7551,0c7790,52,8018,220,8360,533c9100,634,9806,884,8929,1129c7540,1392,5934,1393,4886,1399e" fillcolor="#ffcc33" stroked="f" o:allowincell="f" style="position:absolute;left:8946;top:83;width:859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34,1338" path="m4752,824c3288,1338,1913,1203,687,595c0,14,598,0,687,95c747,189,1464,987,3497,933c3945,838,4752,527,4752,527c4752,527,5619,838,6127,933c8159,987,8817,189,8906,95c8996,0,9534,14,8817,595c7681,1203,6246,1338,4752,824e" fillcolor="#996600" stroked="f" o:allowincell="f" style="position:absolute;left:9215;top:670;width:319;height:97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00;top:144;width:547;height:21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9172;top:433;width:403;height:9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986;top:283;width:776;height:38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05" o:title=""/>
          </v:shape>
          <o:OLEObject Type="Embed" ProgID="" ShapeID="ole_rId104" DrawAspect="Content" ObjectID="_611550751" r:id="rId104"/>
        </w:object>
        <mc:AlternateContent>
          <mc:Choice Requires="wpg">
            <w:drawing>
              <wp:anchor behindDoc="0" distT="0" distB="0" distL="60325" distR="59055" simplePos="0" locked="0" layoutInCell="0" allowOverlap="1" relativeHeight="25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2833">
                                <a:moveTo>
                                  <a:pt x="3430" y="2833"/>
                                </a:moveTo>
                                <a:cubicBezTo>
                                  <a:pt x="1872" y="2814"/>
                                  <a:pt x="1193" y="2477"/>
                                  <a:pt x="805" y="2054"/>
                                </a:cubicBezTo>
                                <a:cubicBezTo>
                                  <a:pt x="380" y="1639"/>
                                  <a:pt x="984" y="1046"/>
                                  <a:pt x="1044" y="1027"/>
                                </a:cubicBezTo>
                                <a:cubicBezTo>
                                  <a:pt x="0" y="386"/>
                                  <a:pt x="1857" y="0"/>
                                  <a:pt x="2148" y="560"/>
                                </a:cubicBezTo>
                                <a:cubicBezTo>
                                  <a:pt x="2588" y="438"/>
                                  <a:pt x="3430" y="434"/>
                                  <a:pt x="3430" y="434"/>
                                </a:cubicBezTo>
                                <a:cubicBezTo>
                                  <a:pt x="3430" y="434"/>
                                  <a:pt x="4392" y="441"/>
                                  <a:pt x="4720" y="560"/>
                                </a:cubicBezTo>
                                <a:cubicBezTo>
                                  <a:pt x="5011" y="0"/>
                                  <a:pt x="6883" y="386"/>
                                  <a:pt x="5824" y="1027"/>
                                </a:cubicBezTo>
                                <a:cubicBezTo>
                                  <a:pt x="5884" y="1046"/>
                                  <a:pt x="6488" y="1639"/>
                                  <a:pt x="6078" y="2054"/>
                                </a:cubicBezTo>
                                <a:cubicBezTo>
                                  <a:pt x="5802" y="2407"/>
                                  <a:pt x="4996" y="2814"/>
                                  <a:pt x="3430" y="2833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7360"/>
                            <a:ext cx="235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2812">
                                <a:moveTo>
                                  <a:pt x="4078" y="0"/>
                                </a:moveTo>
                                <a:cubicBezTo>
                                  <a:pt x="5520" y="143"/>
                                  <a:pt x="6606" y="726"/>
                                  <a:pt x="6606" y="1391"/>
                                </a:cubicBezTo>
                                <a:cubicBezTo>
                                  <a:pt x="6606" y="2178"/>
                                  <a:pt x="5128" y="2812"/>
                                  <a:pt x="3294" y="2812"/>
                                </a:cubicBezTo>
                                <a:cubicBezTo>
                                  <a:pt x="1478" y="2812"/>
                                  <a:pt x="0" y="2178"/>
                                  <a:pt x="0" y="1391"/>
                                </a:cubicBezTo>
                                <a:cubicBezTo>
                                  <a:pt x="0" y="736"/>
                                  <a:pt x="1033" y="174"/>
                                  <a:pt x="2475" y="1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3320"/>
                            <a:ext cx="64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2584">
                                <a:moveTo>
                                  <a:pt x="6471" y="1232"/>
                                </a:moveTo>
                                <a:cubicBezTo>
                                  <a:pt x="6471" y="1948"/>
                                  <a:pt x="5075" y="2584"/>
                                  <a:pt x="3236" y="2584"/>
                                </a:cubicBezTo>
                                <a:cubicBezTo>
                                  <a:pt x="1459" y="2584"/>
                                  <a:pt x="0" y="1948"/>
                                  <a:pt x="0" y="1232"/>
                                </a:cubicBezTo>
                                <a:cubicBezTo>
                                  <a:pt x="0" y="596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596"/>
                                  <a:pt x="6471" y="1232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2778">
                                <a:moveTo>
                                  <a:pt x="3317" y="1483"/>
                                </a:moveTo>
                                <a:cubicBezTo>
                                  <a:pt x="2153" y="2707"/>
                                  <a:pt x="176" y="1742"/>
                                  <a:pt x="88" y="471"/>
                                </a:cubicBezTo>
                                <a:cubicBezTo>
                                  <a:pt x="0" y="235"/>
                                  <a:pt x="286" y="0"/>
                                  <a:pt x="483" y="283"/>
                                </a:cubicBezTo>
                                <a:cubicBezTo>
                                  <a:pt x="659" y="871"/>
                                  <a:pt x="923" y="1742"/>
                                  <a:pt x="2570" y="1577"/>
                                </a:cubicBezTo>
                                <a:cubicBezTo>
                                  <a:pt x="2922" y="1365"/>
                                  <a:pt x="3317" y="942"/>
                                  <a:pt x="3317" y="942"/>
                                </a:cubicBezTo>
                                <a:cubicBezTo>
                                  <a:pt x="3317" y="942"/>
                                  <a:pt x="3756" y="1365"/>
                                  <a:pt x="4108" y="1577"/>
                                </a:cubicBezTo>
                                <a:cubicBezTo>
                                  <a:pt x="5580" y="1813"/>
                                  <a:pt x="5997" y="871"/>
                                  <a:pt x="6151" y="283"/>
                                </a:cubicBezTo>
                                <a:cubicBezTo>
                                  <a:pt x="6348" y="47"/>
                                  <a:pt x="6568" y="118"/>
                                  <a:pt x="6568" y="471"/>
                                </a:cubicBezTo>
                                <a:cubicBezTo>
                                  <a:pt x="6282" y="1813"/>
                                  <a:pt x="4437" y="2778"/>
                                  <a:pt x="3317" y="1483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82440" y="67320"/>
                            <a:ext cx="4215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70280" y="198000"/>
                            <a:ext cx="24516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76680" y="27108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2833" path="m3430,2833c1872,2814,1193,2477,805,2054c380,1639,984,1046,1044,1027c0,386,1857,0,2148,560c2588,438,3430,434,3430,434c3430,434,4392,441,4720,560c5011,0,6883,386,5824,1027c5884,1046,6488,1639,6078,2054c5802,2407,4996,2814,3430,2833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2812" path="m4078,0c5520,143,6606,726,6606,1391c6606,2178,5128,2812,3294,2812c1478,2812,0,2178,0,1391c0,736,1033,174,2475,10e" fillcolor="#ffe6cc" stroked="f" o:allowincell="f" style="position:absolute;left:6236;top:592;width:369;height:272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2584" path="m6471,1232c6471,1948,5075,2584,3236,2584c1459,2584,0,1948,0,1232c0,596,1459,0,3236,0c5075,0,6471,596,6471,1232e" fillcolor="#664d00" stroked="f" o:allowincell="f" style="position:absolute;left:6370;top:570;width:101;height:67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2778" path="m3317,1483c2153,2707,176,1742,88,471c0,235,286,0,483,283c659,871,923,1742,2570,1577c2922,1365,3317,942,3317,942c3317,942,3756,1365,4108,1577c5580,1813,5997,871,6151,283c6348,47,6568,118,6568,471c6282,1813,4437,2778,3317,1483e" fillcolor="#cc7b52" stroked="f" o:allowincell="f" style="position:absolute;left:6271;top:714;width:295;height:117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0;width:663;height:14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6;width:385;height:9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1;width:676;height:10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26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2816">
                                <a:moveTo>
                                  <a:pt x="4888" y="2816"/>
                                </a:moveTo>
                                <a:cubicBezTo>
                                  <a:pt x="3862" y="2805"/>
                                  <a:pt x="2256" y="2801"/>
                                  <a:pt x="889" y="2275"/>
                                </a:cubicBezTo>
                                <a:cubicBezTo>
                                  <a:pt x="0" y="1780"/>
                                  <a:pt x="706" y="1280"/>
                                  <a:pt x="1436" y="1078"/>
                                </a:cubicBezTo>
                                <a:cubicBezTo>
                                  <a:pt x="1789" y="443"/>
                                  <a:pt x="2005" y="109"/>
                                  <a:pt x="2256" y="0"/>
                                </a:cubicBezTo>
                                <a:cubicBezTo>
                                  <a:pt x="2894" y="184"/>
                                  <a:pt x="3840" y="803"/>
                                  <a:pt x="3840" y="803"/>
                                </a:cubicBezTo>
                                <a:cubicBezTo>
                                  <a:pt x="4375" y="773"/>
                                  <a:pt x="4888" y="758"/>
                                  <a:pt x="4888" y="758"/>
                                </a:cubicBezTo>
                                <a:cubicBezTo>
                                  <a:pt x="4888" y="758"/>
                                  <a:pt x="5446" y="773"/>
                                  <a:pt x="5970" y="803"/>
                                </a:cubicBezTo>
                                <a:cubicBezTo>
                                  <a:pt x="5970" y="803"/>
                                  <a:pt x="6916" y="184"/>
                                  <a:pt x="7554" y="0"/>
                                </a:cubicBezTo>
                                <a:cubicBezTo>
                                  <a:pt x="7793" y="109"/>
                                  <a:pt x="8021" y="443"/>
                                  <a:pt x="8363" y="1078"/>
                                </a:cubicBezTo>
                                <a:cubicBezTo>
                                  <a:pt x="9103" y="1280"/>
                                  <a:pt x="9821" y="1780"/>
                                  <a:pt x="8932" y="2275"/>
                                </a:cubicBezTo>
                                <a:cubicBezTo>
                                  <a:pt x="7542" y="2801"/>
                                  <a:pt x="5936" y="2805"/>
                                  <a:pt x="4888" y="2816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32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2755">
                                <a:moveTo>
                                  <a:pt x="4730" y="1698"/>
                                </a:moveTo>
                                <a:cubicBezTo>
                                  <a:pt x="3263" y="2755"/>
                                  <a:pt x="1886" y="2477"/>
                                  <a:pt x="659" y="1224"/>
                                </a:cubicBezTo>
                                <a:cubicBezTo>
                                  <a:pt x="0" y="28"/>
                                  <a:pt x="569" y="0"/>
                                  <a:pt x="659" y="195"/>
                                </a:cubicBezTo>
                                <a:cubicBezTo>
                                  <a:pt x="718" y="390"/>
                                  <a:pt x="1437" y="2059"/>
                                  <a:pt x="3472" y="1948"/>
                                </a:cubicBezTo>
                                <a:cubicBezTo>
                                  <a:pt x="3921" y="1725"/>
                                  <a:pt x="4730" y="1113"/>
                                  <a:pt x="4730" y="1113"/>
                                </a:cubicBezTo>
                                <a:cubicBezTo>
                                  <a:pt x="4730" y="1113"/>
                                  <a:pt x="5598" y="1725"/>
                                  <a:pt x="6107" y="1948"/>
                                </a:cubicBezTo>
                                <a:cubicBezTo>
                                  <a:pt x="8142" y="2059"/>
                                  <a:pt x="8801" y="390"/>
                                  <a:pt x="8890" y="195"/>
                                </a:cubicBezTo>
                                <a:cubicBezTo>
                                  <a:pt x="8980" y="0"/>
                                  <a:pt x="9549" y="28"/>
                                  <a:pt x="8801" y="1224"/>
                                </a:cubicBezTo>
                                <a:cubicBezTo>
                                  <a:pt x="7663" y="2477"/>
                                  <a:pt x="6226" y="2755"/>
                                  <a:pt x="4730" y="1698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96480" y="39960"/>
                            <a:ext cx="3510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4720" y="224280"/>
                            <a:ext cx="2559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4120" y="128880"/>
                            <a:ext cx="4946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2816" path="m4888,2816c3862,2805,2256,2801,889,2275c0,1780,706,1280,1436,1078c1789,443,2005,109,2256,0c2894,184,3840,803,3840,803c4375,773,4888,758,4888,758c4888,758,5446,773,5970,803c5970,803,6916,184,7554,0c7793,109,8021,443,8363,1078c9103,1280,9821,1780,8932,2275c7542,2801,5936,2805,4888,2816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2755" path="m4730,1698c3263,2755,1886,2477,659,1224c0,28,569,0,659,195c718,390,1437,2059,3472,1948c3921,1725,4730,1113,4730,1113c4730,1113,5598,1725,6107,1948c8142,2059,8801,390,8890,195c8980,0,9549,28,8801,1224c7663,2477,6226,2755,4730,1698e" fillcolor="#996600" stroked="f" o:allowincell="f" style="position:absolute;left:9230;top:670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5;width:552;height:21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5;width:402;height:9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5;width:778;height:38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19" o:title=""/>
          </v:shape>
          <o:OLEObject Type="Embed" ProgID="" ShapeID="ole_rId118" DrawAspect="Content" ObjectID="_1992693103" r:id="rId118"/>
        </w:object>
        <mc:AlternateContent>
          <mc:Choice Requires="wpg">
            <w:drawing>
              <wp:anchor behindDoc="0" distT="0" distB="0" distL="60325" distR="59055" simplePos="0" locked="0" layoutInCell="0" allowOverlap="1" relativeHeight="27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4251">
                                <a:moveTo>
                                  <a:pt x="3430" y="4251"/>
                                </a:moveTo>
                                <a:cubicBezTo>
                                  <a:pt x="1872" y="4218"/>
                                  <a:pt x="1193" y="3711"/>
                                  <a:pt x="805" y="3083"/>
                                </a:cubicBezTo>
                                <a:cubicBezTo>
                                  <a:pt x="380" y="2459"/>
                                  <a:pt x="984" y="1569"/>
                                  <a:pt x="1044" y="1536"/>
                                </a:cubicBezTo>
                                <a:cubicBezTo>
                                  <a:pt x="0" y="573"/>
                                  <a:pt x="1857" y="0"/>
                                  <a:pt x="2148" y="835"/>
                                </a:cubicBezTo>
                                <a:cubicBezTo>
                                  <a:pt x="2588" y="651"/>
                                  <a:pt x="3430" y="645"/>
                                  <a:pt x="3430" y="645"/>
                                </a:cubicBezTo>
                                <a:cubicBezTo>
                                  <a:pt x="3430" y="645"/>
                                  <a:pt x="4392" y="662"/>
                                  <a:pt x="4720" y="835"/>
                                </a:cubicBezTo>
                                <a:cubicBezTo>
                                  <a:pt x="5011" y="0"/>
                                  <a:pt x="6883" y="573"/>
                                  <a:pt x="5824" y="1536"/>
                                </a:cubicBezTo>
                                <a:cubicBezTo>
                                  <a:pt x="5884" y="1569"/>
                                  <a:pt x="6488" y="2459"/>
                                  <a:pt x="6078" y="3083"/>
                                </a:cubicBezTo>
                                <a:cubicBezTo>
                                  <a:pt x="5802" y="3611"/>
                                  <a:pt x="4996" y="4218"/>
                                  <a:pt x="3430" y="4251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7360"/>
                            <a:ext cx="235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4229">
                                <a:moveTo>
                                  <a:pt x="4078" y="0"/>
                                </a:moveTo>
                                <a:cubicBezTo>
                                  <a:pt x="5520" y="231"/>
                                  <a:pt x="6606" y="1092"/>
                                  <a:pt x="6606" y="2091"/>
                                </a:cubicBezTo>
                                <a:cubicBezTo>
                                  <a:pt x="6606" y="3276"/>
                                  <a:pt x="5128" y="4229"/>
                                  <a:pt x="3294" y="4229"/>
                                </a:cubicBezTo>
                                <a:cubicBezTo>
                                  <a:pt x="1478" y="4229"/>
                                  <a:pt x="0" y="3276"/>
                                  <a:pt x="0" y="2091"/>
                                </a:cubicBezTo>
                                <a:cubicBezTo>
                                  <a:pt x="0" y="1123"/>
                                  <a:pt x="1033" y="261"/>
                                  <a:pt x="2475" y="31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440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4001">
                                <a:moveTo>
                                  <a:pt x="6471" y="1908"/>
                                </a:moveTo>
                                <a:cubicBezTo>
                                  <a:pt x="6471" y="3078"/>
                                  <a:pt x="5075" y="4001"/>
                                  <a:pt x="3236" y="4001"/>
                                </a:cubicBezTo>
                                <a:cubicBezTo>
                                  <a:pt x="1459" y="4001"/>
                                  <a:pt x="0" y="3078"/>
                                  <a:pt x="0" y="1908"/>
                                </a:cubicBezTo>
                                <a:cubicBezTo>
                                  <a:pt x="0" y="923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923"/>
                                  <a:pt x="6471" y="1908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120"/>
                            <a:ext cx="18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4195">
                                <a:moveTo>
                                  <a:pt x="3317" y="2223"/>
                                </a:moveTo>
                                <a:cubicBezTo>
                                  <a:pt x="2153" y="4087"/>
                                  <a:pt x="176" y="2617"/>
                                  <a:pt x="88" y="681"/>
                                </a:cubicBezTo>
                                <a:cubicBezTo>
                                  <a:pt x="0" y="359"/>
                                  <a:pt x="286" y="0"/>
                                  <a:pt x="483" y="394"/>
                                </a:cubicBezTo>
                                <a:cubicBezTo>
                                  <a:pt x="659" y="1291"/>
                                  <a:pt x="923" y="2617"/>
                                  <a:pt x="2570" y="2366"/>
                                </a:cubicBezTo>
                                <a:cubicBezTo>
                                  <a:pt x="2922" y="2080"/>
                                  <a:pt x="3317" y="1398"/>
                                  <a:pt x="3317" y="1398"/>
                                </a:cubicBezTo>
                                <a:cubicBezTo>
                                  <a:pt x="3317" y="1398"/>
                                  <a:pt x="3756" y="2080"/>
                                  <a:pt x="4108" y="2366"/>
                                </a:cubicBezTo>
                                <a:cubicBezTo>
                                  <a:pt x="5580" y="2725"/>
                                  <a:pt x="5997" y="1291"/>
                                  <a:pt x="6151" y="394"/>
                                </a:cubicBezTo>
                                <a:cubicBezTo>
                                  <a:pt x="6348" y="36"/>
                                  <a:pt x="6568" y="143"/>
                                  <a:pt x="6568" y="681"/>
                                </a:cubicBezTo>
                                <a:cubicBezTo>
                                  <a:pt x="6282" y="2725"/>
                                  <a:pt x="4437" y="4195"/>
                                  <a:pt x="3317" y="2223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2440" y="68040"/>
                            <a:ext cx="4215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0280" y="198000"/>
                            <a:ext cx="24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76680" y="27252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4251" path="m3430,4251c1872,4218,1193,3711,805,3083c380,2459,984,1569,1044,1536c0,573,1857,0,2148,835c2588,651,3430,645,3430,645c3430,645,4392,662,4720,835c5011,0,6883,573,5824,1536c5884,1569,6488,2459,6078,3083c5802,3611,4996,4218,3430,4251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4229" path="m4078,0c5520,231,6606,1092,6606,2091c6606,3276,5128,4229,3294,4229c1478,4229,0,3276,0,2091c0,1123,1033,261,2475,31e" fillcolor="#ffe6cc" stroked="f" o:allowincell="f" style="position:absolute;left:6236;top:592;width:369;height:274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4001" path="m6471,1908c6471,3078,5075,4001,3236,4001c1459,4001,0,3078,0,1908c0,923,1459,0,3236,0c5075,0,6471,923,6471,1908e" fillcolor="#664d00" stroked="f" o:allowincell="f" style="position:absolute;left:6370;top:572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4195" path="m3317,2223c2153,4087,176,2617,88,681c0,359,286,0,483,394c659,1291,923,2617,2570,2366c2922,2080,3317,1398,3317,1398c3317,1398,3756,2080,4108,2366c5580,2725,5997,1291,6151,394c6348,36,6568,143,6568,681c6282,2725,4437,4195,3317,2223e" fillcolor="#cc7b52" stroked="f" o:allowincell="f" style="position:absolute;left:6271;top:715;width:295;height:115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1;width:663;height:13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6;width:385;height:9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3;width:676;height:101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28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4234">
                                <a:moveTo>
                                  <a:pt x="4888" y="4234"/>
                                </a:moveTo>
                                <a:cubicBezTo>
                                  <a:pt x="3862" y="4217"/>
                                  <a:pt x="2256" y="4206"/>
                                  <a:pt x="889" y="3415"/>
                                </a:cubicBezTo>
                                <a:cubicBezTo>
                                  <a:pt x="0" y="2670"/>
                                  <a:pt x="706" y="1919"/>
                                  <a:pt x="1436" y="1615"/>
                                </a:cubicBezTo>
                                <a:cubicBezTo>
                                  <a:pt x="1789" y="661"/>
                                  <a:pt x="2005" y="158"/>
                                  <a:pt x="2256" y="0"/>
                                </a:cubicBezTo>
                                <a:cubicBezTo>
                                  <a:pt x="2894" y="271"/>
                                  <a:pt x="3840" y="1208"/>
                                  <a:pt x="3840" y="1208"/>
                                </a:cubicBezTo>
                                <a:cubicBezTo>
                                  <a:pt x="4375" y="1157"/>
                                  <a:pt x="4888" y="1135"/>
                                  <a:pt x="4888" y="1135"/>
                                </a:cubicBezTo>
                                <a:cubicBezTo>
                                  <a:pt x="4888" y="1135"/>
                                  <a:pt x="5446" y="1157"/>
                                  <a:pt x="5970" y="1208"/>
                                </a:cubicBezTo>
                                <a:cubicBezTo>
                                  <a:pt x="5970" y="1208"/>
                                  <a:pt x="6916" y="271"/>
                                  <a:pt x="7554" y="0"/>
                                </a:cubicBezTo>
                                <a:cubicBezTo>
                                  <a:pt x="7793" y="158"/>
                                  <a:pt x="8021" y="661"/>
                                  <a:pt x="8363" y="1615"/>
                                </a:cubicBezTo>
                                <a:cubicBezTo>
                                  <a:pt x="9103" y="1919"/>
                                  <a:pt x="9821" y="2670"/>
                                  <a:pt x="8932" y="3415"/>
                                </a:cubicBezTo>
                                <a:cubicBezTo>
                                  <a:pt x="7542" y="4206"/>
                                  <a:pt x="5936" y="4217"/>
                                  <a:pt x="4888" y="4234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32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4173">
                                <a:moveTo>
                                  <a:pt x="4730" y="2546"/>
                                </a:moveTo>
                                <a:cubicBezTo>
                                  <a:pt x="3263" y="4173"/>
                                  <a:pt x="1886" y="3756"/>
                                  <a:pt x="659" y="1836"/>
                                </a:cubicBezTo>
                                <a:cubicBezTo>
                                  <a:pt x="0" y="83"/>
                                  <a:pt x="569" y="0"/>
                                  <a:pt x="659" y="292"/>
                                </a:cubicBezTo>
                                <a:cubicBezTo>
                                  <a:pt x="718" y="626"/>
                                  <a:pt x="1437" y="3088"/>
                                  <a:pt x="3472" y="2921"/>
                                </a:cubicBezTo>
                                <a:cubicBezTo>
                                  <a:pt x="3921" y="2629"/>
                                  <a:pt x="4730" y="1669"/>
                                  <a:pt x="4730" y="1669"/>
                                </a:cubicBezTo>
                                <a:cubicBezTo>
                                  <a:pt x="4730" y="1669"/>
                                  <a:pt x="5598" y="2629"/>
                                  <a:pt x="6107" y="2921"/>
                                </a:cubicBezTo>
                                <a:cubicBezTo>
                                  <a:pt x="8142" y="3088"/>
                                  <a:pt x="8801" y="626"/>
                                  <a:pt x="8890" y="292"/>
                                </a:cubicBezTo>
                                <a:cubicBezTo>
                                  <a:pt x="8980" y="0"/>
                                  <a:pt x="9549" y="83"/>
                                  <a:pt x="8801" y="1836"/>
                                </a:cubicBezTo>
                                <a:cubicBezTo>
                                  <a:pt x="7663" y="3756"/>
                                  <a:pt x="6226" y="4173"/>
                                  <a:pt x="4730" y="2546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6480" y="38160"/>
                            <a:ext cx="351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44720" y="224280"/>
                            <a:ext cx="2559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4120" y="128880"/>
                            <a:ext cx="49464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4234" path="m4888,4234c3862,4217,2256,4206,889,3415c0,2670,706,1919,1436,1615c1789,661,2005,158,2256,0c2894,271,3840,1208,3840,1208c4375,1157,4888,1135,4888,1135c4888,1135,5446,1157,5970,1208c5970,1208,6916,271,7554,0c7793,158,8021,661,8363,1615c9103,1919,9821,2670,8932,3415c7542,4206,5936,4217,4888,4234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4173" path="m4730,2546c3263,4173,1886,3756,659,1836c0,83,569,0,659,292c718,626,1437,3088,3472,2921c3921,2629,4730,1669,4730,1669c4730,1669,5598,2629,6107,2921c8142,3088,8801,626,8890,292c8980,0,9549,83,8801,1836c7663,3756,6226,4173,4730,2546e" fillcolor="#996600" stroked="f" o:allowincell="f" style="position:absolute;left:9230;top:670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2;width:552;height:21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5;width:402;height:96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5;width:778;height:380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33" o:title=""/>
          </v:shape>
          <o:OLEObject Type="Embed" ProgID="" ShapeID="ole_rId132" DrawAspect="Content" ObjectID="_30894360" r:id="rId132"/>
        </w:object>
        <mc:AlternateContent>
          <mc:Choice Requires="wpg">
            <w:drawing>
              <wp:anchor behindDoc="0" distT="0" distB="0" distL="60325" distR="59055" simplePos="0" locked="0" layoutInCell="0" allowOverlap="1" relativeHeight="29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5668">
                                <a:moveTo>
                                  <a:pt x="3430" y="5668"/>
                                </a:moveTo>
                                <a:cubicBezTo>
                                  <a:pt x="1872" y="5623"/>
                                  <a:pt x="1193" y="4948"/>
                                  <a:pt x="805" y="4110"/>
                                </a:cubicBezTo>
                                <a:cubicBezTo>
                                  <a:pt x="380" y="3279"/>
                                  <a:pt x="984" y="2092"/>
                                  <a:pt x="1044" y="2048"/>
                                </a:cubicBezTo>
                                <a:cubicBezTo>
                                  <a:pt x="0" y="764"/>
                                  <a:pt x="1857" y="0"/>
                                  <a:pt x="2148" y="1113"/>
                                </a:cubicBezTo>
                                <a:cubicBezTo>
                                  <a:pt x="2588" y="875"/>
                                  <a:pt x="3430" y="861"/>
                                  <a:pt x="3430" y="861"/>
                                </a:cubicBezTo>
                                <a:cubicBezTo>
                                  <a:pt x="3430" y="861"/>
                                  <a:pt x="4392" y="883"/>
                                  <a:pt x="4720" y="1113"/>
                                </a:cubicBezTo>
                                <a:cubicBezTo>
                                  <a:pt x="5011" y="0"/>
                                  <a:pt x="6883" y="764"/>
                                  <a:pt x="5824" y="2048"/>
                                </a:cubicBezTo>
                                <a:cubicBezTo>
                                  <a:pt x="5884" y="2092"/>
                                  <a:pt x="6488" y="3279"/>
                                  <a:pt x="6078" y="4110"/>
                                </a:cubicBezTo>
                                <a:cubicBezTo>
                                  <a:pt x="5802" y="4815"/>
                                  <a:pt x="4996" y="5623"/>
                                  <a:pt x="3430" y="5668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7360"/>
                            <a:ext cx="235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5647">
                                <a:moveTo>
                                  <a:pt x="4078" y="0"/>
                                </a:moveTo>
                                <a:cubicBezTo>
                                  <a:pt x="5520" y="287"/>
                                  <a:pt x="6606" y="1458"/>
                                  <a:pt x="6606" y="2793"/>
                                </a:cubicBezTo>
                                <a:cubicBezTo>
                                  <a:pt x="6606" y="4353"/>
                                  <a:pt x="5128" y="5647"/>
                                  <a:pt x="3294" y="5647"/>
                                </a:cubicBezTo>
                                <a:cubicBezTo>
                                  <a:pt x="1478" y="5647"/>
                                  <a:pt x="0" y="4353"/>
                                  <a:pt x="0" y="2793"/>
                                </a:cubicBezTo>
                                <a:cubicBezTo>
                                  <a:pt x="0" y="1478"/>
                                  <a:pt x="1033" y="349"/>
                                  <a:pt x="2475" y="21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33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5418">
                                <a:moveTo>
                                  <a:pt x="6471" y="2584"/>
                                </a:moveTo>
                                <a:cubicBezTo>
                                  <a:pt x="6471" y="4168"/>
                                  <a:pt x="5075" y="5418"/>
                                  <a:pt x="3236" y="5418"/>
                                </a:cubicBezTo>
                                <a:cubicBezTo>
                                  <a:pt x="1459" y="5418"/>
                                  <a:pt x="0" y="4168"/>
                                  <a:pt x="0" y="2584"/>
                                </a:cubicBezTo>
                                <a:cubicBezTo>
                                  <a:pt x="0" y="1334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1334"/>
                                  <a:pt x="6471" y="2584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5613">
                                <a:moveTo>
                                  <a:pt x="3317" y="2949"/>
                                </a:moveTo>
                                <a:cubicBezTo>
                                  <a:pt x="2153" y="5470"/>
                                  <a:pt x="176" y="3520"/>
                                  <a:pt x="88" y="951"/>
                                </a:cubicBezTo>
                                <a:cubicBezTo>
                                  <a:pt x="0" y="476"/>
                                  <a:pt x="286" y="0"/>
                                  <a:pt x="483" y="523"/>
                                </a:cubicBezTo>
                                <a:cubicBezTo>
                                  <a:pt x="659" y="1760"/>
                                  <a:pt x="923" y="3520"/>
                                  <a:pt x="2570" y="3187"/>
                                </a:cubicBezTo>
                                <a:cubicBezTo>
                                  <a:pt x="2922" y="2759"/>
                                  <a:pt x="3317" y="1903"/>
                                  <a:pt x="3317" y="1903"/>
                                </a:cubicBezTo>
                                <a:cubicBezTo>
                                  <a:pt x="3317" y="1903"/>
                                  <a:pt x="3756" y="2759"/>
                                  <a:pt x="4108" y="3187"/>
                                </a:cubicBezTo>
                                <a:cubicBezTo>
                                  <a:pt x="5580" y="3615"/>
                                  <a:pt x="5997" y="1760"/>
                                  <a:pt x="6151" y="523"/>
                                </a:cubicBezTo>
                                <a:cubicBezTo>
                                  <a:pt x="6348" y="48"/>
                                  <a:pt x="6568" y="190"/>
                                  <a:pt x="6568" y="951"/>
                                </a:cubicBezTo>
                                <a:cubicBezTo>
                                  <a:pt x="6282" y="3615"/>
                                  <a:pt x="4437" y="5613"/>
                                  <a:pt x="3317" y="2949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2440" y="68040"/>
                            <a:ext cx="4215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70280" y="198000"/>
                            <a:ext cx="24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76680" y="27108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5668" path="m3430,5668c1872,5623,1193,4948,805,4110c380,3279,984,2092,1044,2048c0,764,1857,0,2148,1113c2588,875,3430,861,3430,861c3430,861,4392,883,4720,1113c5011,0,6883,764,5824,2048c5884,2092,6488,3279,6078,4110c5802,4815,4996,5623,3430,5668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5647" path="m4078,0c5520,287,6606,1458,6606,2793c6606,4353,5128,5647,3294,5647c1478,5647,0,4353,0,2793c0,1478,1033,349,2475,21e" fillcolor="#ffe6cc" stroked="f" o:allowincell="f" style="position:absolute;left:6236;top:592;width:369;height:274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5418" path="m6471,2584c6471,4168,5075,5418,3236,5418c1459,5418,0,4168,0,2584c0,1334,1459,0,3236,0c5075,0,6471,1334,6471,2584e" fillcolor="#664d00" stroked="f" o:allowincell="f" style="position:absolute;left:6370;top:570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5613" path="m3317,2949c2153,5470,176,3520,88,951c0,476,286,0,483,523c659,1760,923,3520,2570,3187c2922,2759,3317,1903,3317,1903c3317,1903,3756,2759,4108,3187c5580,3615,5997,1760,6151,523c6348,48,6568,190,6568,951c6282,3615,4437,5613,3317,2949e" fillcolor="#cc7b52" stroked="f" o:allowincell="f" style="position:absolute;left:6271;top:714;width:295;height:117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1;width:663;height:138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6;width:385;height:9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1;width:676;height:10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30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5651">
                                <a:moveTo>
                                  <a:pt x="4888" y="5651"/>
                                </a:moveTo>
                                <a:cubicBezTo>
                                  <a:pt x="3862" y="5628"/>
                                  <a:pt x="2256" y="5621"/>
                                  <a:pt x="889" y="4558"/>
                                </a:cubicBezTo>
                                <a:cubicBezTo>
                                  <a:pt x="0" y="3564"/>
                                  <a:pt x="706" y="2562"/>
                                  <a:pt x="1436" y="2155"/>
                                </a:cubicBezTo>
                                <a:cubicBezTo>
                                  <a:pt x="1789" y="889"/>
                                  <a:pt x="2005" y="211"/>
                                  <a:pt x="2256" y="0"/>
                                </a:cubicBezTo>
                                <a:cubicBezTo>
                                  <a:pt x="2894" y="362"/>
                                  <a:pt x="3840" y="1612"/>
                                  <a:pt x="3840" y="1612"/>
                                </a:cubicBezTo>
                                <a:cubicBezTo>
                                  <a:pt x="4375" y="1552"/>
                                  <a:pt x="4888" y="1514"/>
                                  <a:pt x="4888" y="1514"/>
                                </a:cubicBezTo>
                                <a:cubicBezTo>
                                  <a:pt x="4888" y="1514"/>
                                  <a:pt x="5446" y="1552"/>
                                  <a:pt x="5970" y="1612"/>
                                </a:cubicBezTo>
                                <a:cubicBezTo>
                                  <a:pt x="5970" y="1612"/>
                                  <a:pt x="6916" y="362"/>
                                  <a:pt x="7554" y="0"/>
                                </a:cubicBezTo>
                                <a:cubicBezTo>
                                  <a:pt x="7793" y="211"/>
                                  <a:pt x="8021" y="889"/>
                                  <a:pt x="8363" y="2155"/>
                                </a:cubicBezTo>
                                <a:cubicBezTo>
                                  <a:pt x="9103" y="2562"/>
                                  <a:pt x="9821" y="3564"/>
                                  <a:pt x="8932" y="4558"/>
                                </a:cubicBezTo>
                                <a:cubicBezTo>
                                  <a:pt x="7542" y="5621"/>
                                  <a:pt x="5936" y="5628"/>
                                  <a:pt x="4888" y="5651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32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5590">
                                <a:moveTo>
                                  <a:pt x="4730" y="3444"/>
                                </a:moveTo>
                                <a:cubicBezTo>
                                  <a:pt x="3263" y="5590"/>
                                  <a:pt x="1886" y="5025"/>
                                  <a:pt x="659" y="2484"/>
                                </a:cubicBezTo>
                                <a:cubicBezTo>
                                  <a:pt x="0" y="56"/>
                                  <a:pt x="569" y="0"/>
                                  <a:pt x="659" y="395"/>
                                </a:cubicBezTo>
                                <a:cubicBezTo>
                                  <a:pt x="718" y="791"/>
                                  <a:pt x="1437" y="4122"/>
                                  <a:pt x="3472" y="3896"/>
                                </a:cubicBezTo>
                                <a:cubicBezTo>
                                  <a:pt x="3921" y="3501"/>
                                  <a:pt x="4730" y="2202"/>
                                  <a:pt x="4730" y="2202"/>
                                </a:cubicBezTo>
                                <a:cubicBezTo>
                                  <a:pt x="4730" y="2202"/>
                                  <a:pt x="5598" y="3501"/>
                                  <a:pt x="6107" y="3896"/>
                                </a:cubicBezTo>
                                <a:cubicBezTo>
                                  <a:pt x="8142" y="4122"/>
                                  <a:pt x="8801" y="791"/>
                                  <a:pt x="8890" y="395"/>
                                </a:cubicBezTo>
                                <a:cubicBezTo>
                                  <a:pt x="8980" y="0"/>
                                  <a:pt x="9549" y="56"/>
                                  <a:pt x="8801" y="2484"/>
                                </a:cubicBezTo>
                                <a:cubicBezTo>
                                  <a:pt x="7663" y="5025"/>
                                  <a:pt x="6226" y="5590"/>
                                  <a:pt x="4730" y="3444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6480" y="38880"/>
                            <a:ext cx="351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4720" y="224640"/>
                            <a:ext cx="2559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4120" y="129600"/>
                            <a:ext cx="494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5651" path="m4888,5651c3862,5628,2256,5621,889,4558c0,3564,706,2562,1436,2155c1789,889,2005,211,2256,0c2894,362,3840,1612,3840,1612c4375,1552,4888,1514,4888,1514c4888,1514,5446,1552,5970,1612c5970,1612,6916,362,7554,0c7793,211,8021,889,8363,2155c9103,2562,9821,3564,8932,4558c7542,5621,5936,5628,4888,5651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5590" path="m4730,3444c3263,5590,1886,5025,659,2484c0,56,569,0,659,395c718,791,1437,4122,3472,3896c3921,3501,4730,2202,4730,2202c4730,2202,5598,3501,6107,3896c8142,4122,8801,791,8890,395c8980,0,9549,56,8801,2484c7663,5025,6226,5590,4730,3444e" fillcolor="#996600" stroked="f" o:allowincell="f" style="position:absolute;left:9230;top:670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3;width:552;height:21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6;width:402;height:9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6;width:778;height:38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47" o:title=""/>
          </v:shape>
          <o:OLEObject Type="Embed" ProgID="" ShapeID="ole_rId146" DrawAspect="Content" ObjectID="_1898454188" r:id="rId146"/>
        </w:object>
        <mc:AlternateContent>
          <mc:Choice Requires="wpg">
            <w:drawing>
              <wp:anchor behindDoc="0" distT="0" distB="0" distL="60325" distR="59055" simplePos="0" locked="0" layoutInCell="0" allowOverlap="1" relativeHeight="31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7085">
                                <a:moveTo>
                                  <a:pt x="3430" y="7085"/>
                                </a:moveTo>
                                <a:cubicBezTo>
                                  <a:pt x="1872" y="7039"/>
                                  <a:pt x="1193" y="6195"/>
                                  <a:pt x="805" y="5138"/>
                                </a:cubicBezTo>
                                <a:cubicBezTo>
                                  <a:pt x="380" y="4099"/>
                                  <a:pt x="984" y="2615"/>
                                  <a:pt x="1044" y="2569"/>
                                </a:cubicBezTo>
                                <a:cubicBezTo>
                                  <a:pt x="0" y="964"/>
                                  <a:pt x="1857" y="0"/>
                                  <a:pt x="2148" y="1391"/>
                                </a:cubicBezTo>
                                <a:cubicBezTo>
                                  <a:pt x="2588" y="1094"/>
                                  <a:pt x="3430" y="1076"/>
                                  <a:pt x="3430" y="1076"/>
                                </a:cubicBezTo>
                                <a:cubicBezTo>
                                  <a:pt x="3430" y="1076"/>
                                  <a:pt x="4392" y="1104"/>
                                  <a:pt x="4720" y="1391"/>
                                </a:cubicBezTo>
                                <a:cubicBezTo>
                                  <a:pt x="5011" y="0"/>
                                  <a:pt x="6883" y="964"/>
                                  <a:pt x="5824" y="2569"/>
                                </a:cubicBezTo>
                                <a:cubicBezTo>
                                  <a:pt x="5884" y="2615"/>
                                  <a:pt x="6488" y="4099"/>
                                  <a:pt x="6078" y="5138"/>
                                </a:cubicBezTo>
                                <a:cubicBezTo>
                                  <a:pt x="5802" y="6019"/>
                                  <a:pt x="4996" y="7039"/>
                                  <a:pt x="3430" y="7085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6640"/>
                            <a:ext cx="235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7064">
                                <a:moveTo>
                                  <a:pt x="4078" y="0"/>
                                </a:moveTo>
                                <a:cubicBezTo>
                                  <a:pt x="5520" y="360"/>
                                  <a:pt x="6606" y="1824"/>
                                  <a:pt x="6606" y="3493"/>
                                </a:cubicBezTo>
                                <a:cubicBezTo>
                                  <a:pt x="6606" y="5471"/>
                                  <a:pt x="5128" y="7064"/>
                                  <a:pt x="3294" y="7064"/>
                                </a:cubicBezTo>
                                <a:cubicBezTo>
                                  <a:pt x="1478" y="7064"/>
                                  <a:pt x="0" y="5471"/>
                                  <a:pt x="0" y="3493"/>
                                </a:cubicBezTo>
                                <a:cubicBezTo>
                                  <a:pt x="0" y="1849"/>
                                  <a:pt x="1033" y="437"/>
                                  <a:pt x="2475" y="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368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6836">
                                <a:moveTo>
                                  <a:pt x="6471" y="3260"/>
                                </a:moveTo>
                                <a:cubicBezTo>
                                  <a:pt x="6471" y="5153"/>
                                  <a:pt x="5075" y="6836"/>
                                  <a:pt x="3236" y="6836"/>
                                </a:cubicBezTo>
                                <a:cubicBezTo>
                                  <a:pt x="1459" y="6836"/>
                                  <a:pt x="0" y="5153"/>
                                  <a:pt x="0" y="3260"/>
                                </a:cubicBezTo>
                                <a:cubicBezTo>
                                  <a:pt x="0" y="1578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1578"/>
                                  <a:pt x="6471" y="3260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7030">
                                <a:moveTo>
                                  <a:pt x="3317" y="3753"/>
                                </a:moveTo>
                                <a:cubicBezTo>
                                  <a:pt x="2153" y="6851"/>
                                  <a:pt x="176" y="4409"/>
                                  <a:pt x="88" y="1192"/>
                                </a:cubicBezTo>
                                <a:cubicBezTo>
                                  <a:pt x="0" y="596"/>
                                  <a:pt x="286" y="0"/>
                                  <a:pt x="483" y="715"/>
                                </a:cubicBezTo>
                                <a:cubicBezTo>
                                  <a:pt x="659" y="2204"/>
                                  <a:pt x="923" y="4409"/>
                                  <a:pt x="2570" y="3992"/>
                                </a:cubicBezTo>
                                <a:cubicBezTo>
                                  <a:pt x="2922" y="3455"/>
                                  <a:pt x="3317" y="2383"/>
                                  <a:pt x="3317" y="2383"/>
                                </a:cubicBezTo>
                                <a:cubicBezTo>
                                  <a:pt x="3317" y="2383"/>
                                  <a:pt x="3756" y="3455"/>
                                  <a:pt x="4108" y="3992"/>
                                </a:cubicBezTo>
                                <a:cubicBezTo>
                                  <a:pt x="5580" y="4587"/>
                                  <a:pt x="5997" y="2204"/>
                                  <a:pt x="6151" y="715"/>
                                </a:cubicBezTo>
                                <a:cubicBezTo>
                                  <a:pt x="6348" y="119"/>
                                  <a:pt x="6568" y="298"/>
                                  <a:pt x="6568" y="1192"/>
                                </a:cubicBezTo>
                                <a:cubicBezTo>
                                  <a:pt x="6282" y="4587"/>
                                  <a:pt x="4437" y="7030"/>
                                  <a:pt x="3317" y="3753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2440" y="68040"/>
                            <a:ext cx="4215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70280" y="198720"/>
                            <a:ext cx="24516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6680" y="27180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7085" path="m3430,7085c1872,7039,1193,6195,805,5138c380,4099,984,2615,1044,2569c0,964,1857,0,2148,1391c2588,1094,3430,1076,3430,1076c3430,1076,4392,1104,4720,1391c5011,0,6883,964,5824,2569c5884,2615,6488,4099,6078,5138c5802,6019,4996,7039,3430,7085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7064" path="m4078,0c5520,360,6606,1824,6606,3493c6606,5471,5128,7064,3294,7064c1478,7064,0,5471,0,3493c0,1849,1033,437,2475,26e" fillcolor="#ffe6cc" stroked="f" o:allowincell="f" style="position:absolute;left:6236;top:591;width:369;height:27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6836" path="m6471,3260c6471,5153,5075,6836,3236,6836c1459,6836,0,5153,0,3260c0,1578,1459,0,3236,0c5075,0,6471,1578,6471,3260e" fillcolor="#664d00" stroked="f" o:allowincell="f" style="position:absolute;left:6370;top:571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7030" path="m3317,3753c2153,6851,176,4409,88,1192c0,596,286,0,483,715c659,2204,923,4409,2570,3992c2922,3455,3317,2383,3317,2383c3317,2383,3756,3455,4108,3992c5580,4587,5997,2204,6151,715c6348,119,6568,298,6568,1192c6282,4587,4437,7030,3317,3753e" fillcolor="#cc7b52" stroked="f" o:allowincell="f" style="position:absolute;left:6271;top:714;width:295;height:117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1;width:663;height:140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7;width:385;height:9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2;width:676;height:10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32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7068">
                                <a:moveTo>
                                  <a:pt x="4888" y="7068"/>
                                </a:moveTo>
                                <a:cubicBezTo>
                                  <a:pt x="3862" y="7040"/>
                                  <a:pt x="2256" y="7030"/>
                                  <a:pt x="889" y="5711"/>
                                </a:cubicBezTo>
                                <a:cubicBezTo>
                                  <a:pt x="0" y="4467"/>
                                  <a:pt x="706" y="3214"/>
                                  <a:pt x="1436" y="2705"/>
                                </a:cubicBezTo>
                                <a:cubicBezTo>
                                  <a:pt x="1789" y="1112"/>
                                  <a:pt x="2005" y="273"/>
                                  <a:pt x="2256" y="0"/>
                                </a:cubicBezTo>
                                <a:cubicBezTo>
                                  <a:pt x="2894" y="462"/>
                                  <a:pt x="3840" y="2017"/>
                                  <a:pt x="3840" y="2017"/>
                                </a:cubicBezTo>
                                <a:cubicBezTo>
                                  <a:pt x="4375" y="1941"/>
                                  <a:pt x="4888" y="1904"/>
                                  <a:pt x="4888" y="1904"/>
                                </a:cubicBezTo>
                                <a:cubicBezTo>
                                  <a:pt x="4888" y="1904"/>
                                  <a:pt x="5446" y="1941"/>
                                  <a:pt x="5970" y="2017"/>
                                </a:cubicBezTo>
                                <a:cubicBezTo>
                                  <a:pt x="5970" y="2017"/>
                                  <a:pt x="6916" y="462"/>
                                  <a:pt x="7554" y="0"/>
                                </a:cubicBezTo>
                                <a:cubicBezTo>
                                  <a:pt x="7793" y="273"/>
                                  <a:pt x="8021" y="1112"/>
                                  <a:pt x="8363" y="2705"/>
                                </a:cubicBezTo>
                                <a:cubicBezTo>
                                  <a:pt x="9103" y="3214"/>
                                  <a:pt x="9821" y="4467"/>
                                  <a:pt x="8932" y="5711"/>
                                </a:cubicBezTo>
                                <a:cubicBezTo>
                                  <a:pt x="7542" y="7030"/>
                                  <a:pt x="5936" y="7040"/>
                                  <a:pt x="4888" y="7068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32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7007">
                                <a:moveTo>
                                  <a:pt x="4730" y="4317"/>
                                </a:moveTo>
                                <a:cubicBezTo>
                                  <a:pt x="3263" y="7007"/>
                                  <a:pt x="1886" y="6299"/>
                                  <a:pt x="659" y="3114"/>
                                </a:cubicBezTo>
                                <a:cubicBezTo>
                                  <a:pt x="0" y="71"/>
                                  <a:pt x="569" y="0"/>
                                  <a:pt x="659" y="495"/>
                                </a:cubicBezTo>
                                <a:cubicBezTo>
                                  <a:pt x="718" y="991"/>
                                  <a:pt x="1437" y="5238"/>
                                  <a:pt x="3472" y="4884"/>
                                </a:cubicBezTo>
                                <a:cubicBezTo>
                                  <a:pt x="3921" y="4388"/>
                                  <a:pt x="4730" y="2831"/>
                                  <a:pt x="4730" y="2831"/>
                                </a:cubicBezTo>
                                <a:cubicBezTo>
                                  <a:pt x="4730" y="2831"/>
                                  <a:pt x="5598" y="4388"/>
                                  <a:pt x="6107" y="4884"/>
                                </a:cubicBezTo>
                                <a:cubicBezTo>
                                  <a:pt x="8142" y="5238"/>
                                  <a:pt x="8801" y="991"/>
                                  <a:pt x="8890" y="495"/>
                                </a:cubicBezTo>
                                <a:cubicBezTo>
                                  <a:pt x="8980" y="0"/>
                                  <a:pt x="9549" y="71"/>
                                  <a:pt x="8801" y="3114"/>
                                </a:cubicBezTo>
                                <a:cubicBezTo>
                                  <a:pt x="7663" y="6299"/>
                                  <a:pt x="6226" y="7007"/>
                                  <a:pt x="4730" y="431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96480" y="38880"/>
                            <a:ext cx="351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44720" y="224640"/>
                            <a:ext cx="2559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4120" y="127080"/>
                            <a:ext cx="494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7068" path="m4888,7068c3862,7040,2256,7030,889,5711c0,4467,706,3214,1436,2705c1789,1112,2005,273,2256,0c2894,462,3840,2017,3840,2017c4375,1941,4888,1904,4888,1904c4888,1904,5446,1941,5970,2017c5970,2017,6916,462,7554,0c7793,273,8021,1112,8363,2705c9103,3214,9821,4467,8932,5711c7542,7030,5936,7040,4888,7068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7007" path="m4730,4317c3263,7007,1886,6299,659,3114c0,71,569,0,659,495c718,991,1437,5238,3472,4884c3921,4388,4730,2831,4730,2831c4730,2831,5598,4388,6107,4884c8142,5238,8801,991,8890,495c8980,0,9549,71,8801,3114c7663,6299,6226,7007,4730,4317e" fillcolor="#996600" stroked="f" o:allowincell="f" style="position:absolute;left:9230;top:670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3;width:552;height:214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6;width:402;height:9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2;width:778;height:38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61" o:title=""/>
          </v:shape>
          <o:OLEObject Type="Embed" ProgID="" ShapeID="ole_rId160" DrawAspect="Content" ObjectID="_1701846163" r:id="rId160"/>
        </w:object>
        <mc:AlternateContent>
          <mc:Choice Requires="wpg">
            <w:drawing>
              <wp:anchor behindDoc="0" distT="0" distB="0" distL="60325" distR="5905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8503">
                                <a:moveTo>
                                  <a:pt x="3430" y="8503"/>
                                </a:moveTo>
                                <a:cubicBezTo>
                                  <a:pt x="1872" y="8436"/>
                                  <a:pt x="1193" y="7423"/>
                                  <a:pt x="805" y="6166"/>
                                </a:cubicBezTo>
                                <a:cubicBezTo>
                                  <a:pt x="380" y="4919"/>
                                  <a:pt x="984" y="3139"/>
                                  <a:pt x="1044" y="3072"/>
                                </a:cubicBezTo>
                                <a:cubicBezTo>
                                  <a:pt x="0" y="1146"/>
                                  <a:pt x="1857" y="0"/>
                                  <a:pt x="2148" y="1669"/>
                                </a:cubicBezTo>
                                <a:cubicBezTo>
                                  <a:pt x="2588" y="1302"/>
                                  <a:pt x="3430" y="1291"/>
                                  <a:pt x="3430" y="1291"/>
                                </a:cubicBezTo>
                                <a:cubicBezTo>
                                  <a:pt x="3430" y="1291"/>
                                  <a:pt x="4392" y="1324"/>
                                  <a:pt x="4720" y="1669"/>
                                </a:cubicBezTo>
                                <a:cubicBezTo>
                                  <a:pt x="5011" y="0"/>
                                  <a:pt x="6883" y="1146"/>
                                  <a:pt x="5824" y="3072"/>
                                </a:cubicBezTo>
                                <a:cubicBezTo>
                                  <a:pt x="5884" y="3139"/>
                                  <a:pt x="6488" y="4919"/>
                                  <a:pt x="6078" y="6166"/>
                                </a:cubicBezTo>
                                <a:cubicBezTo>
                                  <a:pt x="5802" y="7223"/>
                                  <a:pt x="4996" y="8436"/>
                                  <a:pt x="3430" y="8503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7360"/>
                            <a:ext cx="235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8481">
                                <a:moveTo>
                                  <a:pt x="4078" y="0"/>
                                </a:moveTo>
                                <a:cubicBezTo>
                                  <a:pt x="5520" y="432"/>
                                  <a:pt x="6606" y="2190"/>
                                  <a:pt x="6606" y="4194"/>
                                </a:cubicBezTo>
                                <a:cubicBezTo>
                                  <a:pt x="6606" y="6569"/>
                                  <a:pt x="5128" y="8481"/>
                                  <a:pt x="3294" y="8481"/>
                                </a:cubicBezTo>
                                <a:cubicBezTo>
                                  <a:pt x="1478" y="8481"/>
                                  <a:pt x="0" y="6569"/>
                                  <a:pt x="0" y="4194"/>
                                </a:cubicBezTo>
                                <a:cubicBezTo>
                                  <a:pt x="0" y="2251"/>
                                  <a:pt x="1033" y="524"/>
                                  <a:pt x="2475" y="6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51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8253">
                                <a:moveTo>
                                  <a:pt x="6471" y="3936"/>
                                </a:moveTo>
                                <a:cubicBezTo>
                                  <a:pt x="6471" y="6221"/>
                                  <a:pt x="5075" y="8253"/>
                                  <a:pt x="3236" y="8253"/>
                                </a:cubicBezTo>
                                <a:cubicBezTo>
                                  <a:pt x="1459" y="8253"/>
                                  <a:pt x="0" y="6221"/>
                                  <a:pt x="0" y="3936"/>
                                </a:cubicBezTo>
                                <a:cubicBezTo>
                                  <a:pt x="0" y="1905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1905"/>
                                  <a:pt x="6471" y="3936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5840"/>
                            <a:ext cx="18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8447">
                                <a:moveTo>
                                  <a:pt x="3317" y="4476"/>
                                </a:moveTo>
                                <a:cubicBezTo>
                                  <a:pt x="2153" y="8230"/>
                                  <a:pt x="176" y="5270"/>
                                  <a:pt x="88" y="1372"/>
                                </a:cubicBezTo>
                                <a:cubicBezTo>
                                  <a:pt x="0" y="722"/>
                                  <a:pt x="286" y="0"/>
                                  <a:pt x="483" y="794"/>
                                </a:cubicBezTo>
                                <a:cubicBezTo>
                                  <a:pt x="659" y="2599"/>
                                  <a:pt x="923" y="5270"/>
                                  <a:pt x="2570" y="4765"/>
                                </a:cubicBezTo>
                                <a:cubicBezTo>
                                  <a:pt x="2922" y="4187"/>
                                  <a:pt x="3317" y="2816"/>
                                  <a:pt x="3317" y="2816"/>
                                </a:cubicBezTo>
                                <a:cubicBezTo>
                                  <a:pt x="3317" y="2816"/>
                                  <a:pt x="3756" y="4187"/>
                                  <a:pt x="4108" y="4765"/>
                                </a:cubicBezTo>
                                <a:cubicBezTo>
                                  <a:pt x="5580" y="5487"/>
                                  <a:pt x="5997" y="2599"/>
                                  <a:pt x="6151" y="794"/>
                                </a:cubicBezTo>
                                <a:cubicBezTo>
                                  <a:pt x="6348" y="72"/>
                                  <a:pt x="6568" y="289"/>
                                  <a:pt x="6568" y="1372"/>
                                </a:cubicBezTo>
                                <a:cubicBezTo>
                                  <a:pt x="6282" y="5487"/>
                                  <a:pt x="4437" y="8447"/>
                                  <a:pt x="3317" y="4476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2440" y="69120"/>
                            <a:ext cx="4215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70280" y="198720"/>
                            <a:ext cx="24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6680" y="271800"/>
                            <a:ext cx="42984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8503" path="m3430,8503c1872,8436,1193,7423,805,6166c380,4919,984,3139,1044,3072c0,1146,1857,0,2148,1669c2588,1302,3430,1291,3430,1291c3430,1291,4392,1324,4720,1669c5011,0,6883,1146,5824,3072c5884,3139,6488,4919,6078,6166c5802,7223,4996,8436,3430,8503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8481" path="m4078,0c5520,432,6606,2190,6606,4194c6606,6569,5128,8481,3294,8481c1478,8481,0,6569,0,4194c0,2251,1033,524,2475,62e" fillcolor="#ffe6cc" stroked="f" o:allowincell="f" style="position:absolute;left:6236;top:592;width:369;height:27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8253" path="m6471,3936c6471,6221,5075,8253,3236,8253c1459,8253,0,6221,0,3936c0,1905,1459,0,3236,0c5075,0,6471,1905,6471,3936e" fillcolor="#664d00" stroked="f" o:allowincell="f" style="position:absolute;left:6370;top:573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8447" path="m3317,4476c2153,8230,176,5270,88,1372c0,722,286,0,483,794c659,2599,923,5270,2570,4765c2922,4187,3317,2816,3317,2816c3317,2816,3756,4187,4108,4765c5580,5487,5997,2599,6151,794c6348,72,6568,289,6568,1372c6282,5487,4437,8447,3317,4476e" fillcolor="#cc7b52" stroked="f" o:allowincell="f" style="position:absolute;left:6271;top:716;width:295;height:115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3;width:663;height:138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7;width:385;height:9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2;width:676;height:10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34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8486">
                                <a:moveTo>
                                  <a:pt x="4888" y="8486"/>
                                </a:moveTo>
                                <a:cubicBezTo>
                                  <a:pt x="3862" y="8452"/>
                                  <a:pt x="2256" y="8429"/>
                                  <a:pt x="889" y="6845"/>
                                </a:cubicBezTo>
                                <a:cubicBezTo>
                                  <a:pt x="0" y="5352"/>
                                  <a:pt x="706" y="3847"/>
                                  <a:pt x="1436" y="3236"/>
                                </a:cubicBezTo>
                                <a:cubicBezTo>
                                  <a:pt x="1789" y="1324"/>
                                  <a:pt x="2005" y="317"/>
                                  <a:pt x="2256" y="0"/>
                                </a:cubicBezTo>
                                <a:cubicBezTo>
                                  <a:pt x="2894" y="543"/>
                                  <a:pt x="3840" y="2421"/>
                                  <a:pt x="3840" y="2421"/>
                                </a:cubicBezTo>
                                <a:cubicBezTo>
                                  <a:pt x="4375" y="2320"/>
                                  <a:pt x="4888" y="2274"/>
                                  <a:pt x="4888" y="2274"/>
                                </a:cubicBezTo>
                                <a:cubicBezTo>
                                  <a:pt x="4888" y="2274"/>
                                  <a:pt x="5446" y="2320"/>
                                  <a:pt x="5970" y="2421"/>
                                </a:cubicBezTo>
                                <a:cubicBezTo>
                                  <a:pt x="5970" y="2421"/>
                                  <a:pt x="6916" y="543"/>
                                  <a:pt x="7554" y="0"/>
                                </a:cubicBezTo>
                                <a:cubicBezTo>
                                  <a:pt x="7793" y="317"/>
                                  <a:pt x="8021" y="1324"/>
                                  <a:pt x="8363" y="3236"/>
                                </a:cubicBezTo>
                                <a:cubicBezTo>
                                  <a:pt x="9103" y="3847"/>
                                  <a:pt x="9821" y="5352"/>
                                  <a:pt x="8932" y="6845"/>
                                </a:cubicBezTo>
                                <a:cubicBezTo>
                                  <a:pt x="7542" y="8429"/>
                                  <a:pt x="5936" y="8452"/>
                                  <a:pt x="4888" y="8486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4760"/>
                            <a:ext cx="201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8425">
                                <a:moveTo>
                                  <a:pt x="4730" y="5139"/>
                                </a:moveTo>
                                <a:cubicBezTo>
                                  <a:pt x="3263" y="8425"/>
                                  <a:pt x="1886" y="7583"/>
                                  <a:pt x="659" y="3707"/>
                                </a:cubicBezTo>
                                <a:cubicBezTo>
                                  <a:pt x="0" y="169"/>
                                  <a:pt x="569" y="0"/>
                                  <a:pt x="659" y="590"/>
                                </a:cubicBezTo>
                                <a:cubicBezTo>
                                  <a:pt x="718" y="1264"/>
                                  <a:pt x="1437" y="6235"/>
                                  <a:pt x="3472" y="5898"/>
                                </a:cubicBezTo>
                                <a:cubicBezTo>
                                  <a:pt x="3921" y="5308"/>
                                  <a:pt x="4730" y="3370"/>
                                  <a:pt x="4730" y="3370"/>
                                </a:cubicBezTo>
                                <a:cubicBezTo>
                                  <a:pt x="4730" y="3370"/>
                                  <a:pt x="5598" y="5308"/>
                                  <a:pt x="6107" y="5898"/>
                                </a:cubicBezTo>
                                <a:cubicBezTo>
                                  <a:pt x="8142" y="6235"/>
                                  <a:pt x="8801" y="1264"/>
                                  <a:pt x="8890" y="590"/>
                                </a:cubicBezTo>
                                <a:cubicBezTo>
                                  <a:pt x="8980" y="0"/>
                                  <a:pt x="9549" y="169"/>
                                  <a:pt x="8801" y="3707"/>
                                </a:cubicBezTo>
                                <a:cubicBezTo>
                                  <a:pt x="7663" y="7583"/>
                                  <a:pt x="6226" y="8425"/>
                                  <a:pt x="4730" y="5139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96480" y="39960"/>
                            <a:ext cx="351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44720" y="223560"/>
                            <a:ext cx="2559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4120" y="128160"/>
                            <a:ext cx="4946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8486" path="m4888,8486c3862,8452,2256,8429,889,6845c0,5352,706,3847,1436,3236c1789,1324,2005,317,2256,0c2894,543,3840,2421,3840,2421c4375,2320,4888,2274,4888,2274c4888,2274,5446,2320,5970,2421c5970,2421,6916,543,7554,0c7793,317,8021,1324,8363,3236c9103,3847,9821,5352,8932,6845c7542,8429,5936,8452,4888,8486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8425" path="m4730,5139c3263,8425,1886,7583,659,3707c0,169,569,0,659,590c718,1264,1437,6235,3472,5898c3921,5308,4730,3370,4730,3370c4730,3370,5598,5308,6107,5898c8142,6235,8801,1264,8890,590c8980,0,9549,169,8801,3707c7663,7583,6226,8425,4730,5139e" fillcolor="#996600" stroked="f" o:allowincell="f" style="position:absolute;left:9230;top:672;width:317;height:97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5;width:552;height:214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4;width:402;height:9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4;width:778;height:38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75" o:title=""/>
          </v:shape>
          <o:OLEObject Type="Embed" ProgID="" ShapeID="ole_rId174" DrawAspect="Content" ObjectID="_264288073" r:id="rId174"/>
        </w:object>
        <mc:AlternateContent>
          <mc:Choice Requires="wpg">
            <w:drawing>
              <wp:anchor behindDoc="0" distT="0" distB="0" distL="60325" distR="59055" simplePos="0" locked="0" layoutInCell="0" allowOverlap="1" relativeHeight="35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9920">
                                <a:moveTo>
                                  <a:pt x="3430" y="9920"/>
                                </a:moveTo>
                                <a:cubicBezTo>
                                  <a:pt x="1872" y="9842"/>
                                  <a:pt x="1193" y="8661"/>
                                  <a:pt x="805" y="7193"/>
                                </a:cubicBezTo>
                                <a:cubicBezTo>
                                  <a:pt x="380" y="5739"/>
                                  <a:pt x="984" y="3662"/>
                                  <a:pt x="1044" y="3584"/>
                                </a:cubicBezTo>
                                <a:cubicBezTo>
                                  <a:pt x="0" y="1337"/>
                                  <a:pt x="1857" y="0"/>
                                  <a:pt x="2148" y="1948"/>
                                </a:cubicBezTo>
                                <a:cubicBezTo>
                                  <a:pt x="2588" y="1532"/>
                                  <a:pt x="3430" y="1506"/>
                                  <a:pt x="3430" y="1506"/>
                                </a:cubicBezTo>
                                <a:cubicBezTo>
                                  <a:pt x="3430" y="1506"/>
                                  <a:pt x="4392" y="1545"/>
                                  <a:pt x="4720" y="1948"/>
                                </a:cubicBezTo>
                                <a:cubicBezTo>
                                  <a:pt x="5011" y="0"/>
                                  <a:pt x="6883" y="1337"/>
                                  <a:pt x="5824" y="3584"/>
                                </a:cubicBezTo>
                                <a:cubicBezTo>
                                  <a:pt x="5884" y="3662"/>
                                  <a:pt x="6488" y="5739"/>
                                  <a:pt x="6078" y="7193"/>
                                </a:cubicBezTo>
                                <a:cubicBezTo>
                                  <a:pt x="5802" y="8427"/>
                                  <a:pt x="4996" y="9842"/>
                                  <a:pt x="3430" y="992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5920"/>
                            <a:ext cx="235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9899">
                                <a:moveTo>
                                  <a:pt x="4078" y="0"/>
                                </a:moveTo>
                                <a:cubicBezTo>
                                  <a:pt x="5520" y="504"/>
                                  <a:pt x="6606" y="2520"/>
                                  <a:pt x="6606" y="4896"/>
                                </a:cubicBezTo>
                                <a:cubicBezTo>
                                  <a:pt x="6606" y="7631"/>
                                  <a:pt x="5128" y="9899"/>
                                  <a:pt x="3294" y="9899"/>
                                </a:cubicBezTo>
                                <a:cubicBezTo>
                                  <a:pt x="1478" y="9899"/>
                                  <a:pt x="0" y="7631"/>
                                  <a:pt x="0" y="4896"/>
                                </a:cubicBezTo>
                                <a:cubicBezTo>
                                  <a:pt x="0" y="2592"/>
                                  <a:pt x="1033" y="612"/>
                                  <a:pt x="2475" y="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440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9670">
                                <a:moveTo>
                                  <a:pt x="6471" y="4612"/>
                                </a:moveTo>
                                <a:cubicBezTo>
                                  <a:pt x="6471" y="7438"/>
                                  <a:pt x="5075" y="9670"/>
                                  <a:pt x="3236" y="9670"/>
                                </a:cubicBezTo>
                                <a:cubicBezTo>
                                  <a:pt x="1459" y="9670"/>
                                  <a:pt x="0" y="7438"/>
                                  <a:pt x="0" y="4612"/>
                                </a:cubicBezTo>
                                <a:cubicBezTo>
                                  <a:pt x="0" y="2380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2380"/>
                                  <a:pt x="6471" y="4612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9865">
                                <a:moveTo>
                                  <a:pt x="3317" y="5183"/>
                                </a:moveTo>
                                <a:cubicBezTo>
                                  <a:pt x="2153" y="9614"/>
                                  <a:pt x="176" y="6187"/>
                                  <a:pt x="88" y="1672"/>
                                </a:cubicBezTo>
                                <a:cubicBezTo>
                                  <a:pt x="0" y="836"/>
                                  <a:pt x="286" y="0"/>
                                  <a:pt x="483" y="920"/>
                                </a:cubicBezTo>
                                <a:cubicBezTo>
                                  <a:pt x="659" y="3093"/>
                                  <a:pt x="923" y="6187"/>
                                  <a:pt x="2570" y="5601"/>
                                </a:cubicBezTo>
                                <a:cubicBezTo>
                                  <a:pt x="2922" y="4849"/>
                                  <a:pt x="3317" y="3344"/>
                                  <a:pt x="3317" y="3344"/>
                                </a:cubicBezTo>
                                <a:cubicBezTo>
                                  <a:pt x="3317" y="3344"/>
                                  <a:pt x="3756" y="4849"/>
                                  <a:pt x="4108" y="5601"/>
                                </a:cubicBezTo>
                                <a:cubicBezTo>
                                  <a:pt x="5580" y="6354"/>
                                  <a:pt x="5997" y="3093"/>
                                  <a:pt x="6151" y="920"/>
                                </a:cubicBezTo>
                                <a:cubicBezTo>
                                  <a:pt x="6348" y="84"/>
                                  <a:pt x="6568" y="334"/>
                                  <a:pt x="6568" y="1672"/>
                                </a:cubicBezTo>
                                <a:cubicBezTo>
                                  <a:pt x="6282" y="6354"/>
                                  <a:pt x="4437" y="9865"/>
                                  <a:pt x="3317" y="5183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82440" y="68040"/>
                            <a:ext cx="4215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70280" y="199440"/>
                            <a:ext cx="24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6680" y="27252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9920" path="m3430,9920c1872,9842,1193,8661,805,7193c380,5739,984,3662,1044,3584c0,1337,1857,0,2148,1948c2588,1532,3430,1506,3430,1506c3430,1506,4392,1545,4720,1948c5011,0,6883,1337,5824,3584c5884,3662,6488,5739,6078,7193c5802,8427,4996,9842,3430,9920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9899" path="m4078,0c5520,504,6606,2520,6606,4896c6606,7631,5128,9899,3294,9899c1478,9899,0,7631,0,4896c0,2592,1033,612,2475,36e" fillcolor="#ffe6cc" stroked="f" o:allowincell="f" style="position:absolute;left:6236;top:590;width:369;height:27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9670" path="m6471,4612c6471,7438,5075,9670,3236,9670c1459,9670,0,7438,0,4612c0,2380,1459,0,3236,0c5075,0,6471,2380,6471,4612e" fillcolor="#664d00" stroked="f" o:allowincell="f" style="position:absolute;left:6370;top:572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9865" path="m3317,5183c2153,9614,176,6187,88,1672c0,836,286,0,483,920c659,3093,923,6187,2570,5601c2922,4849,3317,3344,3317,3344c3317,3344,3756,4849,4108,5601c5580,6354,5997,3093,6151,920c6348,84,6568,334,6568,1672c6282,6354,4437,9865,3317,5183e" fillcolor="#cc7b52" stroked="f" o:allowincell="f" style="position:absolute;left:6271;top:714;width:295;height:116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1;width:663;height:141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8;width:385;height:9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3;width:676;height:101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36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9903">
                                <a:moveTo>
                                  <a:pt x="4888" y="9903"/>
                                </a:moveTo>
                                <a:cubicBezTo>
                                  <a:pt x="3862" y="9863"/>
                                  <a:pt x="2256" y="9850"/>
                                  <a:pt x="889" y="7988"/>
                                </a:cubicBezTo>
                                <a:cubicBezTo>
                                  <a:pt x="0" y="6245"/>
                                  <a:pt x="706" y="4489"/>
                                  <a:pt x="1436" y="3776"/>
                                </a:cubicBezTo>
                                <a:cubicBezTo>
                                  <a:pt x="1789" y="1558"/>
                                  <a:pt x="2005" y="370"/>
                                  <a:pt x="2256" y="0"/>
                                </a:cubicBezTo>
                                <a:cubicBezTo>
                                  <a:pt x="2894" y="634"/>
                                  <a:pt x="3840" y="2826"/>
                                  <a:pt x="3840" y="2826"/>
                                </a:cubicBezTo>
                                <a:cubicBezTo>
                                  <a:pt x="4375" y="2720"/>
                                  <a:pt x="4888" y="2654"/>
                                  <a:pt x="4888" y="2654"/>
                                </a:cubicBezTo>
                                <a:cubicBezTo>
                                  <a:pt x="4888" y="2654"/>
                                  <a:pt x="5446" y="2720"/>
                                  <a:pt x="5970" y="2826"/>
                                </a:cubicBezTo>
                                <a:cubicBezTo>
                                  <a:pt x="5970" y="2826"/>
                                  <a:pt x="6916" y="634"/>
                                  <a:pt x="7554" y="0"/>
                                </a:cubicBezTo>
                                <a:cubicBezTo>
                                  <a:pt x="7793" y="370"/>
                                  <a:pt x="8021" y="1558"/>
                                  <a:pt x="8363" y="3776"/>
                                </a:cubicBezTo>
                                <a:cubicBezTo>
                                  <a:pt x="9103" y="4489"/>
                                  <a:pt x="9821" y="6245"/>
                                  <a:pt x="8932" y="7988"/>
                                </a:cubicBezTo>
                                <a:cubicBezTo>
                                  <a:pt x="7542" y="9850"/>
                                  <a:pt x="5936" y="9863"/>
                                  <a:pt x="4888" y="9903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32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9842">
                                <a:moveTo>
                                  <a:pt x="4730" y="6064"/>
                                </a:moveTo>
                                <a:cubicBezTo>
                                  <a:pt x="3263" y="9842"/>
                                  <a:pt x="1886" y="8848"/>
                                  <a:pt x="659" y="4374"/>
                                </a:cubicBezTo>
                                <a:cubicBezTo>
                                  <a:pt x="0" y="99"/>
                                  <a:pt x="569" y="0"/>
                                  <a:pt x="659" y="696"/>
                                </a:cubicBezTo>
                                <a:cubicBezTo>
                                  <a:pt x="718" y="1392"/>
                                  <a:pt x="1437" y="7257"/>
                                  <a:pt x="3472" y="6860"/>
                                </a:cubicBezTo>
                                <a:cubicBezTo>
                                  <a:pt x="3921" y="6164"/>
                                  <a:pt x="4730" y="3877"/>
                                  <a:pt x="4730" y="3877"/>
                                </a:cubicBezTo>
                                <a:cubicBezTo>
                                  <a:pt x="4730" y="3877"/>
                                  <a:pt x="5598" y="6164"/>
                                  <a:pt x="6107" y="6860"/>
                                </a:cubicBezTo>
                                <a:cubicBezTo>
                                  <a:pt x="8142" y="7257"/>
                                  <a:pt x="8801" y="1392"/>
                                  <a:pt x="8890" y="696"/>
                                </a:cubicBezTo>
                                <a:cubicBezTo>
                                  <a:pt x="8980" y="0"/>
                                  <a:pt x="9549" y="99"/>
                                  <a:pt x="8801" y="4374"/>
                                </a:cubicBezTo>
                                <a:cubicBezTo>
                                  <a:pt x="7663" y="8848"/>
                                  <a:pt x="6226" y="9842"/>
                                  <a:pt x="4730" y="6064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96480" y="38880"/>
                            <a:ext cx="351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44720" y="223560"/>
                            <a:ext cx="25596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4120" y="128160"/>
                            <a:ext cx="4946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9903" path="m4888,9903c3862,9863,2256,9850,889,7988c0,6245,706,4489,1436,3776c1789,1558,2005,370,2256,0c2894,634,3840,2826,3840,2826c4375,2720,4888,2654,4888,2654c4888,2654,5446,2720,5970,2826c5970,2826,6916,634,7554,0c7793,370,8021,1558,8363,3776c9103,4489,9821,6245,8932,7988c7542,9850,5936,9863,4888,9903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9842" path="m4730,6064c3263,9842,1886,8848,659,4374c0,99,569,0,659,696c718,1392,1437,7257,3472,6860c3921,6164,4730,3877,4730,3877c4730,3877,5598,6164,6107,6860c8142,7257,8801,1392,8890,696c8980,0,9549,99,8801,4374c7663,8848,6226,9842,4730,6064e" fillcolor="#996600" stroked="f" o:allowincell="f" style="position:absolute;left:9230;top:670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3;width:552;height:21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4;width:402;height:9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4;width:778;height:38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189" o:title=""/>
          </v:shape>
          <o:OLEObject Type="Embed" ProgID="" ShapeID="ole_rId188" DrawAspect="Content" ObjectID="_979845515" r:id="rId188"/>
        </w:object>
        <mc:AlternateContent>
          <mc:Choice Requires="wpg">
            <w:drawing>
              <wp:anchor behindDoc="0" distT="0" distB="0" distL="60325" distR="59055" simplePos="0" locked="0" layoutInCell="0" allowOverlap="1" relativeHeight="37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11337">
                                <a:moveTo>
                                  <a:pt x="3430" y="11337"/>
                                </a:moveTo>
                                <a:cubicBezTo>
                                  <a:pt x="1872" y="11248"/>
                                  <a:pt x="1193" y="9912"/>
                                  <a:pt x="805" y="8221"/>
                                </a:cubicBezTo>
                                <a:cubicBezTo>
                                  <a:pt x="380" y="6559"/>
                                  <a:pt x="984" y="4185"/>
                                  <a:pt x="1044" y="4110"/>
                                </a:cubicBezTo>
                                <a:cubicBezTo>
                                  <a:pt x="0" y="1543"/>
                                  <a:pt x="1857" y="0"/>
                                  <a:pt x="2148" y="2226"/>
                                </a:cubicBezTo>
                                <a:cubicBezTo>
                                  <a:pt x="2588" y="1751"/>
                                  <a:pt x="3430" y="1721"/>
                                  <a:pt x="3430" y="1721"/>
                                </a:cubicBezTo>
                                <a:cubicBezTo>
                                  <a:pt x="3430" y="1721"/>
                                  <a:pt x="4392" y="1766"/>
                                  <a:pt x="4720" y="2226"/>
                                </a:cubicBezTo>
                                <a:cubicBezTo>
                                  <a:pt x="5011" y="0"/>
                                  <a:pt x="6883" y="1543"/>
                                  <a:pt x="5824" y="4110"/>
                                </a:cubicBezTo>
                                <a:cubicBezTo>
                                  <a:pt x="5884" y="4185"/>
                                  <a:pt x="6488" y="6559"/>
                                  <a:pt x="6078" y="8221"/>
                                </a:cubicBezTo>
                                <a:cubicBezTo>
                                  <a:pt x="5802" y="9631"/>
                                  <a:pt x="4996" y="11248"/>
                                  <a:pt x="3430" y="113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5920"/>
                            <a:ext cx="235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11316">
                                <a:moveTo>
                                  <a:pt x="4078" y="0"/>
                                </a:moveTo>
                                <a:cubicBezTo>
                                  <a:pt x="5520" y="576"/>
                                  <a:pt x="6606" y="2922"/>
                                  <a:pt x="6606" y="5596"/>
                                </a:cubicBezTo>
                                <a:cubicBezTo>
                                  <a:pt x="6606" y="8765"/>
                                  <a:pt x="5128" y="11316"/>
                                  <a:pt x="3294" y="11316"/>
                                </a:cubicBezTo>
                                <a:cubicBezTo>
                                  <a:pt x="1478" y="11316"/>
                                  <a:pt x="0" y="8765"/>
                                  <a:pt x="0" y="5596"/>
                                </a:cubicBezTo>
                                <a:cubicBezTo>
                                  <a:pt x="0" y="2963"/>
                                  <a:pt x="1033" y="700"/>
                                  <a:pt x="2475" y="41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440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11088">
                                <a:moveTo>
                                  <a:pt x="6471" y="5288"/>
                                </a:moveTo>
                                <a:cubicBezTo>
                                  <a:pt x="6471" y="8359"/>
                                  <a:pt x="5075" y="11088"/>
                                  <a:pt x="3236" y="11088"/>
                                </a:cubicBezTo>
                                <a:cubicBezTo>
                                  <a:pt x="1459" y="11088"/>
                                  <a:pt x="0" y="8359"/>
                                  <a:pt x="0" y="5288"/>
                                </a:cubicBezTo>
                                <a:cubicBezTo>
                                  <a:pt x="0" y="2559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2559"/>
                                  <a:pt x="6471" y="5288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1282">
                                <a:moveTo>
                                  <a:pt x="3317" y="6023"/>
                                </a:moveTo>
                                <a:cubicBezTo>
                                  <a:pt x="2153" y="10995"/>
                                  <a:pt x="176" y="7075"/>
                                  <a:pt x="88" y="1912"/>
                                </a:cubicBezTo>
                                <a:cubicBezTo>
                                  <a:pt x="0" y="956"/>
                                  <a:pt x="286" y="0"/>
                                  <a:pt x="483" y="1147"/>
                                </a:cubicBezTo>
                                <a:cubicBezTo>
                                  <a:pt x="659" y="3538"/>
                                  <a:pt x="923" y="7075"/>
                                  <a:pt x="2570" y="6406"/>
                                </a:cubicBezTo>
                                <a:cubicBezTo>
                                  <a:pt x="2922" y="5545"/>
                                  <a:pt x="3317" y="3824"/>
                                  <a:pt x="3317" y="3824"/>
                                </a:cubicBezTo>
                                <a:cubicBezTo>
                                  <a:pt x="3317" y="3824"/>
                                  <a:pt x="3756" y="5545"/>
                                  <a:pt x="4108" y="6406"/>
                                </a:cubicBezTo>
                                <a:cubicBezTo>
                                  <a:pt x="5580" y="7362"/>
                                  <a:pt x="5997" y="3538"/>
                                  <a:pt x="6151" y="1147"/>
                                </a:cubicBezTo>
                                <a:cubicBezTo>
                                  <a:pt x="6348" y="191"/>
                                  <a:pt x="6568" y="478"/>
                                  <a:pt x="6568" y="1912"/>
                                </a:cubicBezTo>
                                <a:cubicBezTo>
                                  <a:pt x="6282" y="7362"/>
                                  <a:pt x="4437" y="11282"/>
                                  <a:pt x="3317" y="6023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2440" y="68040"/>
                            <a:ext cx="4215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70280" y="198720"/>
                            <a:ext cx="24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6680" y="27252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11337" path="m3430,11337c1872,11248,1193,9912,805,8221c380,6559,984,4185,1044,4110c0,1543,1857,0,2148,2226c2588,1751,3430,1721,3430,1721c3430,1721,4392,1766,4720,2226c5011,0,6883,1543,5824,4110c5884,4185,6488,6559,6078,8221c5802,9631,4996,11248,3430,11337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11316" path="m4078,0c5520,576,6606,2922,6606,5596c6606,8765,5128,11316,3294,11316c1478,11316,0,8765,0,5596c0,2963,1033,700,2475,41e" fillcolor="#ffe6cc" stroked="f" o:allowincell="f" style="position:absolute;left:6236;top:590;width:369;height:273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11088" path="m6471,5288c6471,8359,5075,11088,3236,11088c1459,11088,0,8359,0,5288c0,2559,1459,0,3236,0c5075,0,6471,2559,6471,5288e" fillcolor="#664d00" stroked="f" o:allowincell="f" style="position:absolute;left:6370;top:572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11282" path="m3317,6023c2153,10995,176,7075,88,1912c0,956,286,0,483,1147c659,3538,923,7075,2570,6406c2922,5545,3317,3824,3317,3824c3317,3824,3756,5545,4108,6406c5580,7362,5997,3538,6151,1147c6348,191,6568,478,6568,1912c6282,7362,4437,11282,3317,6023e" fillcolor="#cc7b52" stroked="f" o:allowincell="f" style="position:absolute;left:6271;top:714;width:295;height:115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1;width:663;height:14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7;width:385;height:9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3;width:676;height:10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38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11320">
                                <a:moveTo>
                                  <a:pt x="4888" y="11320"/>
                                </a:moveTo>
                                <a:cubicBezTo>
                                  <a:pt x="3862" y="11275"/>
                                  <a:pt x="2256" y="11260"/>
                                  <a:pt x="889" y="9147"/>
                                </a:cubicBezTo>
                                <a:cubicBezTo>
                                  <a:pt x="0" y="7154"/>
                                  <a:pt x="706" y="5147"/>
                                  <a:pt x="1436" y="4332"/>
                                </a:cubicBezTo>
                                <a:cubicBezTo>
                                  <a:pt x="1789" y="1781"/>
                                  <a:pt x="2005" y="438"/>
                                  <a:pt x="2256" y="0"/>
                                </a:cubicBezTo>
                                <a:cubicBezTo>
                                  <a:pt x="2894" y="740"/>
                                  <a:pt x="3840" y="3230"/>
                                  <a:pt x="3840" y="3230"/>
                                </a:cubicBezTo>
                                <a:cubicBezTo>
                                  <a:pt x="4375" y="3109"/>
                                  <a:pt x="4888" y="3049"/>
                                  <a:pt x="4888" y="3049"/>
                                </a:cubicBezTo>
                                <a:cubicBezTo>
                                  <a:pt x="4888" y="3049"/>
                                  <a:pt x="5446" y="3109"/>
                                  <a:pt x="5970" y="3230"/>
                                </a:cubicBezTo>
                                <a:cubicBezTo>
                                  <a:pt x="5970" y="3230"/>
                                  <a:pt x="6916" y="740"/>
                                  <a:pt x="7554" y="0"/>
                                </a:cubicBezTo>
                                <a:cubicBezTo>
                                  <a:pt x="7793" y="438"/>
                                  <a:pt x="8021" y="1781"/>
                                  <a:pt x="8363" y="4332"/>
                                </a:cubicBezTo>
                                <a:cubicBezTo>
                                  <a:pt x="9103" y="5147"/>
                                  <a:pt x="9821" y="7154"/>
                                  <a:pt x="8932" y="9147"/>
                                </a:cubicBezTo>
                                <a:cubicBezTo>
                                  <a:pt x="7542" y="11260"/>
                                  <a:pt x="5936" y="11275"/>
                                  <a:pt x="4888" y="1132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404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11259">
                                <a:moveTo>
                                  <a:pt x="4730" y="6937"/>
                                </a:moveTo>
                                <a:cubicBezTo>
                                  <a:pt x="3263" y="11259"/>
                                  <a:pt x="1886" y="10122"/>
                                  <a:pt x="659" y="5004"/>
                                </a:cubicBezTo>
                                <a:cubicBezTo>
                                  <a:pt x="0" y="114"/>
                                  <a:pt x="569" y="0"/>
                                  <a:pt x="659" y="796"/>
                                </a:cubicBezTo>
                                <a:cubicBezTo>
                                  <a:pt x="718" y="1592"/>
                                  <a:pt x="1437" y="8416"/>
                                  <a:pt x="3472" y="7847"/>
                                </a:cubicBezTo>
                                <a:cubicBezTo>
                                  <a:pt x="3921" y="7051"/>
                                  <a:pt x="4730" y="4549"/>
                                  <a:pt x="4730" y="4549"/>
                                </a:cubicBezTo>
                                <a:cubicBezTo>
                                  <a:pt x="4730" y="4549"/>
                                  <a:pt x="5598" y="7051"/>
                                  <a:pt x="6107" y="7847"/>
                                </a:cubicBezTo>
                                <a:cubicBezTo>
                                  <a:pt x="8142" y="8416"/>
                                  <a:pt x="8801" y="1592"/>
                                  <a:pt x="8890" y="796"/>
                                </a:cubicBezTo>
                                <a:cubicBezTo>
                                  <a:pt x="8980" y="0"/>
                                  <a:pt x="9549" y="114"/>
                                  <a:pt x="8801" y="5004"/>
                                </a:cubicBezTo>
                                <a:cubicBezTo>
                                  <a:pt x="7663" y="10122"/>
                                  <a:pt x="6226" y="11259"/>
                                  <a:pt x="4730" y="693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96480" y="39960"/>
                            <a:ext cx="3510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44720" y="222840"/>
                            <a:ext cx="2559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4120" y="128160"/>
                            <a:ext cx="4946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11320" path="m4888,11320c3862,11275,2256,11260,889,9147c0,7154,706,5147,1436,4332c1789,1781,2005,438,2256,0c2894,740,3840,3230,3840,3230c4375,3109,4888,3049,4888,3049c4888,3049,5446,3109,5970,3230c5970,3230,6916,740,7554,0c7793,438,8021,1781,8363,4332c9103,5147,9821,7154,8932,9147c7542,11260,5936,11275,4888,11320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11259" path="m4730,6937c3263,11259,1886,10122,659,5004c0,114,569,0,659,796c718,1592,1437,8416,3472,7847c3921,7051,4730,4549,4730,4549c4730,4549,5598,7051,6107,7847c8142,8416,8801,1592,8890,796c8980,0,9549,114,8801,5004c7663,10122,6226,11259,4730,6937e" fillcolor="#996600" stroked="f" o:allowincell="f" style="position:absolute;left:9230;top:671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5;width:552;height:21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3;width:402;height:9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4;width:778;height:38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203" o:title=""/>
          </v:shape>
          <o:OLEObject Type="Embed" ProgID="" ShapeID="ole_rId202" DrawAspect="Content" ObjectID="_53439519" r:id="rId202"/>
        </w:object>
        <mc:AlternateContent>
          <mc:Choice Requires="wpg">
            <w:drawing>
              <wp:anchor behindDoc="0" distT="0" distB="0" distL="60325" distR="59055" simplePos="0" locked="0" layoutInCell="0" allowOverlap="1" relativeHeight="39">
                <wp:simplePos x="0" y="0"/>
                <wp:positionH relativeFrom="column">
                  <wp:posOffset>3785235</wp:posOffset>
                </wp:positionH>
                <wp:positionV relativeFrom="paragraph">
                  <wp:posOffset>79375</wp:posOffset>
                </wp:positionV>
                <wp:extent cx="585470" cy="48387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3840"/>
                          <a:chOff x="0" y="0"/>
                          <a:chExt cx="585360" cy="4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12754">
                                <a:moveTo>
                                  <a:pt x="3430" y="12754"/>
                                </a:moveTo>
                                <a:cubicBezTo>
                                  <a:pt x="1872" y="12670"/>
                                  <a:pt x="1193" y="11149"/>
                                  <a:pt x="805" y="9260"/>
                                </a:cubicBezTo>
                                <a:cubicBezTo>
                                  <a:pt x="380" y="7388"/>
                                  <a:pt x="984" y="4714"/>
                                  <a:pt x="1044" y="4614"/>
                                </a:cubicBezTo>
                                <a:cubicBezTo>
                                  <a:pt x="0" y="1722"/>
                                  <a:pt x="1857" y="0"/>
                                  <a:pt x="2148" y="2507"/>
                                </a:cubicBezTo>
                                <a:cubicBezTo>
                                  <a:pt x="2588" y="1956"/>
                                  <a:pt x="3430" y="1939"/>
                                  <a:pt x="3430" y="1939"/>
                                </a:cubicBezTo>
                                <a:cubicBezTo>
                                  <a:pt x="3430" y="1939"/>
                                  <a:pt x="4392" y="1989"/>
                                  <a:pt x="4720" y="2507"/>
                                </a:cubicBezTo>
                                <a:cubicBezTo>
                                  <a:pt x="5011" y="0"/>
                                  <a:pt x="6883" y="1722"/>
                                  <a:pt x="5824" y="4614"/>
                                </a:cubicBezTo>
                                <a:cubicBezTo>
                                  <a:pt x="5884" y="4714"/>
                                  <a:pt x="6488" y="7388"/>
                                  <a:pt x="6078" y="9260"/>
                                </a:cubicBezTo>
                                <a:cubicBezTo>
                                  <a:pt x="5802" y="10848"/>
                                  <a:pt x="4996" y="12670"/>
                                  <a:pt x="3430" y="12754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6640"/>
                            <a:ext cx="235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12733">
                                <a:moveTo>
                                  <a:pt x="4078" y="0"/>
                                </a:moveTo>
                                <a:cubicBezTo>
                                  <a:pt x="5520" y="648"/>
                                  <a:pt x="6606" y="3287"/>
                                  <a:pt x="6606" y="6297"/>
                                </a:cubicBezTo>
                                <a:cubicBezTo>
                                  <a:pt x="6606" y="9862"/>
                                  <a:pt x="5128" y="12733"/>
                                  <a:pt x="3294" y="12733"/>
                                </a:cubicBezTo>
                                <a:cubicBezTo>
                                  <a:pt x="1478" y="12733"/>
                                  <a:pt x="0" y="9862"/>
                                  <a:pt x="0" y="6297"/>
                                </a:cubicBezTo>
                                <a:cubicBezTo>
                                  <a:pt x="0" y="3380"/>
                                  <a:pt x="1033" y="787"/>
                                  <a:pt x="2475" y="9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512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12505">
                                <a:moveTo>
                                  <a:pt x="6471" y="5964"/>
                                </a:moveTo>
                                <a:cubicBezTo>
                                  <a:pt x="6471" y="9427"/>
                                  <a:pt x="5075" y="12505"/>
                                  <a:pt x="3236" y="12505"/>
                                </a:cubicBezTo>
                                <a:cubicBezTo>
                                  <a:pt x="1459" y="12505"/>
                                  <a:pt x="0" y="9427"/>
                                  <a:pt x="0" y="5964"/>
                                </a:cubicBezTo>
                                <a:cubicBezTo>
                                  <a:pt x="0" y="2886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2886"/>
                                  <a:pt x="6471" y="5964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2699">
                                <a:moveTo>
                                  <a:pt x="3317" y="6729"/>
                                </a:moveTo>
                                <a:cubicBezTo>
                                  <a:pt x="2153" y="12373"/>
                                  <a:pt x="176" y="7923"/>
                                  <a:pt x="88" y="2062"/>
                                </a:cubicBezTo>
                                <a:cubicBezTo>
                                  <a:pt x="0" y="977"/>
                                  <a:pt x="286" y="0"/>
                                  <a:pt x="483" y="1194"/>
                                </a:cubicBezTo>
                                <a:cubicBezTo>
                                  <a:pt x="659" y="3907"/>
                                  <a:pt x="923" y="7923"/>
                                  <a:pt x="2570" y="7164"/>
                                </a:cubicBezTo>
                                <a:cubicBezTo>
                                  <a:pt x="2922" y="6295"/>
                                  <a:pt x="3317" y="4233"/>
                                  <a:pt x="3317" y="4233"/>
                                </a:cubicBezTo>
                                <a:cubicBezTo>
                                  <a:pt x="3317" y="4233"/>
                                  <a:pt x="3756" y="6295"/>
                                  <a:pt x="4108" y="7164"/>
                                </a:cubicBezTo>
                                <a:cubicBezTo>
                                  <a:pt x="5580" y="8249"/>
                                  <a:pt x="5997" y="3907"/>
                                  <a:pt x="6151" y="1194"/>
                                </a:cubicBezTo>
                                <a:cubicBezTo>
                                  <a:pt x="6348" y="109"/>
                                  <a:pt x="6568" y="434"/>
                                  <a:pt x="6568" y="2062"/>
                                </a:cubicBezTo>
                                <a:cubicBezTo>
                                  <a:pt x="6282" y="8249"/>
                                  <a:pt x="4437" y="12699"/>
                                  <a:pt x="3317" y="6729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82440" y="68040"/>
                            <a:ext cx="4215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70280" y="199440"/>
                            <a:ext cx="2451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76680" y="271800"/>
                            <a:ext cx="42984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5pt;width:46.1pt;height:38.1pt" coordorigin="5961,125" coordsize="922,762">
                <v:shape id="shape_0" coordsize="6883,12754" path="m3430,12754c1872,12670,1193,11149,805,9260c380,7388,984,4714,1044,4614c0,1722,1857,0,2148,2507c2588,1956,3430,1939,3430,1939c3430,1939,4392,1989,4720,2507c5011,0,6883,1722,5824,4614c5884,4714,6488,7388,6078,9260c5802,10848,4996,12670,3430,12754e" fillcolor="#996600" stroked="f" o:allowincell="f" style="position:absolute;left:5961;top:125;width:921;height:761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12733" path="m4078,0c5520,648,6606,3287,6606,6297c6606,9862,5128,12733,3294,12733c1478,12733,0,9862,0,6297c0,3380,1033,787,2475,93e" fillcolor="#ffe6cc" stroked="f" o:allowincell="f" style="position:absolute;left:6236;top:592;width:369;height:271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12505" path="m6471,5964c6471,9427,5075,12505,3236,12505c1459,12505,0,9427,0,5964c0,2886,1459,0,3236,0c5075,0,6471,2886,6471,5964e" fillcolor="#664d00" stroked="f" o:allowincell="f" style="position:absolute;left:6370;top:574;width:101;height:62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12699" path="m3317,6729c2153,12373,176,7923,88,2062c0,977,286,0,483,1194c659,3907,923,7923,2570,7164c2922,6295,3317,4233,3317,4233c3317,4233,3756,6295,4108,7164c5580,8249,5997,3907,6151,1194c6348,109,6568,434,6568,2062c6282,8249,4437,12699,3317,6729e" fillcolor="#cc7b52" stroked="f" o:allowincell="f" style="position:absolute;left:6271;top:715;width:295;height:116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2;width:663;height:13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9;width:385;height:9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3;width:676;height:100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40">
                <wp:simplePos x="0" y="0"/>
                <wp:positionH relativeFrom="column">
                  <wp:posOffset>5689600</wp:posOffset>
                </wp:positionH>
                <wp:positionV relativeFrom="paragraph">
                  <wp:posOffset>52705</wp:posOffset>
                </wp:positionV>
                <wp:extent cx="546735" cy="47498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4840"/>
                          <a:chOff x="0" y="0"/>
                          <a:chExt cx="54684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12737">
                                <a:moveTo>
                                  <a:pt x="4888" y="12737"/>
                                </a:moveTo>
                                <a:cubicBezTo>
                                  <a:pt x="3862" y="12703"/>
                                  <a:pt x="2256" y="12669"/>
                                  <a:pt x="889" y="10288"/>
                                </a:cubicBezTo>
                                <a:cubicBezTo>
                                  <a:pt x="0" y="8044"/>
                                  <a:pt x="706" y="5782"/>
                                  <a:pt x="1436" y="4864"/>
                                </a:cubicBezTo>
                                <a:cubicBezTo>
                                  <a:pt x="1789" y="1990"/>
                                  <a:pt x="2005" y="476"/>
                                  <a:pt x="2256" y="0"/>
                                </a:cubicBezTo>
                                <a:cubicBezTo>
                                  <a:pt x="2894" y="816"/>
                                  <a:pt x="3840" y="3639"/>
                                  <a:pt x="3840" y="3639"/>
                                </a:cubicBezTo>
                                <a:cubicBezTo>
                                  <a:pt x="4375" y="3486"/>
                                  <a:pt x="4888" y="3418"/>
                                  <a:pt x="4888" y="3418"/>
                                </a:cubicBezTo>
                                <a:cubicBezTo>
                                  <a:pt x="4888" y="3418"/>
                                  <a:pt x="5446" y="3486"/>
                                  <a:pt x="5970" y="3639"/>
                                </a:cubicBezTo>
                                <a:cubicBezTo>
                                  <a:pt x="5970" y="3639"/>
                                  <a:pt x="6916" y="816"/>
                                  <a:pt x="7554" y="0"/>
                                </a:cubicBezTo>
                                <a:cubicBezTo>
                                  <a:pt x="7793" y="476"/>
                                  <a:pt x="8021" y="1990"/>
                                  <a:pt x="8363" y="4864"/>
                                </a:cubicBezTo>
                                <a:cubicBezTo>
                                  <a:pt x="9103" y="5782"/>
                                  <a:pt x="9821" y="8044"/>
                                  <a:pt x="8932" y="10288"/>
                                </a:cubicBezTo>
                                <a:cubicBezTo>
                                  <a:pt x="7542" y="12669"/>
                                  <a:pt x="5936" y="12703"/>
                                  <a:pt x="4888" y="12737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4040"/>
                            <a:ext cx="201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12677">
                                <a:moveTo>
                                  <a:pt x="4730" y="7733"/>
                                </a:moveTo>
                                <a:cubicBezTo>
                                  <a:pt x="3263" y="12677"/>
                                  <a:pt x="1886" y="11409"/>
                                  <a:pt x="659" y="5578"/>
                                </a:cubicBezTo>
                                <a:cubicBezTo>
                                  <a:pt x="0" y="254"/>
                                  <a:pt x="569" y="0"/>
                                  <a:pt x="659" y="887"/>
                                </a:cubicBezTo>
                                <a:cubicBezTo>
                                  <a:pt x="718" y="1775"/>
                                  <a:pt x="1437" y="9381"/>
                                  <a:pt x="3472" y="8874"/>
                                </a:cubicBezTo>
                                <a:cubicBezTo>
                                  <a:pt x="3921" y="7987"/>
                                  <a:pt x="4730" y="5071"/>
                                  <a:pt x="4730" y="5071"/>
                                </a:cubicBezTo>
                                <a:cubicBezTo>
                                  <a:pt x="4730" y="5071"/>
                                  <a:pt x="5598" y="7987"/>
                                  <a:pt x="6107" y="8874"/>
                                </a:cubicBezTo>
                                <a:cubicBezTo>
                                  <a:pt x="8142" y="9381"/>
                                  <a:pt x="8801" y="1775"/>
                                  <a:pt x="8890" y="887"/>
                                </a:cubicBezTo>
                                <a:cubicBezTo>
                                  <a:pt x="8980" y="0"/>
                                  <a:pt x="9549" y="254"/>
                                  <a:pt x="8801" y="5578"/>
                                </a:cubicBezTo>
                                <a:cubicBezTo>
                                  <a:pt x="7663" y="11409"/>
                                  <a:pt x="6226" y="12677"/>
                                  <a:pt x="4730" y="7733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96480" y="38880"/>
                            <a:ext cx="3510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44720" y="223560"/>
                            <a:ext cx="25596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4120" y="128160"/>
                            <a:ext cx="4946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5pt;width:43.05pt;height:37.4pt" coordorigin="8960,83" coordsize="861,748">
                <v:shape id="shape_0" coordsize="9821,12737" path="m4888,12737c3862,12703,2256,12669,889,10288c0,8044,706,5782,1436,4864c1789,1990,2005,476,2256,0c2894,816,3840,3639,3840,3639c4375,3486,4888,3418,4888,3418c4888,3418,5446,3486,5970,3639c5970,3639,6916,816,7554,0c7793,476,8021,1990,8363,4864c9103,5782,9821,8044,8932,10288c7542,12669,5936,12703,4888,12737e" fillcolor="#ffcc33" stroked="f" o:allowincell="f" style="position:absolute;left:8960;top:83;width:860;height:747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12677" path="m4730,7733c3263,12677,1886,11409,659,5578c0,254,569,0,659,887c718,1775,1437,9381,3472,8874c3921,7987,4730,5071,4730,5071c4730,5071,5598,7987,6107,8874c8142,9381,8801,1775,8890,887c8980,0,9549,254,8801,5578c7663,11409,6226,12677,4730,7733e" fillcolor="#996600" stroked="f" o:allowincell="f" style="position:absolute;left:9230;top:672;width:317;height:97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4;width:552;height:21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5;width:402;height:99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5;width:778;height:382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</w:t>
      </w:r>
      <w:r>
        <w:rPr>
          <w:b/>
        </w:rPr>
        <w:t>　</w:t>
      </w:r>
    </w:p>
    <w:p>
      <w:pPr>
        <w:pStyle w:val="Normal"/>
        <w:spacing w:lineRule="exact" w:line="284"/>
        <w:rPr>
          <w:rFonts w:ascii="AR P丸ゴシック体M;ＭＳ ゴシック" w:hAnsi="AR P丸ゴシック体M;ＭＳ ゴシック" w:cs="AR P丸ゴシック体M;ＭＳ ゴシック"/>
        </w:rPr>
      </w:pPr>
      <w:r>
        <w:rPr>
          <w:rFonts w:cs="AR P丸ゴシック体M;ＭＳ ゴシック" w:ascii="AR P丸ゴシック体M;ＭＳ ゴシック" w:hAnsi="AR P丸ゴシック体M;ＭＳ ゴシック"/>
        </w:rPr>
        <w:object w:dxaOrig="1" w:dyaOrig="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337.75pt;margin-top:0pt;width:117.95pt;height:30.6pt;mso-wrap-distance-left:5.65pt;mso-wrap-distance-right:5.65pt;mso-position-horizontal-relative:margin;mso-position-vertical-relative:text" filled="f" o:ole="">
            <v:imagedata r:id="rId217" o:title=""/>
          </v:shape>
          <o:OLEObject Type="Embed" ProgID="" ShapeID="ole_rId216" DrawAspect="Content" ObjectID="_2068887293" r:id="rId216"/>
        </w:object>
        <mc:AlternateContent>
          <mc:Choice Requires="wpg">
            <w:drawing>
              <wp:anchor behindDoc="0" distT="0" distB="0" distL="60325" distR="59055" simplePos="0" locked="0" layoutInCell="0" allowOverlap="1" relativeHeight="41">
                <wp:simplePos x="0" y="0"/>
                <wp:positionH relativeFrom="column">
                  <wp:posOffset>3785235</wp:posOffset>
                </wp:positionH>
                <wp:positionV relativeFrom="paragraph">
                  <wp:posOffset>78740</wp:posOffset>
                </wp:positionV>
                <wp:extent cx="585470" cy="4845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484560"/>
                          <a:chOff x="0" y="0"/>
                          <a:chExt cx="58536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3" h="14203">
                                <a:moveTo>
                                  <a:pt x="3430" y="14203"/>
                                </a:moveTo>
                                <a:cubicBezTo>
                                  <a:pt x="1872" y="14091"/>
                                  <a:pt x="1193" y="12418"/>
                                  <a:pt x="805" y="10299"/>
                                </a:cubicBezTo>
                                <a:cubicBezTo>
                                  <a:pt x="380" y="8217"/>
                                  <a:pt x="984" y="5242"/>
                                  <a:pt x="1044" y="5131"/>
                                </a:cubicBezTo>
                                <a:cubicBezTo>
                                  <a:pt x="0" y="1933"/>
                                  <a:pt x="1857" y="0"/>
                                  <a:pt x="2148" y="2789"/>
                                </a:cubicBezTo>
                                <a:cubicBezTo>
                                  <a:pt x="2588" y="2194"/>
                                  <a:pt x="3430" y="2156"/>
                                  <a:pt x="3430" y="2156"/>
                                </a:cubicBezTo>
                                <a:cubicBezTo>
                                  <a:pt x="3430" y="2156"/>
                                  <a:pt x="4392" y="2212"/>
                                  <a:pt x="4720" y="2789"/>
                                </a:cubicBezTo>
                                <a:cubicBezTo>
                                  <a:pt x="5011" y="0"/>
                                  <a:pt x="6883" y="1933"/>
                                  <a:pt x="5824" y="5131"/>
                                </a:cubicBezTo>
                                <a:cubicBezTo>
                                  <a:pt x="5884" y="5242"/>
                                  <a:pt x="6488" y="8217"/>
                                  <a:pt x="6078" y="10299"/>
                                </a:cubicBezTo>
                                <a:cubicBezTo>
                                  <a:pt x="5802" y="12065"/>
                                  <a:pt x="4996" y="14091"/>
                                  <a:pt x="3430" y="14203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97360"/>
                            <a:ext cx="235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14182">
                                <a:moveTo>
                                  <a:pt x="4078" y="0"/>
                                </a:moveTo>
                                <a:cubicBezTo>
                                  <a:pt x="5520" y="722"/>
                                  <a:pt x="6606" y="3662"/>
                                  <a:pt x="6606" y="7014"/>
                                </a:cubicBezTo>
                                <a:cubicBezTo>
                                  <a:pt x="6606" y="10933"/>
                                  <a:pt x="5128" y="14182"/>
                                  <a:pt x="3294" y="14182"/>
                                </a:cubicBezTo>
                                <a:cubicBezTo>
                                  <a:pt x="1478" y="14182"/>
                                  <a:pt x="0" y="10933"/>
                                  <a:pt x="0" y="7014"/>
                                </a:cubicBezTo>
                                <a:cubicBezTo>
                                  <a:pt x="0" y="3713"/>
                                  <a:pt x="1033" y="877"/>
                                  <a:pt x="2475" y="5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83320"/>
                            <a:ext cx="64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1" h="13954">
                                <a:moveTo>
                                  <a:pt x="6471" y="6766"/>
                                </a:moveTo>
                                <a:cubicBezTo>
                                  <a:pt x="6471" y="10571"/>
                                  <a:pt x="5075" y="13954"/>
                                  <a:pt x="3236" y="13954"/>
                                </a:cubicBezTo>
                                <a:cubicBezTo>
                                  <a:pt x="1459" y="13954"/>
                                  <a:pt x="0" y="10571"/>
                                  <a:pt x="0" y="6766"/>
                                </a:cubicBezTo>
                                <a:cubicBezTo>
                                  <a:pt x="0" y="3383"/>
                                  <a:pt x="1459" y="0"/>
                                  <a:pt x="3236" y="0"/>
                                </a:cubicBezTo>
                                <a:cubicBezTo>
                                  <a:pt x="5075" y="0"/>
                                  <a:pt x="6471" y="3383"/>
                                  <a:pt x="6471" y="6766"/>
                                </a:cubicBezTo>
                              </a:path>
                            </a:pathLst>
                          </a:custGeom>
                          <a:solidFill>
                            <a:srgbClr val="66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760"/>
                            <a:ext cx="187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8" h="14148">
                                <a:moveTo>
                                  <a:pt x="3317" y="7434"/>
                                </a:moveTo>
                                <a:cubicBezTo>
                                  <a:pt x="2153" y="13788"/>
                                  <a:pt x="176" y="8872"/>
                                  <a:pt x="88" y="2398"/>
                                </a:cubicBezTo>
                                <a:cubicBezTo>
                                  <a:pt x="0" y="1199"/>
                                  <a:pt x="286" y="0"/>
                                  <a:pt x="483" y="1319"/>
                                </a:cubicBezTo>
                                <a:cubicBezTo>
                                  <a:pt x="659" y="4436"/>
                                  <a:pt x="923" y="8872"/>
                                  <a:pt x="2570" y="8033"/>
                                </a:cubicBezTo>
                                <a:cubicBezTo>
                                  <a:pt x="2922" y="6954"/>
                                  <a:pt x="3317" y="4796"/>
                                  <a:pt x="3317" y="4796"/>
                                </a:cubicBezTo>
                                <a:cubicBezTo>
                                  <a:pt x="3317" y="4796"/>
                                  <a:pt x="3756" y="6954"/>
                                  <a:pt x="4108" y="8033"/>
                                </a:cubicBezTo>
                                <a:cubicBezTo>
                                  <a:pt x="5580" y="9232"/>
                                  <a:pt x="5997" y="4436"/>
                                  <a:pt x="6151" y="1319"/>
                                </a:cubicBezTo>
                                <a:cubicBezTo>
                                  <a:pt x="6348" y="120"/>
                                  <a:pt x="6568" y="480"/>
                                  <a:pt x="6568" y="2398"/>
                                </a:cubicBezTo>
                                <a:cubicBezTo>
                                  <a:pt x="6282" y="9232"/>
                                  <a:pt x="4437" y="14148"/>
                                  <a:pt x="3317" y="7434"/>
                                </a:cubicBezTo>
                              </a:path>
                            </a:pathLst>
                          </a:custGeom>
                          <a:solidFill>
                            <a:srgbClr val="cc7b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82440" y="67320"/>
                            <a:ext cx="4215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70280" y="198000"/>
                            <a:ext cx="24516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6680" y="271080"/>
                            <a:ext cx="42984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6.2pt;width:46.1pt;height:38.15pt" coordorigin="5961,124" coordsize="922,763">
                <v:shape id="shape_0" coordsize="6883,14203" path="m3430,14203c1872,14091,1193,12418,805,10299c380,8217,984,5242,1044,5131c0,1933,1857,0,2148,2789c2588,2194,3430,2156,3430,2156c3430,2156,4392,2212,4720,2789c5011,0,6883,1933,5824,5131c5884,5242,6488,8217,6078,10299c5802,12065,4996,14091,3430,14203e" fillcolor="#996600" stroked="f" o:allowincell="f" style="position:absolute;left:5961;top:124;width:921;height:762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6606,14182" path="m4078,0c5520,722,6606,3662,6606,7014c6606,10933,5128,14182,3294,14182c1478,14182,0,10933,0,7014c0,3713,1033,877,2475,52e" fillcolor="#ffe6cc" stroked="f" o:allowincell="f" style="position:absolute;left:6236;top:592;width:369;height:272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6471,13954" path="m6471,6766c6471,10571,5075,13954,3236,13954c1459,13954,0,10571,0,6766c0,3383,1459,0,3236,0c5075,0,6471,3383,6471,6766e" fillcolor="#664d00" stroked="f" o:allowincell="f" style="position:absolute;left:6370;top:570;width:101;height:64;mso-wrap-style:none;v-text-anchor:middle">
                  <v:fill o:detectmouseclick="t" type="solid" color2="#99b2ff"/>
                  <v:stroke color="#3465a4" joinstyle="round" endcap="flat"/>
                  <w10:wrap type="none"/>
                </v:shape>
                <v:shape id="shape_0" coordsize="6568,14148" path="m3317,7434c2153,13788,176,8872,88,2398c0,1199,286,0,483,1319c659,4436,923,8872,2570,8033c2922,6954,3317,4796,3317,4796c3317,4796,3756,6954,4108,8033c5580,9232,5997,4436,6151,1319c6348,120,6568,480,6568,2398c6282,9232,4437,14148,3317,7434e" fillcolor="#cc7b52" stroked="f" o:allowincell="f" style="position:absolute;left:6271;top:714;width:295;height:117;mso-wrap-style:none;v-text-anchor:middle">
                  <v:fill o:detectmouseclick="t" type="solid" color2="#3384ad"/>
                  <v:stroke color="#3465a4" joinstyle="round" endcap="flat"/>
                  <w10:wrap type="none"/>
                </v:shape>
                <v:shape id="shape_0" stroked="f" o:allowincell="f" style="position:absolute;left:6091;top:230;width:663;height:140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436;width:385;height:97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082;top:551;width:676;height:101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88265" simplePos="0" locked="0" layoutInCell="0" allowOverlap="1" relativeHeight="42">
                <wp:simplePos x="0" y="0"/>
                <wp:positionH relativeFrom="column">
                  <wp:posOffset>5689600</wp:posOffset>
                </wp:positionH>
                <wp:positionV relativeFrom="paragraph">
                  <wp:posOffset>52070</wp:posOffset>
                </wp:positionV>
                <wp:extent cx="546735" cy="47561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475560"/>
                          <a:chOff x="0" y="0"/>
                          <a:chExt cx="5468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1" h="14186">
                                <a:moveTo>
                                  <a:pt x="4888" y="14186"/>
                                </a:moveTo>
                                <a:cubicBezTo>
                                  <a:pt x="3862" y="14129"/>
                                  <a:pt x="2256" y="14110"/>
                                  <a:pt x="889" y="11443"/>
                                </a:cubicBezTo>
                                <a:cubicBezTo>
                                  <a:pt x="0" y="8966"/>
                                  <a:pt x="706" y="6431"/>
                                  <a:pt x="1436" y="5429"/>
                                </a:cubicBezTo>
                                <a:cubicBezTo>
                                  <a:pt x="1789" y="2232"/>
                                  <a:pt x="2005" y="549"/>
                                  <a:pt x="2256" y="0"/>
                                </a:cubicBezTo>
                                <a:cubicBezTo>
                                  <a:pt x="2894" y="908"/>
                                  <a:pt x="3840" y="4048"/>
                                  <a:pt x="3840" y="4048"/>
                                </a:cubicBezTo>
                                <a:cubicBezTo>
                                  <a:pt x="4375" y="3896"/>
                                  <a:pt x="4888" y="3802"/>
                                  <a:pt x="4888" y="3802"/>
                                </a:cubicBezTo>
                                <a:cubicBezTo>
                                  <a:pt x="4888" y="3802"/>
                                  <a:pt x="5446" y="3896"/>
                                  <a:pt x="5970" y="4048"/>
                                </a:cubicBezTo>
                                <a:cubicBezTo>
                                  <a:pt x="5970" y="4048"/>
                                  <a:pt x="6916" y="908"/>
                                  <a:pt x="7554" y="0"/>
                                </a:cubicBezTo>
                                <a:cubicBezTo>
                                  <a:pt x="7793" y="549"/>
                                  <a:pt x="8021" y="2232"/>
                                  <a:pt x="8363" y="5429"/>
                                </a:cubicBezTo>
                                <a:cubicBezTo>
                                  <a:pt x="9103" y="6431"/>
                                  <a:pt x="9821" y="8966"/>
                                  <a:pt x="8932" y="11443"/>
                                </a:cubicBezTo>
                                <a:cubicBezTo>
                                  <a:pt x="7542" y="14110"/>
                                  <a:pt x="5936" y="14129"/>
                                  <a:pt x="4888" y="14186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3320"/>
                            <a:ext cx="201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9" h="14125">
                                <a:moveTo>
                                  <a:pt x="4730" y="8703"/>
                                </a:moveTo>
                                <a:cubicBezTo>
                                  <a:pt x="3263" y="14125"/>
                                  <a:pt x="1886" y="12698"/>
                                  <a:pt x="659" y="6278"/>
                                </a:cubicBezTo>
                                <a:cubicBezTo>
                                  <a:pt x="0" y="143"/>
                                  <a:pt x="569" y="0"/>
                                  <a:pt x="659" y="999"/>
                                </a:cubicBezTo>
                                <a:cubicBezTo>
                                  <a:pt x="718" y="1997"/>
                                  <a:pt x="1437" y="10558"/>
                                  <a:pt x="3472" y="9845"/>
                                </a:cubicBezTo>
                                <a:cubicBezTo>
                                  <a:pt x="3921" y="8846"/>
                                  <a:pt x="4730" y="5707"/>
                                  <a:pt x="4730" y="5707"/>
                                </a:cubicBezTo>
                                <a:cubicBezTo>
                                  <a:pt x="4730" y="5707"/>
                                  <a:pt x="5598" y="8846"/>
                                  <a:pt x="6107" y="9845"/>
                                </a:cubicBezTo>
                                <a:cubicBezTo>
                                  <a:pt x="8142" y="10558"/>
                                  <a:pt x="8801" y="1997"/>
                                  <a:pt x="8890" y="999"/>
                                </a:cubicBezTo>
                                <a:cubicBezTo>
                                  <a:pt x="8980" y="0"/>
                                  <a:pt x="9549" y="143"/>
                                  <a:pt x="8801" y="6278"/>
                                </a:cubicBezTo>
                                <a:cubicBezTo>
                                  <a:pt x="7663" y="12698"/>
                                  <a:pt x="6226" y="14125"/>
                                  <a:pt x="4730" y="8703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96480" y="38880"/>
                            <a:ext cx="3510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44720" y="224640"/>
                            <a:ext cx="2559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4120" y="129600"/>
                            <a:ext cx="494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4.1pt;width:43.05pt;height:37.45pt" coordorigin="8960,82" coordsize="861,749">
                <v:shape id="shape_0" coordsize="9821,14186" path="m4888,14186c3862,14129,2256,14110,889,11443c0,8966,706,6431,1436,5429c1789,2232,2005,549,2256,0c2894,908,3840,4048,3840,4048c4375,3896,4888,3802,4888,3802c4888,3802,5446,3896,5970,4048c5970,4048,6916,908,7554,0c7793,549,8021,2232,8363,5429c9103,6431,9821,8966,8932,11443c7542,14110,5936,14129,4888,14186e" fillcolor="#ffcc33" stroked="f" o:allowincell="f" style="position:absolute;left:8960;top:82;width:860;height:748;mso-wrap-style:none;v-text-anchor:middle">
                  <v:fill o:detectmouseclick="t" type="solid" color2="#0033cc"/>
                  <v:stroke color="#3465a4" joinstyle="round" endcap="flat"/>
                  <w10:wrap type="none"/>
                </v:shape>
                <v:shape id="shape_0" coordsize="9549,14125" path="m4730,8703c3263,14125,1886,12698,659,6278c0,143,569,0,659,999c718,1997,1437,10558,3472,9845c3921,8846,4730,5707,4730,5707c4730,5707,5598,8846,6107,9845c8142,10558,8801,1997,8890,999c8980,0,9549,143,8801,6278c7663,12698,6226,14125,4730,8703e" fillcolor="#996600" stroked="f" o:allowincell="f" style="position:absolute;left:9230;top:670;width:317;height:9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f" style="position:absolute;left:9112;top:143;width:552;height:21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9188;top:436;width:402;height:95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998;top:286;width:778;height:381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eastAsia="Times New Roman"/>
          <w:b/>
          <w:spacing w:val="-3"/>
        </w:rPr>
        <w:t xml:space="preserve">                                                                              </w:t>
      </w:r>
      <w:r>
        <w:rPr>
          <w:b/>
        </w:rPr>
        <w:t>さん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1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 P丸ゴシック体M;ＭＳ ゴシック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basedOn w:val="Style14"/>
    <w:qFormat/>
    <w:rPr>
      <w:rFonts w:ascii="Times New Roman" w:hAnsi="Times New Roman" w:eastAsia="AR P丸ゴシック体M;ＭＳ ゴシック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eastAsia="AR P丸ゴシック体M;ＭＳ ゴシック" w:cs="Times New Roman"/>
      <w:color w:val="000000"/>
      <w:sz w:val="21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1.wmf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3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4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oleObject" Target="embeddings/oleObject5.bin"/><Relationship Id="rId119" Type="http://schemas.openxmlformats.org/officeDocument/2006/relationships/image" Target="media/image52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.bin"/><Relationship Id="rId133" Type="http://schemas.openxmlformats.org/officeDocument/2006/relationships/image" Target="media/image52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oleObject" Target="embeddings/oleObject7.bin"/><Relationship Id="rId147" Type="http://schemas.openxmlformats.org/officeDocument/2006/relationships/image" Target="media/image52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1.wmf"/><Relationship Id="rId152" Type="http://schemas.openxmlformats.org/officeDocument/2006/relationships/image" Target="media/image72.wmf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8.bin"/><Relationship Id="rId161" Type="http://schemas.openxmlformats.org/officeDocument/2006/relationships/image" Target="media/image52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image" Target="media/image77.wmf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image" Target="media/image80.wmf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image" Target="media/image82.wmf"/><Relationship Id="rId174" Type="http://schemas.openxmlformats.org/officeDocument/2006/relationships/oleObject" Target="embeddings/oleObject9.bin"/><Relationship Id="rId175" Type="http://schemas.openxmlformats.org/officeDocument/2006/relationships/image" Target="media/image52.wmf"/><Relationship Id="rId176" Type="http://schemas.openxmlformats.org/officeDocument/2006/relationships/image" Target="media/image83.wmf"/><Relationship Id="rId177" Type="http://schemas.openxmlformats.org/officeDocument/2006/relationships/image" Target="media/image84.wmf"/><Relationship Id="rId178" Type="http://schemas.openxmlformats.org/officeDocument/2006/relationships/image" Target="media/image85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6.wmf"/><Relationship Id="rId186" Type="http://schemas.openxmlformats.org/officeDocument/2006/relationships/image" Target="media/image87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10.bin"/><Relationship Id="rId189" Type="http://schemas.openxmlformats.org/officeDocument/2006/relationships/image" Target="media/image52.wmf"/><Relationship Id="rId190" Type="http://schemas.openxmlformats.org/officeDocument/2006/relationships/image" Target="media/image89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92.wmf"/><Relationship Id="rId200" Type="http://schemas.openxmlformats.org/officeDocument/2006/relationships/image" Target="media/image93.wmf"/><Relationship Id="rId201" Type="http://schemas.openxmlformats.org/officeDocument/2006/relationships/image" Target="media/image94.wmf"/><Relationship Id="rId202" Type="http://schemas.openxmlformats.org/officeDocument/2006/relationships/oleObject" Target="embeddings/oleObject11.bin"/><Relationship Id="rId203" Type="http://schemas.openxmlformats.org/officeDocument/2006/relationships/image" Target="media/image52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image" Target="media/image98.wmf"/><Relationship Id="rId211" Type="http://schemas.openxmlformats.org/officeDocument/2006/relationships/image" Target="media/image99.wmf"/><Relationship Id="rId212" Type="http://schemas.openxmlformats.org/officeDocument/2006/relationships/image" Target="media/image100.wmf"/><Relationship Id="rId213" Type="http://schemas.openxmlformats.org/officeDocument/2006/relationships/image" Target="media/image98.wmf"/><Relationship Id="rId214" Type="http://schemas.openxmlformats.org/officeDocument/2006/relationships/image" Target="media/image99.wmf"/><Relationship Id="rId215" Type="http://schemas.openxmlformats.org/officeDocument/2006/relationships/image" Target="media/image100.wmf"/><Relationship Id="rId216" Type="http://schemas.openxmlformats.org/officeDocument/2006/relationships/oleObject" Target="embeddings/oleObject12.bin"/><Relationship Id="rId217" Type="http://schemas.openxmlformats.org/officeDocument/2006/relationships/image" Target="media/image52.wmf"/><Relationship Id="rId218" Type="http://schemas.openxmlformats.org/officeDocument/2006/relationships/image" Target="media/image101.wmf"/><Relationship Id="rId219" Type="http://schemas.openxmlformats.org/officeDocument/2006/relationships/image" Target="media/image102.wmf"/><Relationship Id="rId220" Type="http://schemas.openxmlformats.org/officeDocument/2006/relationships/image" Target="media/image103.wmf"/><Relationship Id="rId221" Type="http://schemas.openxmlformats.org/officeDocument/2006/relationships/image" Target="media/image101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02:00Z</dcterms:created>
  <dc:creator>佐賀県教育センター</dc:creator>
  <dc:description/>
  <cp:keywords/>
  <dc:language>en-US</dc:language>
  <cp:lastModifiedBy>佐賀県教育センター</cp:lastModifiedBy>
  <cp:lastPrinted>2013-11-14T09:38:00Z</cp:lastPrinted>
  <dcterms:modified xsi:type="dcterms:W3CDTF">2014-03-18T08:15:00Z</dcterms:modified>
  <cp:revision>126</cp:revision>
  <dc:subject/>
  <dc:title/>
</cp:coreProperties>
</file>