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HG丸ｺﾞｼｯｸM-PRO" w:hAnsi="HG丸ｺﾞｼｯｸM-PRO" w:cs="HG丸ｺﾞｼｯｸM-PRO"/>
        </w:rPr>
      </w:pPr>
      <w:r>
        <w:rPr>
          <w:rFonts w:cs="HG丸ｺﾞｼｯｸM-PRO" w:ascii="HG丸ｺﾞｼｯｸM-PRO" w:hAnsi="HG丸ｺﾞｼｯｸM-PRO"/>
        </w:rPr>
        <w:drawing>
          <wp:anchor behindDoc="1" distT="0" distB="0" distL="71755" distR="71755" simplePos="0" locked="0" layoutInCell="0" allowOverlap="1" relativeHeight="2">
            <wp:simplePos x="0" y="0"/>
            <wp:positionH relativeFrom="margin">
              <wp:posOffset>1388110</wp:posOffset>
            </wp:positionH>
            <wp:positionV relativeFrom="paragraph">
              <wp:posOffset>635</wp:posOffset>
            </wp:positionV>
            <wp:extent cx="929005" cy="514985"/>
            <wp:effectExtent l="0" t="0" r="0" b="0"/>
            <wp:wrapNone/>
            <wp:docPr id="1" name="_jsF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jsF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00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71755" distR="71755" simplePos="0" locked="0" layoutInCell="0" allowOverlap="1" relativeHeight="3">
            <wp:simplePos x="0" y="0"/>
            <wp:positionH relativeFrom="margin">
              <wp:posOffset>3484880</wp:posOffset>
            </wp:positionH>
            <wp:positionV relativeFrom="paragraph">
              <wp:posOffset>635</wp:posOffset>
            </wp:positionV>
            <wp:extent cx="900430" cy="463550"/>
            <wp:effectExtent l="0" t="0" r="0" b="0"/>
            <wp:wrapNone/>
            <wp:docPr id="2" name="_js625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_js625C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823" w:dyaOrig="63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82.25pt;margin-top:0pt;width:91.15pt;height:31.5pt;mso-wrap-distance-left:5.65pt;mso-wrap-distance-right:5.65pt;mso-position-horizontal-relative:margin;mso-position-vertical-relative:text" filled="f" o:ole="">
            <v:imagedata r:id="rId5" o:title=""/>
            <w10:wrap type="square"/>
          </v:shape>
          <o:OLEObject Type="Embed" ProgID="" ShapeID="ole_rId4" DrawAspect="Content" ObjectID="_1945920968" r:id="rId4"/>
        </w:objec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</w:t>
      </w:r>
      <w:r>
        <w:rPr/>
        <w:t>ワークシート</w:t>
      </w:r>
      <w:r>
        <w:rPr>
          <w:bdr w:val="single" w:sz="4" w:space="0" w:color="000000"/>
        </w:rPr>
        <w:t>１</w:t>
      </w:r>
      <w:r>
        <w:rPr/>
        <w:t>　</w:t>
      </w:r>
      <w:r>
        <w:rPr>
          <w:rFonts w:eastAsia="Times New Roman"/>
          <w:spacing w:val="-1"/>
        </w:rPr>
        <w:t xml:space="preserve">      </w:t>
      </w:r>
      <w:r>
        <w:rPr/>
        <w:t>　</w:t>
      </w:r>
      <w:r>
        <w:rPr>
          <w:rFonts w:eastAsia="Times New Roman"/>
          <w:spacing w:val="-1"/>
        </w:rPr>
        <w:t xml:space="preserve">       </w:t>
      </w:r>
      <w:r>
        <w:rPr/>
        <w:t>　　</w:t>
      </w:r>
      <w:r>
        <w:rPr>
          <w:rFonts w:eastAsia="Times New Roman"/>
          <w:spacing w:val="-1"/>
        </w:rPr>
        <w:t xml:space="preserve">        </w:t>
      </w:r>
      <w:r>
        <w:rPr/>
        <w:t>　名前</w:t>
      </w:r>
      <w:r>
        <w:rPr>
          <w:rFonts w:cs="HG丸ｺﾞｼｯｸM-PRO" w:ascii="HG丸ｺﾞｼｯｸM-PRO" w:hAnsi="HG丸ｺﾞｼｯｸM-PRO"/>
        </w:rPr>
        <w:t>(</w:t>
      </w:r>
      <w:r>
        <w:rPr>
          <w:spacing w:val="-1"/>
        </w:rPr>
        <w:t xml:space="preserve">                  </w:t>
      </w:r>
      <w:r>
        <w:rPr>
          <w:rFonts w:cs="HG丸ｺﾞｼｯｸM-PRO" w:ascii="HG丸ｺﾞｼｯｸM-PRO" w:hAnsi="HG丸ｺﾞｼｯｸM-PRO"/>
        </w:rPr>
        <w:t>)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</w:t>
      </w:r>
      <w:r>
        <w:rPr/>
        <w:t>　　　　　　　　</w:t>
      </w:r>
      <w:r>
        <w:rPr>
          <w:rFonts w:eastAsia="Times New Roman"/>
          <w:spacing w:val="-1"/>
        </w:rPr>
        <w:t xml:space="preserve">     </w:t>
      </w:r>
      <w:r>
        <w:rPr/>
        <w:t>文化発表会編</w:t>
      </w:r>
    </w:p>
    <w:tbl>
      <w:tblPr>
        <w:tblW w:w="9646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30"/>
        <w:gridCol w:w="1908"/>
        <w:gridCol w:w="3498"/>
        <w:gridCol w:w="530"/>
        <w:gridCol w:w="530"/>
        <w:gridCol w:w="530"/>
        <w:gridCol w:w="530"/>
        <w:gridCol w:w="530"/>
        <w:gridCol w:w="530"/>
        <w:gridCol w:w="530"/>
      </w:tblGrid>
      <w:tr>
        <w:trPr/>
        <w:tc>
          <w:tcPr>
            <w:tcW w:w="243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 P悠々ゴシック体E;ＭＳ Ｐ明朝" w:hAnsi="AR P悠々ゴシック体E;ＭＳ Ｐ明朝" w:eastAsia="AR P悠々ゴシック体E;ＭＳ Ｐ明朝" w:cs="AR P悠々ゴシック体E;ＭＳ Ｐ明朝"/>
                <w:position w:val="-11"/>
              </w:rPr>
            </w:pPr>
            <w:r>
              <mc:AlternateContent>
                <mc:Choice Requires="wpg">
                  <w:drawing>
                    <wp:anchor behindDoc="0" distT="0" distB="0" distL="114935" distR="99695" simplePos="0" locked="0" layoutInCell="1" allowOverlap="1" relativeHeight="12">
                      <wp:simplePos x="0" y="0"/>
                      <wp:positionH relativeFrom="column">
                        <wp:posOffset>1971040</wp:posOffset>
                      </wp:positionH>
                      <wp:positionV relativeFrom="paragraph">
                        <wp:posOffset>194310</wp:posOffset>
                      </wp:positionV>
                      <wp:extent cx="608965" cy="748665"/>
                      <wp:effectExtent l="8255" t="762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9120" cy="748800"/>
                                <a:chOff x="0" y="0"/>
                                <a:chExt cx="609120" cy="748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46680" y="564480"/>
                                  <a:ext cx="165240" cy="105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27" h="2316">
                                      <a:moveTo>
                                        <a:pt x="997" y="624"/>
                                      </a:moveTo>
                                      <a:cubicBezTo>
                                        <a:pt x="1314" y="763"/>
                                        <a:pt x="1767" y="1040"/>
                                        <a:pt x="1964" y="1040"/>
                                      </a:cubicBezTo>
                                      <a:cubicBezTo>
                                        <a:pt x="2160" y="1012"/>
                                        <a:pt x="2688" y="0"/>
                                        <a:pt x="3308" y="277"/>
                                      </a:cubicBezTo>
                                      <a:cubicBezTo>
                                        <a:pt x="3927" y="527"/>
                                        <a:pt x="2356" y="2316"/>
                                        <a:pt x="1964" y="2316"/>
                                      </a:cubicBezTo>
                                      <a:cubicBezTo>
                                        <a:pt x="1556" y="2316"/>
                                        <a:pt x="1601" y="1747"/>
                                        <a:pt x="1314" y="1650"/>
                                      </a:cubicBezTo>
                                      <a:cubicBezTo>
                                        <a:pt x="1057" y="1567"/>
                                        <a:pt x="287" y="1373"/>
                                        <a:pt x="15" y="1109"/>
                                      </a:cubicBezTo>
                                      <a:cubicBezTo>
                                        <a:pt x="0" y="721"/>
                                        <a:pt x="770" y="541"/>
                                        <a:pt x="997" y="624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e6cc"/>
                                </a:solidFill>
                                <a:ln cap="rnd" w="147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880" y="615960"/>
                                  <a:ext cx="147240" cy="132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12" h="2436">
                                      <a:moveTo>
                                        <a:pt x="1703" y="245"/>
                                      </a:moveTo>
                                      <a:cubicBezTo>
                                        <a:pt x="1960" y="711"/>
                                        <a:pt x="1977" y="1119"/>
                                        <a:pt x="2603" y="1014"/>
                                      </a:cubicBezTo>
                                      <a:cubicBezTo>
                                        <a:pt x="3182" y="921"/>
                                        <a:pt x="3712" y="921"/>
                                        <a:pt x="3712" y="1282"/>
                                      </a:cubicBezTo>
                                      <a:cubicBezTo>
                                        <a:pt x="3696" y="1667"/>
                                        <a:pt x="1687" y="2436"/>
                                        <a:pt x="1302" y="2261"/>
                                      </a:cubicBezTo>
                                      <a:cubicBezTo>
                                        <a:pt x="916" y="2075"/>
                                        <a:pt x="1109" y="1760"/>
                                        <a:pt x="1028" y="1504"/>
                                      </a:cubicBezTo>
                                      <a:cubicBezTo>
                                        <a:pt x="932" y="1247"/>
                                        <a:pt x="0" y="455"/>
                                        <a:pt x="112" y="256"/>
                                      </a:cubicBezTo>
                                      <a:cubicBezTo>
                                        <a:pt x="321" y="0"/>
                                        <a:pt x="1623" y="47"/>
                                        <a:pt x="1703" y="24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e6cc"/>
                                </a:solidFill>
                                <a:ln cap="rnd" w="147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2880"/>
                                  <a:ext cx="197640" cy="12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31" h="2319">
                                      <a:moveTo>
                                        <a:pt x="3431" y="986"/>
                                      </a:moveTo>
                                      <a:cubicBezTo>
                                        <a:pt x="2568" y="0"/>
                                        <a:pt x="77" y="795"/>
                                        <a:pt x="0" y="1479"/>
                                      </a:cubicBezTo>
                                      <a:cubicBezTo>
                                        <a:pt x="841" y="2173"/>
                                        <a:pt x="2999" y="2319"/>
                                        <a:pt x="3431" y="986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cap="rnd" w="147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720" y="555480"/>
                                  <a:ext cx="197640" cy="78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33" h="2256">
                                      <a:moveTo>
                                        <a:pt x="131" y="0"/>
                                      </a:moveTo>
                                      <a:cubicBezTo>
                                        <a:pt x="775" y="182"/>
                                        <a:pt x="2767" y="437"/>
                                        <a:pt x="3399" y="91"/>
                                      </a:cubicBezTo>
                                      <a:cubicBezTo>
                                        <a:pt x="3530" y="673"/>
                                        <a:pt x="3578" y="891"/>
                                        <a:pt x="3733" y="1128"/>
                                      </a:cubicBezTo>
                                      <a:cubicBezTo>
                                        <a:pt x="3566" y="1437"/>
                                        <a:pt x="3172" y="1619"/>
                                        <a:pt x="2958" y="1765"/>
                                      </a:cubicBezTo>
                                      <a:cubicBezTo>
                                        <a:pt x="2743" y="1728"/>
                                        <a:pt x="2672" y="1365"/>
                                        <a:pt x="2540" y="1365"/>
                                      </a:cubicBezTo>
                                      <a:cubicBezTo>
                                        <a:pt x="2397" y="1365"/>
                                        <a:pt x="2505" y="1874"/>
                                        <a:pt x="2469" y="2074"/>
                                      </a:cubicBezTo>
                                      <a:cubicBezTo>
                                        <a:pt x="2075" y="2074"/>
                                        <a:pt x="417" y="2256"/>
                                        <a:pt x="286" y="2001"/>
                                      </a:cubicBezTo>
                                      <a:cubicBezTo>
                                        <a:pt x="167" y="1728"/>
                                        <a:pt x="0" y="1110"/>
                                        <a:pt x="131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cc33"/>
                                </a:solidFill>
                                <a:ln cap="rnd" w="147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9520" y="370080"/>
                                  <a:ext cx="129600" cy="74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82" h="1959">
                                      <a:moveTo>
                                        <a:pt x="1921" y="0"/>
                                      </a:moveTo>
                                      <a:cubicBezTo>
                                        <a:pt x="4082" y="181"/>
                                        <a:pt x="3602" y="1959"/>
                                        <a:pt x="1821" y="1679"/>
                                      </a:cubicBezTo>
                                      <a:cubicBezTo>
                                        <a:pt x="560" y="1366"/>
                                        <a:pt x="0" y="247"/>
                                        <a:pt x="1921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e6cc"/>
                                </a:solidFill>
                                <a:ln cap="rnd" w="147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00" y="152280"/>
                                  <a:ext cx="85680" cy="31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11" h="1998">
                                      <a:moveTo>
                                        <a:pt x="2575" y="1942"/>
                                      </a:moveTo>
                                      <a:cubicBezTo>
                                        <a:pt x="147" y="1486"/>
                                        <a:pt x="0" y="1331"/>
                                        <a:pt x="0" y="1025"/>
                                      </a:cubicBezTo>
                                      <a:cubicBezTo>
                                        <a:pt x="0" y="723"/>
                                        <a:pt x="466" y="211"/>
                                        <a:pt x="2428" y="24"/>
                                      </a:cubicBezTo>
                                      <a:cubicBezTo>
                                        <a:pt x="3311" y="0"/>
                                        <a:pt x="3311" y="52"/>
                                        <a:pt x="3311" y="238"/>
                                      </a:cubicBezTo>
                                      <a:cubicBezTo>
                                        <a:pt x="2649" y="647"/>
                                        <a:pt x="564" y="1382"/>
                                        <a:pt x="3041" y="1887"/>
                                      </a:cubicBezTo>
                                      <a:cubicBezTo>
                                        <a:pt x="3139" y="1998"/>
                                        <a:pt x="2919" y="1982"/>
                                        <a:pt x="2575" y="1942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a329"/>
                                </a:solidFill>
                                <a:ln cap="rnd" w="147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00" y="434880"/>
                                  <a:ext cx="154800" cy="121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97" h="2134">
                                      <a:moveTo>
                                        <a:pt x="1969" y="212"/>
                                      </a:moveTo>
                                      <a:cubicBezTo>
                                        <a:pt x="0" y="1162"/>
                                        <a:pt x="2718" y="2134"/>
                                        <a:pt x="3397" y="827"/>
                                      </a:cubicBezTo>
                                      <a:cubicBezTo>
                                        <a:pt x="3161" y="212"/>
                                        <a:pt x="2260" y="0"/>
                                        <a:pt x="1969" y="212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e6cc"/>
                                </a:solidFill>
                                <a:ln cap="rnd" w="147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800" y="97920"/>
                                  <a:ext cx="488160" cy="404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08" h="2051">
                                      <a:moveTo>
                                        <a:pt x="1856" y="1984"/>
                                      </a:moveTo>
                                      <a:cubicBezTo>
                                        <a:pt x="2870" y="1898"/>
                                        <a:pt x="4008" y="1741"/>
                                        <a:pt x="4008" y="923"/>
                                      </a:cubicBezTo>
                                      <a:cubicBezTo>
                                        <a:pt x="4008" y="422"/>
                                        <a:pt x="3140" y="0"/>
                                        <a:pt x="2022" y="0"/>
                                      </a:cubicBezTo>
                                      <a:cubicBezTo>
                                        <a:pt x="967" y="0"/>
                                        <a:pt x="0" y="629"/>
                                        <a:pt x="0" y="1176"/>
                                      </a:cubicBezTo>
                                      <a:cubicBezTo>
                                        <a:pt x="0" y="1725"/>
                                        <a:pt x="426" y="2051"/>
                                        <a:pt x="1856" y="1984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e6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00" y="177120"/>
                                  <a:ext cx="110520" cy="271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59" h="1963">
                                      <a:moveTo>
                                        <a:pt x="3359" y="193"/>
                                      </a:moveTo>
                                      <a:cubicBezTo>
                                        <a:pt x="1767" y="587"/>
                                        <a:pt x="913" y="1436"/>
                                        <a:pt x="2175" y="1963"/>
                                      </a:cubicBezTo>
                                      <a:cubicBezTo>
                                        <a:pt x="718" y="1825"/>
                                        <a:pt x="0" y="871"/>
                                        <a:pt x="2427" y="92"/>
                                      </a:cubicBezTo>
                                      <a:cubicBezTo>
                                        <a:pt x="2971" y="0"/>
                                        <a:pt x="3359" y="92"/>
                                        <a:pt x="3359" y="193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00"/>
                                </a:solidFill>
                                <a:ln cap="rnd" w="147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6520" y="327600"/>
                                  <a:ext cx="167760" cy="203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99" h="2095">
                                      <a:moveTo>
                                        <a:pt x="0" y="547"/>
                                      </a:moveTo>
                                      <a:cubicBezTo>
                                        <a:pt x="809" y="462"/>
                                        <a:pt x="3001" y="150"/>
                                        <a:pt x="3281" y="0"/>
                                      </a:cubicBezTo>
                                      <a:cubicBezTo>
                                        <a:pt x="3899" y="794"/>
                                        <a:pt x="2339" y="2095"/>
                                        <a:pt x="0" y="547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9999"/>
                                </a:solidFill>
                                <a:ln cap="rnd" w="147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560" y="325800"/>
                                  <a:ext cx="132840" cy="127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09" h="1970">
                                      <a:moveTo>
                                        <a:pt x="75" y="1392"/>
                                      </a:moveTo>
                                      <a:cubicBezTo>
                                        <a:pt x="1278" y="0"/>
                                        <a:pt x="3909" y="1666"/>
                                        <a:pt x="1240" y="1970"/>
                                      </a:cubicBezTo>
                                      <a:cubicBezTo>
                                        <a:pt x="263" y="1843"/>
                                        <a:pt x="0" y="1500"/>
                                        <a:pt x="75" y="1392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e6cc"/>
                                </a:solidFill>
                                <a:ln cap="rnd" w="147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960" y="408240"/>
                                  <a:ext cx="339840" cy="199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61" h="2215">
                                      <a:moveTo>
                                        <a:pt x="3806" y="0"/>
                                      </a:moveTo>
                                      <a:cubicBezTo>
                                        <a:pt x="3872" y="99"/>
                                        <a:pt x="3887" y="169"/>
                                        <a:pt x="3961" y="268"/>
                                      </a:cubicBezTo>
                                      <a:cubicBezTo>
                                        <a:pt x="3762" y="409"/>
                                        <a:pt x="2242" y="1044"/>
                                        <a:pt x="2117" y="1065"/>
                                      </a:cubicBezTo>
                                      <a:cubicBezTo>
                                        <a:pt x="2058" y="1270"/>
                                        <a:pt x="2073" y="1580"/>
                                        <a:pt x="2073" y="1665"/>
                                      </a:cubicBezTo>
                                      <a:cubicBezTo>
                                        <a:pt x="1667" y="1968"/>
                                        <a:pt x="443" y="2215"/>
                                        <a:pt x="52" y="1630"/>
                                      </a:cubicBezTo>
                                      <a:cubicBezTo>
                                        <a:pt x="0" y="1305"/>
                                        <a:pt x="693" y="529"/>
                                        <a:pt x="2073" y="71"/>
                                      </a:cubicBezTo>
                                      <a:cubicBezTo>
                                        <a:pt x="2220" y="127"/>
                                        <a:pt x="2493" y="395"/>
                                        <a:pt x="2501" y="459"/>
                                      </a:cubicBezTo>
                                      <a:cubicBezTo>
                                        <a:pt x="2375" y="585"/>
                                        <a:pt x="2146" y="677"/>
                                        <a:pt x="2051" y="755"/>
                                      </a:cubicBezTo>
                                      <a:cubicBezTo>
                                        <a:pt x="2633" y="741"/>
                                        <a:pt x="3496" y="324"/>
                                        <a:pt x="3806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9320" y="93240"/>
                                  <a:ext cx="246960" cy="38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14" h="2011">
                                      <a:moveTo>
                                        <a:pt x="0" y="23"/>
                                      </a:moveTo>
                                      <a:cubicBezTo>
                                        <a:pt x="2121" y="0"/>
                                        <a:pt x="4014" y="462"/>
                                        <a:pt x="3952" y="977"/>
                                      </a:cubicBezTo>
                                      <a:cubicBezTo>
                                        <a:pt x="3900" y="1493"/>
                                        <a:pt x="3114" y="1889"/>
                                        <a:pt x="745" y="2011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600" y="448200"/>
                                  <a:ext cx="123840" cy="4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92" h="2031">
                                      <a:moveTo>
                                        <a:pt x="3492" y="2031"/>
                                      </a:moveTo>
                                      <a:cubicBezTo>
                                        <a:pt x="2376" y="1822"/>
                                        <a:pt x="1116" y="2001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840" y="230400"/>
                                  <a:ext cx="9000" cy="29880"/>
                                </a:xfrm>
                                <a:prstGeom prst="line">
                                  <a:avLst/>
                                </a:prstGeom>
                                <a:ln cap="rnd"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080" y="209520"/>
                                  <a:ext cx="6480" cy="31680"/>
                                </a:xfrm>
                                <a:prstGeom prst="line">
                                  <a:avLst/>
                                </a:prstGeom>
                                <a:ln cap="rnd"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1040" y="201960"/>
                                  <a:ext cx="3240" cy="18360"/>
                                </a:xfrm>
                                <a:prstGeom prst="line">
                                  <a:avLst/>
                                </a:prstGeom>
                                <a:ln cap="rnd"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9320" y="108000"/>
                                  <a:ext cx="41400" cy="23040"/>
                                </a:xfrm>
                                <a:prstGeom prst="line">
                                  <a:avLst/>
                                </a:prstGeom>
                                <a:ln cap="rnd"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1440" y="100440"/>
                                  <a:ext cx="25560" cy="14040"/>
                                </a:xfrm>
                                <a:prstGeom prst="line">
                                  <a:avLst/>
                                </a:prstGeom>
                                <a:ln cap="rnd"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9640" y="248760"/>
                                  <a:ext cx="66600" cy="9360"/>
                                </a:xfrm>
                                <a:prstGeom prst="line">
                                  <a:avLst/>
                                </a:prstGeom>
                                <a:ln cap="rnd"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170200">
                                  <a:off x="192600" y="343080"/>
                                  <a:ext cx="78840" cy="94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ccf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0320" y="376560"/>
                                  <a:ext cx="4320" cy="30960"/>
                                </a:xfrm>
                                <a:prstGeom prst="line">
                                  <a:avLst/>
                                </a:prstGeom>
                                <a:ln cap="rnd"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8400" y="377280"/>
                                  <a:ext cx="3240" cy="9000"/>
                                </a:xfrm>
                                <a:prstGeom prst="line">
                                  <a:avLst/>
                                </a:prstGeom>
                                <a:ln cap="rnd"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260200">
                                  <a:off x="471960" y="227160"/>
                                  <a:ext cx="68760" cy="88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ccf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86360" y="262080"/>
                                  <a:ext cx="3240" cy="12240"/>
                                </a:xfrm>
                                <a:prstGeom prst="line">
                                  <a:avLst/>
                                </a:prstGeom>
                                <a:ln cap="rnd"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0200" y="248400"/>
                                  <a:ext cx="720" cy="18360"/>
                                </a:xfrm>
                                <a:prstGeom prst="line">
                                  <a:avLst/>
                                </a:prstGeom>
                                <a:ln cap="rnd"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800" y="240840"/>
                                  <a:ext cx="85680" cy="9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71" h="1780">
                                      <a:moveTo>
                                        <a:pt x="2456" y="1780"/>
                                      </a:moveTo>
                                      <a:cubicBezTo>
                                        <a:pt x="0" y="927"/>
                                        <a:pt x="1134" y="0"/>
                                        <a:pt x="3671" y="136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3400" y="171360"/>
                                  <a:ext cx="75600" cy="9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45" h="1678">
                                      <a:moveTo>
                                        <a:pt x="2435" y="1678"/>
                                      </a:moveTo>
                                      <a:cubicBezTo>
                                        <a:pt x="0" y="790"/>
                                        <a:pt x="1538" y="0"/>
                                        <a:pt x="3845" y="138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0360" y="22320"/>
                                  <a:ext cx="87120" cy="81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85" h="1419">
                                      <a:moveTo>
                                        <a:pt x="2878" y="0"/>
                                      </a:moveTo>
                                      <a:cubicBezTo>
                                        <a:pt x="3308" y="177"/>
                                        <a:pt x="3685" y="488"/>
                                        <a:pt x="3497" y="532"/>
                                      </a:cubicBezTo>
                                      <a:cubicBezTo>
                                        <a:pt x="3308" y="588"/>
                                        <a:pt x="2475" y="477"/>
                                        <a:pt x="2017" y="421"/>
                                      </a:cubicBezTo>
                                      <a:cubicBezTo>
                                        <a:pt x="2152" y="588"/>
                                        <a:pt x="2770" y="942"/>
                                        <a:pt x="2394" y="976"/>
                                      </a:cubicBezTo>
                                      <a:cubicBezTo>
                                        <a:pt x="2017" y="1009"/>
                                        <a:pt x="1237" y="865"/>
                                        <a:pt x="915" y="798"/>
                                      </a:cubicBezTo>
                                      <a:cubicBezTo>
                                        <a:pt x="1237" y="1020"/>
                                        <a:pt x="1668" y="1364"/>
                                        <a:pt x="1372" y="1386"/>
                                      </a:cubicBezTo>
                                      <a:cubicBezTo>
                                        <a:pt x="1022" y="1419"/>
                                        <a:pt x="672" y="1364"/>
                                        <a:pt x="54" y="1164"/>
                                      </a:cubicBezTo>
                                      <a:cubicBezTo>
                                        <a:pt x="0" y="721"/>
                                        <a:pt x="1937" y="67"/>
                                        <a:pt x="2878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cap="rnd" w="147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480" y="0"/>
                                  <a:ext cx="286560" cy="217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68" h="1599">
                                      <a:moveTo>
                                        <a:pt x="3668" y="145"/>
                                      </a:moveTo>
                                      <a:cubicBezTo>
                                        <a:pt x="3442" y="261"/>
                                        <a:pt x="2545" y="727"/>
                                        <a:pt x="2456" y="816"/>
                                      </a:cubicBezTo>
                                      <a:cubicBezTo>
                                        <a:pt x="2900" y="872"/>
                                        <a:pt x="3337" y="918"/>
                                        <a:pt x="3442" y="988"/>
                                      </a:cubicBezTo>
                                      <a:cubicBezTo>
                                        <a:pt x="3531" y="1058"/>
                                        <a:pt x="2545" y="1520"/>
                                        <a:pt x="1575" y="1557"/>
                                      </a:cubicBezTo>
                                      <a:cubicBezTo>
                                        <a:pt x="355" y="1599"/>
                                        <a:pt x="0" y="685"/>
                                        <a:pt x="339" y="448"/>
                                      </a:cubicBezTo>
                                      <a:cubicBezTo>
                                        <a:pt x="436" y="378"/>
                                        <a:pt x="679" y="648"/>
                                        <a:pt x="840" y="620"/>
                                      </a:cubicBezTo>
                                      <a:cubicBezTo>
                                        <a:pt x="986" y="592"/>
                                        <a:pt x="1503" y="340"/>
                                        <a:pt x="1551" y="308"/>
                                      </a:cubicBezTo>
                                      <a:cubicBezTo>
                                        <a:pt x="1470" y="163"/>
                                        <a:pt x="1382" y="0"/>
                                        <a:pt x="1470" y="0"/>
                                      </a:cubicBezTo>
                                      <a:cubicBezTo>
                                        <a:pt x="1551" y="0"/>
                                        <a:pt x="2101" y="238"/>
                                        <a:pt x="2286" y="238"/>
                                      </a:cubicBezTo>
                                      <a:cubicBezTo>
                                        <a:pt x="2480" y="238"/>
                                        <a:pt x="3143" y="37"/>
                                        <a:pt x="3668" y="14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996600"/>
                                </a:solidFill>
                                <a:ln cap="rnd" w="147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120" y="97920"/>
                                  <a:ext cx="57960" cy="64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34" h="1512">
                                      <a:moveTo>
                                        <a:pt x="3434" y="0"/>
                                      </a:moveTo>
                                      <a:cubicBezTo>
                                        <a:pt x="3434" y="741"/>
                                        <a:pt x="1418" y="1512"/>
                                        <a:pt x="0" y="578"/>
                                      </a:cubicBezTo>
                                      <a:cubicBezTo>
                                        <a:pt x="1045" y="341"/>
                                        <a:pt x="2277" y="0"/>
                                        <a:pt x="3434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cap="rnd" w="147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640" y="109080"/>
                                  <a:ext cx="6480" cy="266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960" y="408240"/>
                                  <a:ext cx="339840" cy="199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61" h="2215">
                                      <a:moveTo>
                                        <a:pt x="3806" y="0"/>
                                      </a:moveTo>
                                      <a:cubicBezTo>
                                        <a:pt x="3872" y="99"/>
                                        <a:pt x="3887" y="169"/>
                                        <a:pt x="3961" y="268"/>
                                      </a:cubicBezTo>
                                      <a:cubicBezTo>
                                        <a:pt x="3762" y="409"/>
                                        <a:pt x="2242" y="1044"/>
                                        <a:pt x="2117" y="1065"/>
                                      </a:cubicBezTo>
                                      <a:cubicBezTo>
                                        <a:pt x="2058" y="1270"/>
                                        <a:pt x="2073" y="1580"/>
                                        <a:pt x="2073" y="1665"/>
                                      </a:cubicBezTo>
                                      <a:cubicBezTo>
                                        <a:pt x="1667" y="1968"/>
                                        <a:pt x="443" y="2215"/>
                                        <a:pt x="52" y="1630"/>
                                      </a:cubicBezTo>
                                      <a:cubicBezTo>
                                        <a:pt x="0" y="1305"/>
                                        <a:pt x="693" y="529"/>
                                        <a:pt x="2073" y="71"/>
                                      </a:cubicBezTo>
                                      <a:cubicBezTo>
                                        <a:pt x="2220" y="127"/>
                                        <a:pt x="2493" y="395"/>
                                        <a:pt x="2501" y="459"/>
                                      </a:cubicBezTo>
                                      <a:cubicBezTo>
                                        <a:pt x="2375" y="585"/>
                                        <a:pt x="1431" y="1065"/>
                                        <a:pt x="1350" y="135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5.2pt;margin-top:15.3pt;width:47.95pt;height:58.95pt" coordorigin="3104,306" coordsize="959,1179">
                      <v:shape id="shape_0" coordsize="3927,2316" path="m997,624c1314,763,1767,1040,1964,1040c2160,1012,2688,0,3308,277c3927,527,2356,2316,1964,2316c1556,2316,1601,1747,1314,1650c1057,1567,287,1373,15,1109c0,721,770,541,997,624e" fillcolor="#ffe6cc" stroked="t" o:allowincell="t" style="position:absolute;left:3650;top:1195;width:259;height:165;mso-wrap-style:none;v-text-anchor:middle">
                        <v:fill o:detectmouseclick="t" type="solid" color2="#001933"/>
                        <v:stroke color="black" weight="14760" joinstyle="bevel" endcap="round"/>
                        <w10:wrap type="none"/>
                      </v:shape>
                      <v:shape id="shape_0" coordsize="3712,2436" path="m1703,245c1960,711,1977,1119,2603,1014c3182,921,3712,921,3712,1282c3696,1667,1687,2436,1302,2261c916,2075,1109,1760,1028,1504c932,1247,0,455,112,256c321,0,1623,47,1703,245e" fillcolor="#ffe6cc" stroked="t" o:allowincell="t" style="position:absolute;left:3463;top:1276;width:231;height:208;mso-wrap-style:none;v-text-anchor:middle">
                        <v:fill o:detectmouseclick="t" type="solid" color2="#001933"/>
                        <v:stroke color="black" weight="14760" joinstyle="bevel" endcap="round"/>
                        <w10:wrap type="none"/>
                      </v:shape>
                      <v:shape id="shape_0" coordsize="3431,2319" path="m3431,986c2568,0,77,795,0,1479c841,2173,2999,2319,3431,986e" fillcolor="#cc9900" stroked="t" o:allowincell="t" style="position:absolute;left:3104;top:1161;width:310;height:202;mso-wrap-style:none;v-text-anchor:middle">
                        <v:fill o:detectmouseclick="t" type="solid" color2="#3366ff"/>
                        <v:stroke color="black" weight="14760" joinstyle="bevel" endcap="round"/>
                        <w10:wrap type="none"/>
                      </v:shape>
                      <v:shape id="shape_0" coordsize="3733,2256" path="m131,0c775,182,2767,437,3399,91c3530,673,3578,891,3733,1128c3566,1437,3172,1619,2958,1765c2743,1728,2672,1365,2540,1365c2397,1365,2505,1874,2469,2074c2075,2074,417,2256,286,2001c167,1728,0,1110,131,0e" fillcolor="#ffcc33" stroked="t" o:allowincell="t" style="position:absolute;left:3403;top:1181;width:310;height:123;mso-wrap-style:none;v-text-anchor:middle">
                        <v:fill o:detectmouseclick="t" type="solid" color2="#0033cc"/>
                        <v:stroke color="black" weight="14760" joinstyle="bevel" endcap="round"/>
                        <w10:wrap type="none"/>
                      </v:shape>
                      <v:shape id="shape_0" coordsize="4082,1959" path="m1921,0c4082,181,3602,1959,1821,1679c560,1366,0,247,1921,0e" fillcolor="#ffe6cc" stroked="t" o:allowincell="t" style="position:absolute;left:3859;top:889;width:203;height:116;mso-wrap-style:none;v-text-anchor:middle">
                        <v:fill o:detectmouseclick="t" type="solid" color2="#001933"/>
                        <v:stroke color="black" weight="14760" joinstyle="bevel" endcap="round"/>
                        <w10:wrap type="none"/>
                      </v:shape>
                      <v:shape id="shape_0" coordsize="3311,1998" path="m2575,1942c147,1486,0,1331,0,1025c0,723,466,211,2428,24c3311,0,3311,52,3311,238c2649,647,564,1382,3041,1887c3139,1998,2919,1982,2575,1942e" fillcolor="#cca329" stroked="t" o:allowincell="t" style="position:absolute;left:3158;top:546;width:134;height:498;mso-wrap-style:none;v-text-anchor:middle">
                        <v:fill o:detectmouseclick="t" type="solid" color2="#335cd6"/>
                        <v:stroke color="black" weight="14760" joinstyle="bevel" endcap="round"/>
                        <w10:wrap type="none"/>
                      </v:shape>
                      <v:shape id="shape_0" coordsize="3397,2134" path="m1969,212c0,1162,2718,2134,3397,827c3161,212,2260,0,1969,212e" fillcolor="#ffe6cc" stroked="t" o:allowincell="t" style="position:absolute;left:3135;top:991;width:243;height:190;mso-wrap-style:none;v-text-anchor:middle">
                        <v:fill o:detectmouseclick="t" type="solid" color2="#001933"/>
                        <v:stroke color="black" weight="14760" joinstyle="bevel" endcap="round"/>
                        <w10:wrap type="none"/>
                      </v:shape>
                      <v:shape id="shape_0" coordsize="4008,2051" path="m1856,1984c2870,1898,4008,1741,4008,923c4008,422,3140,0,2022,0c967,0,0,629,0,1176c0,1725,426,2051,1856,1984e" fillcolor="#ffe6cc" stroked="f" o:allowincell="t" style="position:absolute;left:3220;top:460;width:768;height:636;mso-wrap-style:none;v-text-anchor:middle">
                        <v:fill o:detectmouseclick="t" type="solid" color2="#001933"/>
                        <v:stroke color="#3465a4" joinstyle="round" endcap="flat"/>
                        <w10:wrap type="none"/>
                      </v:shape>
                      <v:shape id="shape_0" coordsize="3359,1963" path="m3359,193c1767,587,913,1436,2175,1963c718,1825,0,871,2427,92c2971,0,3359,92,3359,193e" fillcolor="yellow" stroked="t" o:allowincell="t" style="position:absolute;left:3169;top:585;width:173;height:426;mso-wrap-style:none;v-text-anchor:middle">
                        <v:fill o:detectmouseclick="t" type="solid" color2="blue"/>
                        <v:stroke color="black" weight="14760" joinstyle="bevel" endcap="round"/>
                        <w10:wrap type="none"/>
                      </v:shape>
                      <v:shape id="shape_0" coordsize="3899,2095" path="m0,547c809,462,3001,150,3281,0c3899,794,2339,2095,0,547e" fillcolor="#ff9999" stroked="t" o:allowincell="t" style="position:absolute;left:3618;top:822;width:263;height:320;mso-wrap-style:none;v-text-anchor:middle">
                        <v:fill o:detectmouseclick="t" type="solid" color2="#006666"/>
                        <v:stroke color="black" weight="14760" joinstyle="bevel" endcap="round"/>
                        <w10:wrap type="none"/>
                      </v:shape>
                      <v:shape id="shape_0" coordsize="3909,1970" path="m75,1392c1278,0,3909,1666,1240,1970c263,1843,0,1500,75,1392e" fillcolor="#ffe6cc" stroked="t" o:allowincell="t" style="position:absolute;left:3683;top:819;width:208;height:199;mso-wrap-style:none;v-text-anchor:middle">
                        <v:fill o:detectmouseclick="t" type="solid" color2="#001933"/>
                        <v:stroke color="black" weight="14760" joinstyle="bevel" endcap="round"/>
                        <w10:wrap type="none"/>
                      </v:shape>
                      <v:shape id="shape_0" coordsize="3961,2215" path="m3806,0c3872,99,3887,169,3961,268c3762,409,2242,1044,2117,1065c2058,1270,2073,1580,2073,1665c1667,1968,443,2215,52,1630c0,1305,693,529,2073,71c2220,127,2493,395,2501,459c2375,585,2146,677,2051,755c2633,741,3496,324,3806,0e" fillcolor="yellow" stroked="f" o:allowincell="t" style="position:absolute;left:3408;top:949;width:534;height:313;mso-wrap-style:none;v-text-anchor:middle">
                        <v:fill o:detectmouseclick="t" type="solid" color2="blue"/>
                        <v:stroke color="#3465a4" joinstyle="round" endcap="flat"/>
                        <w10:wrap type="none"/>
                      </v:shape>
                      <v:shape id="shape_0" coordsize="4014,2011" path="m0,23c2121,0,4014,462,3952,977c3900,1493,3114,1889,745,2011e" stroked="t" o:allowincell="t" style="position:absolute;left:3607;top:453;width:388;height:605;mso-wrap-style:none;v-text-anchor:middle">
                        <v:fill o:detectmouseclick="t" on="false"/>
                        <v:stroke color="black" weight="14760" joinstyle="round" endcap="round"/>
                        <w10:wrap type="none"/>
                      </v:shape>
                      <v:shape id="shape_0" coordsize="3492,2031" path="m3492,2031c2376,1822,1116,2001,0,0e" stroked="t" o:allowincell="t" style="position:absolute;left:3280;top:1012;width:194;height:65;mso-wrap-style:none;v-text-anchor:middle">
                        <v:fill o:detectmouseclick="t" on="false"/>
                        <v:stroke color="black" weight="14760" joinstyle="bevel" endcap="flat"/>
                        <w10:wrap type="none"/>
                      </v:shape>
                      <v:line id="shape_0" from="3313,669" to="3326,715" stroked="t" o:allowincell="t" style="position:absolute">
                        <v:stroke color="black" weight="14760" joinstyle="miter" endcap="round"/>
                        <v:fill o:detectmouseclick="t" on="false"/>
                        <w10:wrap type="none"/>
                      </v:line>
                      <v:line id="shape_0" from="3375,636" to="3384,685" stroked="t" o:allowincell="t" style="position:absolute">
                        <v:stroke color="black" weight="14760" joinstyle="miter" endcap="round"/>
                        <v:fill o:detectmouseclick="t" on="false"/>
                        <w10:wrap type="none"/>
                      </v:line>
                      <v:line id="shape_0" from="3452,624" to="3456,652" stroked="t" o:allowincell="t" style="position:absolute;flip:y">
                        <v:stroke color="black" weight="14760" joinstyle="miter" endcap="round"/>
                        <v:fill o:detectmouseclick="t" on="false"/>
                        <w10:wrap type="none"/>
                      </v:line>
                      <v:line id="shape_0" from="3607,476" to="3671,511" stroked="t" o:allowincell="t" style="position:absolute">
                        <v:stroke color="black" weight="14760" joinstyle="miter" endcap="round"/>
                        <v:fill o:detectmouseclick="t" on="false"/>
                        <w10:wrap type="none"/>
                      </v:line>
                      <v:line id="shape_0" from="3673,464" to="3712,485" stroked="t" o:allowincell="t" style="position:absolute">
                        <v:stroke color="black" weight="14760" joinstyle="miter" endcap="round"/>
                        <v:fill o:detectmouseclick="t" on="false"/>
                        <w10:wrap type="none"/>
                      </v:line>
                      <v:line id="shape_0" from="3387,698" to="3491,712" stroked="t" o:allowincell="t" style="position:absolute;flip:y">
                        <v:stroke color="black" weight="14760" joinstyle="miter" endcap="round"/>
                        <v:fill o:detectmouseclick="t" on="false"/>
                        <w10:wrap type="none"/>
                      </v:line>
                      <v:oval id="shape_0" fillcolor="#ffccf2" stroked="f" o:allowincell="t" style="position:absolute;left:3407;top:847;width:123;height:148;mso-wrap-style:none;v-text-anchor:middle;rotation:86">
                        <v:fill o:detectmouseclick="t" type="solid" color2="#00330d"/>
                        <v:stroke color="#3465a4" joinstyle="round" endcap="flat"/>
                        <w10:wrap type="none"/>
                      </v:oval>
                      <v:line id="shape_0" from="3451,899" to="3457,947" stroked="t" o:allowincell="t" style="position:absolute;flip:y">
                        <v:stroke color="black" weight="14760" joinstyle="miter" endcap="round"/>
                        <v:fill o:detectmouseclick="t" on="false"/>
                        <w10:wrap type="none"/>
                      </v:line>
                      <v:line id="shape_0" from="3495,900" to="3499,913" stroked="t" o:allowincell="t" style="position:absolute;flip:y">
                        <v:stroke color="black" weight="14760" joinstyle="miter" endcap="round"/>
                        <v:fill o:detectmouseclick="t" on="false"/>
                        <w10:wrap type="none"/>
                      </v:line>
                      <v:oval id="shape_0" fillcolor="#ffccf2" stroked="f" o:allowincell="t" style="position:absolute;left:3847;top:665;width:107;height:138;mso-wrap-style:none;v-text-anchor:middle;rotation:88">
                        <v:fill o:detectmouseclick="t" type="solid" color2="#00330d"/>
                        <v:stroke color="#3465a4" joinstyle="round" endcap="flat"/>
                        <w10:wrap type="none"/>
                      </v:oval>
                      <v:line id="shape_0" from="3870,719" to="3874,737" stroked="t" o:allowincell="t" style="position:absolute;flip:y">
                        <v:stroke color="black" weight="14760" joinstyle="miter" endcap="round"/>
                        <v:fill o:detectmouseclick="t" on="false"/>
                        <w10:wrap type="none"/>
                      </v:line>
                      <v:line id="shape_0" from="3923,697" to="3923,725" stroked="t" o:allowincell="t" style="position:absolute">
                        <v:stroke color="black" weight="14760" joinstyle="miter" endcap="round"/>
                        <v:fill o:detectmouseclick="t" on="false"/>
                        <w10:wrap type="none"/>
                      </v:line>
                      <v:shape id="shape_0" coordsize="3671,1780" path="m2456,1780c0,927,1134,0,3671,1360e" stroked="t" o:allowincell="t" style="position:absolute;left:3518;top:685;width:134;height:143;mso-wrap-style:none;v-text-anchor:middle">
                        <v:fill o:detectmouseclick="t" on="false"/>
                        <v:stroke color="black" weight="14760" joinstyle="round" endcap="round"/>
                        <w10:wrap type="none"/>
                      </v:shape>
                      <v:shape id="shape_0" coordsize="3845,1678" path="m2435,1678c0,790,1538,0,3845,1382e" stroked="t" o:allowincell="t" style="position:absolute;left:3708;top:576;width:118;height:150;mso-wrap-style:none;v-text-anchor:middle">
                        <v:fill o:detectmouseclick="t" on="false"/>
                        <v:stroke color="black" weight="14760" joinstyle="round" endcap="round"/>
                        <w10:wrap type="none"/>
                      </v:shape>
                      <v:shape id="shape_0" coordsize="3685,1419" path="m2878,0c3308,177,3685,488,3497,532c3308,588,2475,477,2017,421c2152,588,2770,942,2394,976c2017,1009,1237,865,915,798c1237,1020,1668,1364,1372,1386c1022,1419,672,1364,54,1164c0,721,1937,67,2878,0e" fillcolor="white" stroked="t" o:allowincell="t" style="position:absolute;left:3530;top:341;width:136;height:127;mso-wrap-style:none;v-text-anchor:middle">
                        <v:fill o:detectmouseclick="t" type="solid" color2="black"/>
                        <v:stroke color="black" weight="14760" joinstyle="bevel" endcap="round"/>
                        <w10:wrap type="none"/>
                      </v:shape>
                      <v:shape id="shape_0" coordsize="3668,1599" path="m3668,145c3442,261,2545,727,2456,816c2900,872,3337,918,3442,988c3531,1058,2545,1520,1575,1557c355,1599,0,685,339,448c436,378,679,648,840,620c986,592,1503,340,1551,308c1470,163,1382,0,1470,0c1551,0,2101,238,2286,238c2480,238,3143,37,3668,145e" fillcolor="#996600" stroked="t" o:allowincell="t" style="position:absolute;left:3199;top:306;width:450;height:341;mso-wrap-style:none;v-text-anchor:middle">
                        <v:fill o:detectmouseclick="t" type="solid" color2="#6699ff"/>
                        <v:stroke color="black" weight="14760" joinstyle="bevel" endcap="round"/>
                        <w10:wrap type="none"/>
                      </v:shape>
                      <v:shape id="shape_0" coordsize="3434,1512" path="m3434,0c3434,741,1418,1512,0,578c1045,341,2277,0,3434,0e" fillcolor="white" stroked="t" o:allowincell="t" style="position:absolute;left:3326;top:460;width:90;height:100;mso-wrap-style:none;v-text-anchor:middle">
                        <v:fill o:detectmouseclick="t" type="solid" color2="black"/>
                        <v:stroke color="black" weight="14760" joinstyle="bevel" endcap="round"/>
                        <w10:wrap type="none"/>
                      </v:shape>
                      <v:line id="shape_0" from="3373,478" to="3382,519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shape id="shape_0" coordsize="3961,2215" path="m3806,0c3872,99,3887,169,3961,268c3762,409,2242,1044,2117,1065c2058,1270,2073,1580,2073,1665c1667,1968,443,2215,52,1630c0,1305,693,529,2073,71c2220,127,2493,395,2501,459c2375,585,1431,1065,1350,1354e" stroked="t" o:allowincell="t" style="position:absolute;left:3408;top:949;width:534;height:313;mso-wrap-style:none;v-text-anchor:middle">
                        <v:fill o:detectmouseclick="t" on="false"/>
                        <v:stroke color="black" weight="14760" joinstyle="bevel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93345" distR="114935" simplePos="0" locked="0" layoutInCell="1" allowOverlap="1" relativeHeight="13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120015</wp:posOffset>
                      </wp:positionV>
                      <wp:extent cx="727710" cy="796925"/>
                      <wp:effectExtent l="0" t="3810" r="825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7560" cy="797040"/>
                                <a:chOff x="0" y="0"/>
                                <a:chExt cx="727560" cy="797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69560" y="639360"/>
                                  <a:ext cx="207720" cy="13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04" h="2357">
                                      <a:moveTo>
                                        <a:pt x="2723" y="543"/>
                                      </a:moveTo>
                                      <a:cubicBezTo>
                                        <a:pt x="2467" y="878"/>
                                        <a:pt x="2362" y="1063"/>
                                        <a:pt x="2061" y="1144"/>
                                      </a:cubicBezTo>
                                      <a:cubicBezTo>
                                        <a:pt x="511" y="1179"/>
                                        <a:pt x="0" y="1329"/>
                                        <a:pt x="0" y="1802"/>
                                      </a:cubicBezTo>
                                      <a:cubicBezTo>
                                        <a:pt x="0" y="2265"/>
                                        <a:pt x="782" y="2357"/>
                                        <a:pt x="1835" y="2276"/>
                                      </a:cubicBezTo>
                                      <a:cubicBezTo>
                                        <a:pt x="3264" y="1779"/>
                                        <a:pt x="4904" y="0"/>
                                        <a:pt x="2723" y="543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cap="rnd" w="147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4920" y="561960"/>
                                  <a:ext cx="87120" cy="7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70" h="2142">
                                      <a:moveTo>
                                        <a:pt x="373" y="907"/>
                                      </a:moveTo>
                                      <a:cubicBezTo>
                                        <a:pt x="2721" y="0"/>
                                        <a:pt x="5070" y="1660"/>
                                        <a:pt x="1715" y="2142"/>
                                      </a:cubicBezTo>
                                      <a:cubicBezTo>
                                        <a:pt x="1268" y="2084"/>
                                        <a:pt x="0" y="1447"/>
                                        <a:pt x="373" y="907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cap="rnd" w="147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040" y="652680"/>
                                  <a:ext cx="160560" cy="14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97" h="2401">
                                      <a:moveTo>
                                        <a:pt x="3297" y="303"/>
                                      </a:moveTo>
                                      <a:cubicBezTo>
                                        <a:pt x="3044" y="522"/>
                                        <a:pt x="2536" y="960"/>
                                        <a:pt x="2439" y="1127"/>
                                      </a:cubicBezTo>
                                      <a:cubicBezTo>
                                        <a:pt x="800" y="1159"/>
                                        <a:pt x="156" y="1315"/>
                                        <a:pt x="117" y="1670"/>
                                      </a:cubicBezTo>
                                      <a:cubicBezTo>
                                        <a:pt x="0" y="2213"/>
                                        <a:pt x="4253" y="2401"/>
                                        <a:pt x="3843" y="1274"/>
                                      </a:cubicBezTo>
                                      <a:cubicBezTo>
                                        <a:pt x="4175" y="846"/>
                                        <a:pt x="4682" y="376"/>
                                        <a:pt x="4897" y="240"/>
                                      </a:cubicBezTo>
                                      <a:cubicBezTo>
                                        <a:pt x="4838" y="31"/>
                                        <a:pt x="3726" y="0"/>
                                        <a:pt x="3297" y="303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cap="rnd" w="147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1320" y="590040"/>
                                  <a:ext cx="226800" cy="8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99" h="2214">
                                      <a:moveTo>
                                        <a:pt x="532" y="478"/>
                                      </a:moveTo>
                                      <a:cubicBezTo>
                                        <a:pt x="350" y="972"/>
                                        <a:pt x="0" y="1832"/>
                                        <a:pt x="140" y="1943"/>
                                      </a:cubicBezTo>
                                      <a:cubicBezTo>
                                        <a:pt x="434" y="2214"/>
                                        <a:pt x="4677" y="1943"/>
                                        <a:pt x="4999" y="1577"/>
                                      </a:cubicBezTo>
                                      <a:cubicBezTo>
                                        <a:pt x="4999" y="1577"/>
                                        <a:pt x="4607" y="717"/>
                                        <a:pt x="4257" y="255"/>
                                      </a:cubicBezTo>
                                      <a:cubicBezTo>
                                        <a:pt x="2773" y="0"/>
                                        <a:pt x="826" y="175"/>
                                        <a:pt x="532" y="478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99e6"/>
                                </a:solidFill>
                                <a:ln cap="rnd" w="147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40" y="443160"/>
                                  <a:ext cx="108000" cy="69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38" h="1953">
                                      <a:moveTo>
                                        <a:pt x="2544" y="1846"/>
                                      </a:moveTo>
                                      <a:cubicBezTo>
                                        <a:pt x="892" y="1758"/>
                                        <a:pt x="0" y="817"/>
                                        <a:pt x="1941" y="0"/>
                                      </a:cubicBezTo>
                                      <a:cubicBezTo>
                                        <a:pt x="3069" y="426"/>
                                        <a:pt x="4538" y="1953"/>
                                        <a:pt x="2544" y="1846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e6cc"/>
                                </a:solidFill>
                                <a:ln cap="rnd" w="147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680" y="475560"/>
                                  <a:ext cx="433800" cy="13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31" h="2110">
                                      <a:moveTo>
                                        <a:pt x="1563" y="1197"/>
                                      </a:moveTo>
                                      <a:cubicBezTo>
                                        <a:pt x="1563" y="1394"/>
                                        <a:pt x="1675" y="2012"/>
                                        <a:pt x="1758" y="2061"/>
                                      </a:cubicBezTo>
                                      <a:cubicBezTo>
                                        <a:pt x="2057" y="2110"/>
                                        <a:pt x="3508" y="2061"/>
                                        <a:pt x="3717" y="1924"/>
                                      </a:cubicBezTo>
                                      <a:cubicBezTo>
                                        <a:pt x="3740" y="1796"/>
                                        <a:pt x="3747" y="1531"/>
                                        <a:pt x="3747" y="1472"/>
                                      </a:cubicBezTo>
                                      <a:cubicBezTo>
                                        <a:pt x="4039" y="1403"/>
                                        <a:pt x="4959" y="1089"/>
                                        <a:pt x="5131" y="795"/>
                                      </a:cubicBezTo>
                                      <a:cubicBezTo>
                                        <a:pt x="4981" y="677"/>
                                        <a:pt x="4899" y="432"/>
                                        <a:pt x="4877" y="304"/>
                                      </a:cubicBezTo>
                                      <a:cubicBezTo>
                                        <a:pt x="4645" y="461"/>
                                        <a:pt x="3710" y="873"/>
                                        <a:pt x="2782" y="873"/>
                                      </a:cubicBezTo>
                                      <a:cubicBezTo>
                                        <a:pt x="1855" y="873"/>
                                        <a:pt x="995" y="736"/>
                                        <a:pt x="254" y="0"/>
                                      </a:cubicBezTo>
                                      <a:cubicBezTo>
                                        <a:pt x="127" y="108"/>
                                        <a:pt x="0" y="343"/>
                                        <a:pt x="127" y="510"/>
                                      </a:cubicBezTo>
                                      <a:cubicBezTo>
                                        <a:pt x="254" y="677"/>
                                        <a:pt x="1025" y="1197"/>
                                        <a:pt x="1563" y="1197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2480"/>
                                  <a:ext cx="93960" cy="8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57" h="1769">
                                      <a:moveTo>
                                        <a:pt x="3517" y="147"/>
                                      </a:moveTo>
                                      <a:cubicBezTo>
                                        <a:pt x="1728" y="0"/>
                                        <a:pt x="0" y="1648"/>
                                        <a:pt x="3093" y="1769"/>
                                      </a:cubicBezTo>
                                      <a:cubicBezTo>
                                        <a:pt x="4457" y="1447"/>
                                        <a:pt x="4214" y="509"/>
                                        <a:pt x="3517" y="147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e6cc"/>
                                </a:solidFill>
                                <a:ln cap="rnd" w="147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2600" y="155520"/>
                                  <a:ext cx="175320" cy="11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58" h="1573">
                                      <a:moveTo>
                                        <a:pt x="0" y="675"/>
                                      </a:moveTo>
                                      <a:cubicBezTo>
                                        <a:pt x="1924" y="0"/>
                                        <a:pt x="3514" y="171"/>
                                        <a:pt x="4143" y="735"/>
                                      </a:cubicBezTo>
                                      <a:cubicBezTo>
                                        <a:pt x="4830" y="1308"/>
                                        <a:pt x="4928" y="1359"/>
                                        <a:pt x="5458" y="1359"/>
                                      </a:cubicBezTo>
                                      <a:cubicBezTo>
                                        <a:pt x="4457" y="1547"/>
                                        <a:pt x="3259" y="1573"/>
                                        <a:pt x="2395" y="1188"/>
                                      </a:cubicBezTo>
                                      <a:cubicBezTo>
                                        <a:pt x="1531" y="804"/>
                                        <a:pt x="1257" y="675"/>
                                        <a:pt x="0" y="67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cap="rnd" w="147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520" y="136440"/>
                                  <a:ext cx="378000" cy="28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22" h="1813">
                                      <a:moveTo>
                                        <a:pt x="0" y="136"/>
                                      </a:moveTo>
                                      <a:cubicBezTo>
                                        <a:pt x="1691" y="0"/>
                                        <a:pt x="3150" y="132"/>
                                        <a:pt x="3934" y="347"/>
                                      </a:cubicBezTo>
                                      <a:cubicBezTo>
                                        <a:pt x="4877" y="611"/>
                                        <a:pt x="5322" y="1218"/>
                                        <a:pt x="4993" y="1717"/>
                                      </a:cubicBezTo>
                                      <a:cubicBezTo>
                                        <a:pt x="4655" y="1813"/>
                                        <a:pt x="4681" y="1681"/>
                                        <a:pt x="4628" y="1609"/>
                                      </a:cubicBezTo>
                                      <a:cubicBezTo>
                                        <a:pt x="4316" y="1098"/>
                                        <a:pt x="3729" y="228"/>
                                        <a:pt x="0" y="136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cap="rnd" w="147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240" y="129600"/>
                                  <a:ext cx="393840" cy="272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63" h="1780">
                                      <a:moveTo>
                                        <a:pt x="0" y="335"/>
                                      </a:moveTo>
                                      <a:cubicBezTo>
                                        <a:pt x="1468" y="442"/>
                                        <a:pt x="4293" y="289"/>
                                        <a:pt x="4850" y="1710"/>
                                      </a:cubicBezTo>
                                      <a:cubicBezTo>
                                        <a:pt x="4951" y="1780"/>
                                        <a:pt x="5069" y="1755"/>
                                        <a:pt x="5103" y="1706"/>
                                      </a:cubicBezTo>
                                      <a:cubicBezTo>
                                        <a:pt x="5263" y="863"/>
                                        <a:pt x="4192" y="0"/>
                                        <a:pt x="717" y="182"/>
                                      </a:cubicBezTo>
                                      <a:cubicBezTo>
                                        <a:pt x="498" y="206"/>
                                        <a:pt x="194" y="248"/>
                                        <a:pt x="0" y="33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99e6"/>
                                </a:solidFill>
                                <a:ln cap="rnd" w="147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4680" y="379800"/>
                                  <a:ext cx="122040" cy="122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59" h="1935">
                                      <a:moveTo>
                                        <a:pt x="1291" y="211"/>
                                      </a:moveTo>
                                      <a:cubicBezTo>
                                        <a:pt x="4686" y="0"/>
                                        <a:pt x="5359" y="1935"/>
                                        <a:pt x="0" y="1424"/>
                                      </a:cubicBezTo>
                                      <a:cubicBezTo>
                                        <a:pt x="56" y="1083"/>
                                        <a:pt x="477" y="201"/>
                                        <a:pt x="1291" y="211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e6cc"/>
                                </a:solidFill>
                                <a:ln cap="rnd" w="147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280" y="135360"/>
                                  <a:ext cx="520200" cy="39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29" h="1984">
                                      <a:moveTo>
                                        <a:pt x="1480" y="234"/>
                                      </a:moveTo>
                                      <a:cubicBezTo>
                                        <a:pt x="559" y="439"/>
                                        <a:pt x="32" y="853"/>
                                        <a:pt x="19" y="1159"/>
                                      </a:cubicBezTo>
                                      <a:cubicBezTo>
                                        <a:pt x="0" y="1899"/>
                                        <a:pt x="1684" y="1984"/>
                                        <a:pt x="2611" y="1984"/>
                                      </a:cubicBezTo>
                                      <a:cubicBezTo>
                                        <a:pt x="3533" y="1984"/>
                                        <a:pt x="5045" y="1807"/>
                                        <a:pt x="5134" y="1390"/>
                                      </a:cubicBezTo>
                                      <a:cubicBezTo>
                                        <a:pt x="5229" y="973"/>
                                        <a:pt x="4657" y="0"/>
                                        <a:pt x="1480" y="234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e6cc"/>
                                </a:solidFill>
                                <a:ln cap="rnd" w="147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160" y="182160"/>
                                  <a:ext cx="3672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83" h="1508">
                                      <a:moveTo>
                                        <a:pt x="0" y="1508"/>
                                      </a:moveTo>
                                      <a:cubicBezTo>
                                        <a:pt x="0" y="362"/>
                                        <a:pt x="4441" y="0"/>
                                        <a:pt x="4683" y="150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320" y="356760"/>
                                  <a:ext cx="93960" cy="79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ccf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3400" y="380520"/>
                                  <a:ext cx="94680" cy="81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ccf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9680" y="390600"/>
                                  <a:ext cx="7560" cy="16560"/>
                                </a:xfrm>
                                <a:prstGeom prst="line">
                                  <a:avLst/>
                                </a:prstGeom>
                                <a:ln cap="rnd"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6320" y="394200"/>
                                  <a:ext cx="9360" cy="16560"/>
                                </a:xfrm>
                                <a:prstGeom prst="line">
                                  <a:avLst/>
                                </a:prstGeom>
                                <a:ln cap="rnd"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01400" y="410040"/>
                                  <a:ext cx="12240" cy="18360"/>
                                </a:xfrm>
                                <a:prstGeom prst="line">
                                  <a:avLst/>
                                </a:prstGeom>
                                <a:ln cap="rnd"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30560" y="404640"/>
                                  <a:ext cx="9360" cy="13320"/>
                                </a:xfrm>
                                <a:prstGeom prst="line">
                                  <a:avLst/>
                                </a:prstGeom>
                                <a:ln cap="rnd"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400" y="424080"/>
                                  <a:ext cx="79920" cy="10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9999"/>
                                </a:solidFill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57600">
                                  <a:off x="192600" y="303480"/>
                                  <a:ext cx="25560" cy="42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57600">
                                  <a:off x="318240" y="322560"/>
                                  <a:ext cx="26640" cy="44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2640" y="0"/>
                                  <a:ext cx="380520" cy="272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94" h="1576">
                                      <a:moveTo>
                                        <a:pt x="2256" y="525"/>
                                      </a:moveTo>
                                      <a:cubicBezTo>
                                        <a:pt x="2853" y="551"/>
                                        <a:pt x="3538" y="649"/>
                                        <a:pt x="3722" y="737"/>
                                      </a:cubicBezTo>
                                      <a:cubicBezTo>
                                        <a:pt x="4074" y="569"/>
                                        <a:pt x="4890" y="350"/>
                                        <a:pt x="5145" y="525"/>
                                      </a:cubicBezTo>
                                      <a:cubicBezTo>
                                        <a:pt x="5294" y="642"/>
                                        <a:pt x="4846" y="919"/>
                                        <a:pt x="3995" y="967"/>
                                      </a:cubicBezTo>
                                      <a:cubicBezTo>
                                        <a:pt x="4188" y="1255"/>
                                        <a:pt x="3845" y="1576"/>
                                        <a:pt x="2502" y="1536"/>
                                      </a:cubicBezTo>
                                      <a:cubicBezTo>
                                        <a:pt x="1572" y="1514"/>
                                        <a:pt x="1299" y="1415"/>
                                        <a:pt x="860" y="1324"/>
                                      </a:cubicBezTo>
                                      <a:cubicBezTo>
                                        <a:pt x="439" y="1229"/>
                                        <a:pt x="0" y="733"/>
                                        <a:pt x="1370" y="544"/>
                                      </a:cubicBezTo>
                                      <a:cubicBezTo>
                                        <a:pt x="1563" y="212"/>
                                        <a:pt x="1809" y="0"/>
                                        <a:pt x="2169" y="26"/>
                                      </a:cubicBezTo>
                                      <a:cubicBezTo>
                                        <a:pt x="2528" y="55"/>
                                        <a:pt x="2581" y="361"/>
                                        <a:pt x="2256" y="52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cap="rnd" w="147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200" y="22320"/>
                                  <a:ext cx="38880" cy="7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51" h="1293">
                                      <a:moveTo>
                                        <a:pt x="550" y="1224"/>
                                      </a:moveTo>
                                      <a:cubicBezTo>
                                        <a:pt x="0" y="797"/>
                                        <a:pt x="1257" y="0"/>
                                        <a:pt x="3143" y="92"/>
                                      </a:cubicBezTo>
                                      <a:cubicBezTo>
                                        <a:pt x="4951" y="196"/>
                                        <a:pt x="3143" y="1293"/>
                                        <a:pt x="550" y="1224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ccf2"/>
                                </a:solidFill>
                                <a:ln cap="rnd" w="147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2000" y="85680"/>
                                  <a:ext cx="73800" cy="6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50" h="1386">
                                      <a:moveTo>
                                        <a:pt x="4797" y="314"/>
                                      </a:moveTo>
                                      <a:cubicBezTo>
                                        <a:pt x="5250" y="719"/>
                                        <a:pt x="1403" y="1386"/>
                                        <a:pt x="679" y="1190"/>
                                      </a:cubicBezTo>
                                      <a:cubicBezTo>
                                        <a:pt x="0" y="981"/>
                                        <a:pt x="4390" y="0"/>
                                        <a:pt x="4797" y="314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ccf2"/>
                                </a:solidFill>
                                <a:ln cap="rnd" w="147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8920" y="120600"/>
                                  <a:ext cx="19800" cy="18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1440" y="144000"/>
                                  <a:ext cx="20880" cy="18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3400" y="147240"/>
                                  <a:ext cx="29880" cy="28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760" y="132840"/>
                                  <a:ext cx="44280" cy="39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ccf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3960" y="177840"/>
                                  <a:ext cx="44280" cy="38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ccf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2440" y="185400"/>
                                  <a:ext cx="6660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71" h="1524">
                                      <a:moveTo>
                                        <a:pt x="418" y="0"/>
                                      </a:moveTo>
                                      <a:cubicBezTo>
                                        <a:pt x="0" y="1130"/>
                                        <a:pt x="2973" y="1524"/>
                                        <a:pt x="4971" y="681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1520" y="527760"/>
                                  <a:ext cx="148680" cy="5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31" h="2055">
                                      <a:moveTo>
                                        <a:pt x="0" y="2055"/>
                                      </a:moveTo>
                                      <a:cubicBezTo>
                                        <a:pt x="1848" y="1613"/>
                                        <a:pt x="4087" y="910"/>
                                        <a:pt x="5131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920" y="475560"/>
                                  <a:ext cx="129600" cy="78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54" h="2017">
                                      <a:moveTo>
                                        <a:pt x="662" y="0"/>
                                      </a:moveTo>
                                      <a:cubicBezTo>
                                        <a:pt x="388" y="231"/>
                                        <a:pt x="0" y="579"/>
                                        <a:pt x="274" y="860"/>
                                      </a:cubicBezTo>
                                      <a:cubicBezTo>
                                        <a:pt x="525" y="1141"/>
                                        <a:pt x="3285" y="1918"/>
                                        <a:pt x="4654" y="201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800" y="541080"/>
                                  <a:ext cx="186840" cy="70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46" h="2108">
                                      <a:moveTo>
                                        <a:pt x="0" y="0"/>
                                      </a:moveTo>
                                      <a:cubicBezTo>
                                        <a:pt x="17" y="498"/>
                                        <a:pt x="270" y="1744"/>
                                        <a:pt x="456" y="2051"/>
                                      </a:cubicBezTo>
                                      <a:cubicBezTo>
                                        <a:pt x="1502" y="2108"/>
                                        <a:pt x="4541" y="1955"/>
                                        <a:pt x="4946" y="1782"/>
                                      </a:cubicBezTo>
                                      <a:cubicBezTo>
                                        <a:pt x="4912" y="1533"/>
                                        <a:pt x="4878" y="958"/>
                                        <a:pt x="4929" y="93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4560" y="437400"/>
                                  <a:ext cx="109080" cy="12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46" h="2025">
                                      <a:moveTo>
                                        <a:pt x="879" y="657"/>
                                      </a:moveTo>
                                      <a:cubicBezTo>
                                        <a:pt x="2638" y="0"/>
                                        <a:pt x="5246" y="1007"/>
                                        <a:pt x="3730" y="1505"/>
                                      </a:cubicBezTo>
                                      <a:cubicBezTo>
                                        <a:pt x="2183" y="2025"/>
                                        <a:pt x="0" y="975"/>
                                        <a:pt x="879" y="657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e6cc"/>
                                </a:solidFill>
                                <a:ln cap="rnd" w="147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6.75pt;margin-top:9.45pt;width:57.3pt;height:62.7pt" coordorigin="4335,189" coordsize="1146,1254">
                      <v:shape id="shape_0" coordsize="4904,2357" path="m2723,543c2467,878,2362,1063,2061,1144c511,1179,0,1329,0,1802c0,2265,782,2357,1835,2276c3264,1779,4904,0,2723,543e" fillcolor="white" stroked="t" o:allowincell="t" style="position:absolute;left:4602;top:1196;width:326;height:205;mso-wrap-style:none;v-text-anchor:middle">
                        <v:fill o:detectmouseclick="t" type="solid" color2="black"/>
                        <v:stroke color="black" weight="14760" joinstyle="bevel" endcap="round"/>
                        <w10:wrap type="none"/>
                      </v:shape>
                      <v:shape id="shape_0" coordsize="5070,2142" path="m373,907c2721,0,5070,1660,1715,2142c1268,2084,0,1447,373,907e" fillcolor="white" stroked="t" o:allowincell="t" style="position:absolute;left:4957;top:1074;width:136;height:111;mso-wrap-style:none;v-text-anchor:middle">
                        <v:fill o:detectmouseclick="t" type="solid" color2="black"/>
                        <v:stroke color="black" weight="14760" joinstyle="bevel" endcap="round"/>
                        <w10:wrap type="none"/>
                      </v:shape>
                      <v:shape id="shape_0" coordsize="4897,2401" path="m3297,303c3044,522,2536,960,2439,1127c800,1159,156,1315,117,1670c0,2213,4253,2401,3843,1274c4175,846,4682,376,4897,240c4838,31,3726,0,3297,303e" fillcolor="white" stroked="t" o:allowincell="t" style="position:absolute;left:4669;top:1217;width:252;height:226;mso-wrap-style:none;v-text-anchor:middle">
                        <v:fill o:detectmouseclick="t" type="solid" color2="black"/>
                        <v:stroke color="black" weight="14760" joinstyle="bevel" endcap="round"/>
                        <w10:wrap type="none"/>
                      </v:shape>
                      <v:shape id="shape_0" coordsize="4999,2214" path="m532,478c350,972,0,1832,140,1943c434,2214,4677,1943,4999,1577c4999,1577,4607,717,4257,255c2773,0,826,175,532,478e" fillcolor="#ff99e6" stroked="t" o:allowincell="t" style="position:absolute;left:4668;top:1118;width:356;height:140;mso-wrap-style:none;v-text-anchor:middle">
                        <v:fill o:detectmouseclick="t" type="solid" color2="#006619"/>
                        <v:stroke color="black" weight="14760" joinstyle="bevel" endcap="round"/>
                        <w10:wrap type="none"/>
                      </v:shape>
                      <v:shape id="shape_0" coordsize="4538,1953" path="m2544,1846c892,1758,0,817,1941,0c3069,426,4538,1953,2544,1846e" fillcolor="#ffe6cc" stroked="t" o:allowincell="t" style="position:absolute;left:4391;top:887;width:169;height:108;mso-wrap-style:none;v-text-anchor:middle">
                        <v:fill o:detectmouseclick="t" type="solid" color2="#001933"/>
                        <v:stroke color="black" weight="14760" joinstyle="bevel" endcap="round"/>
                        <w10:wrap type="none"/>
                      </v:shape>
                      <v:shape id="shape_0" coordsize="5131,2110" path="m1563,1197c1563,1394,1675,2012,1758,2061c2057,2110,3508,2061,3717,1924c3740,1796,3747,1531,3747,1472c4039,1403,4959,1089,5131,795c4981,677,4899,432,4877,304c4645,461,3710,873,2782,873c1855,873,995,736,254,0c127,108,0,343,127,510c254,677,1025,1197,1563,1197e" fillcolor="white" stroked="f" o:allowincell="t" style="position:absolute;left:4470;top:938;width:682;height:21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457,1769" path="m3517,147c1728,0,0,1648,3093,1769c4457,1447,4214,509,3517,147e" fillcolor="#ffe6cc" stroked="t" o:allowincell="t" style="position:absolute;left:4335;top:681;width:147;height:131;mso-wrap-style:none;v-text-anchor:middle">
                        <v:fill o:detectmouseclick="t" type="solid" color2="#001933"/>
                        <v:stroke color="black" weight="14760" joinstyle="bevel" endcap="round"/>
                        <w10:wrap type="none"/>
                      </v:shape>
                      <v:shape id="shape_0" coordsize="5458,1573" path="m0,675c1924,0,3514,171,4143,735c4830,1308,4928,1359,5458,1359c4457,1547,3259,1573,2395,1188c1531,804,1257,675,0,675e" fillcolor="#cc9900" stroked="t" o:allowincell="t" style="position:absolute;left:5205;top:434;width:275;height:180;mso-wrap-style:none;v-text-anchor:middle">
                        <v:fill o:detectmouseclick="t" type="solid" color2="#3366ff"/>
                        <v:stroke color="black" weight="14760" joinstyle="bevel" endcap="round"/>
                        <w10:wrap type="none"/>
                      </v:shape>
                      <v:shape id="shape_0" coordsize="5322,1813" path="m0,136c1691,0,3150,132,3934,347c4877,611,5322,1218,4993,1717c4655,1813,4681,1681,4628,1609c4316,1098,3729,228,0,136e" fillcolor="#cc9900" stroked="t" o:allowincell="t" style="position:absolute;left:4750;top:404;width:594;height:452;mso-wrap-style:none;v-text-anchor:middle">
                        <v:fill o:detectmouseclick="t" type="solid" color2="#3366ff"/>
                        <v:stroke color="black" weight="14760" joinstyle="bevel" endcap="round"/>
                        <w10:wrap type="none"/>
                      </v:shape>
                      <v:shape id="shape_0" coordsize="5263,1780" path="m0,335c1468,442,4293,289,4850,1710c4951,1780,5069,1755,5103,1706c5263,863,4192,0,717,182c498,206,194,248,0,335e" fillcolor="#ff99e6" stroked="t" o:allowincell="t" style="position:absolute;left:4666;top:393;width:619;height:429;mso-wrap-style:none;v-text-anchor:middle">
                        <v:fill o:detectmouseclick="t" type="solid" color2="#006619"/>
                        <v:stroke color="black" weight="14760" joinstyle="bevel" endcap="round"/>
                        <w10:wrap type="none"/>
                      </v:shape>
                      <v:shape id="shape_0" coordsize="5359,1935" path="m1291,211c4686,0,5359,1935,0,1424c56,1083,477,201,1291,211e" fillcolor="#ffe6cc" stroked="t" o:allowincell="t" style="position:absolute;left:5193;top:787;width:191;height:191;mso-wrap-style:none;v-text-anchor:middle">
                        <v:fill o:detectmouseclick="t" type="solid" color2="#001933"/>
                        <v:stroke color="black" weight="14760" joinstyle="bevel" endcap="round"/>
                        <w10:wrap type="none"/>
                      </v:shape>
                      <v:shape id="shape_0" coordsize="5229,1984" path="m1480,234c559,439,32,853,19,1159c0,1899,1684,1984,2611,1984c3533,1984,5045,1807,5134,1390c5229,973,4657,0,1480,234e" fillcolor="#ffe6cc" stroked="t" o:allowincell="t" style="position:absolute;left:4433;top:402;width:818;height:625;mso-wrap-style:none;v-text-anchor:middle">
                        <v:fill o:detectmouseclick="t" type="solid" color2="#001933"/>
                        <v:stroke color="black" weight="14760" joinstyle="bevel" endcap="round"/>
                        <w10:wrap type="none"/>
                      </v:shape>
                      <v:shape id="shape_0" coordsize="4683,1508" path="m0,1508c0,362,4441,0,4683,1508e" stroked="t" o:allowincell="t" style="position:absolute;left:4650;top:476;width:57;height:74;mso-wrap-style:none;v-text-anchor:middle">
                        <v:fill o:detectmouseclick="t" on="false"/>
                        <v:stroke color="black" weight="14760" joinstyle="round" endcap="round"/>
                        <w10:wrap type="none"/>
                      </v:shape>
                      <v:oval id="shape_0" fillcolor="#ffccf2" stroked="f" o:allowincell="t" style="position:absolute;left:4512;top:751;width:147;height:124;mso-wrap-style:none;v-text-anchor:middle">
                        <v:fill o:detectmouseclick="t" type="solid" color2="#00330d"/>
                        <v:stroke color="#3465a4" joinstyle="round" endcap="flat"/>
                        <w10:wrap type="none"/>
                      </v:oval>
                      <v:oval id="shape_0" fillcolor="#ffccf2" stroked="f" o:allowincell="t" style="position:absolute;left:4939;top:788;width:148;height:127;mso-wrap-style:none;v-text-anchor:middle">
                        <v:fill o:detectmouseclick="t" type="solid" color2="#00330d"/>
                        <v:stroke color="#3465a4" joinstyle="round" endcap="flat"/>
                        <w10:wrap type="none"/>
                      </v:oval>
                      <v:line id="shape_0" from="4555,804" to="4566,829" stroked="t" o:allowincell="t" style="position:absolute;flip:y">
                        <v:stroke color="black" weight="14760" joinstyle="miter" endcap="round"/>
                        <v:fill o:detectmouseclick="t" on="false"/>
                        <w10:wrap type="none"/>
                      </v:line>
                      <v:line id="shape_0" from="4597,810" to="4611,835" stroked="t" o:allowincell="t" style="position:absolute;flip:y">
                        <v:stroke color="black" weight="14760" joinstyle="miter" endcap="round"/>
                        <v:fill o:detectmouseclick="t" on="false"/>
                        <w10:wrap type="none"/>
                      </v:line>
                      <v:line id="shape_0" from="4967,835" to="4985,863" stroked="t" o:allowincell="t" style="position:absolute;flip:y">
                        <v:stroke color="black" weight="14760" joinstyle="miter" endcap="round"/>
                        <v:fill o:detectmouseclick="t" on="false"/>
                        <w10:wrap type="none"/>
                      </v:line>
                      <v:line id="shape_0" from="5013,826" to="5027,846" stroked="t" o:allowincell="t" style="position:absolute;flip:y">
                        <v:stroke color="black" weight="14760" joinstyle="miter" endcap="round"/>
                        <v:fill o:detectmouseclick="t" on="false"/>
                        <w10:wrap type="none"/>
                      </v:line>
                      <v:oval id="shape_0" fillcolor="#ff9999" stroked="t" o:allowincell="t" style="position:absolute;left:4698;top:857;width:125;height:163;mso-wrap-style:none;v-text-anchor:middle">
                        <v:fill o:detectmouseclick="t" type="solid" color2="#006666"/>
                        <v:stroke color="black" weight="14760" joinstyle="miter" endcap="flat"/>
                        <w10:wrap type="none"/>
                      </v:oval>
                      <v:oval id="shape_0" fillcolor="black" stroked="f" o:allowincell="t" style="position:absolute;left:4638;top:667;width:39;height:66;mso-wrap-style:none;v-text-anchor:middle;rotation:26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t" style="position:absolute;left:4836;top:697;width:41;height:69;mso-wrap-style:none;v-text-anchor:middle;rotation:26">
                        <v:fill o:detectmouseclick="t" type="solid" color2="white"/>
                        <v:stroke color="#3465a4" joinstyle="round" endcap="flat"/>
                        <w10:wrap type="none"/>
                      </v:oval>
                      <v:shape id="shape_0" coordsize="5294,1576" path="m2256,525c2853,551,3538,649,3722,737c4074,569,4890,350,5145,525c5294,642,4846,919,3995,967c4188,1255,3845,1576,2502,1536c1572,1514,1299,1415,860,1324c439,1229,0,733,1370,544c1563,212,1809,0,2169,26c2528,55,2581,361,2256,525e" fillcolor="white" stroked="t" o:allowincell="t" style="position:absolute;left:4717;top:189;width:598;height:429;mso-wrap-style:none;v-text-anchor:middle">
                        <v:fill o:detectmouseclick="t" type="solid" color2="black"/>
                        <v:stroke color="black" weight="14760" joinstyle="bevel" endcap="round"/>
                        <w10:wrap type="none"/>
                      </v:shape>
                      <v:shape id="shape_0" coordsize="4951,1293" path="m550,1224c0,797,1257,0,3143,92c4951,196,3143,1293,550,1224e" fillcolor="#ffccf2" stroked="t" o:allowincell="t" style="position:absolute;left:4913;top:224;width:60;height:111;mso-wrap-style:none;v-text-anchor:middle">
                        <v:fill o:detectmouseclick="t" type="solid" color2="#00330d"/>
                        <v:stroke color="black" weight="14760" joinstyle="bevel" endcap="round"/>
                        <w10:wrap type="none"/>
                      </v:shape>
                      <v:shape id="shape_0" coordsize="5250,1386" path="m4797,314c5250,719,1403,1386,679,1190c0,981,4390,0,4797,314e" fillcolor="#ffccf2" stroked="t" o:allowincell="t" style="position:absolute;left:5157;top:324;width:115;height:103;mso-wrap-style:none;v-text-anchor:middle">
                        <v:fill o:detectmouseclick="t" type="solid" color2="#00330d"/>
                        <v:stroke color="black" weight="14760" joinstyle="bevel" endcap="round"/>
                        <w10:wrap type="none"/>
                      </v:shape>
                      <v:oval id="shape_0" fillcolor="black" stroked="f" o:allowincell="t" style="position:absolute;left:4900;top:379;width:30;height:2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t" style="position:absolute;left:5046;top:416;width:32;height:2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white" stroked="t" o:allowincell="t" style="position:absolute;left:4939;top:421;width:46;height:43;mso-wrap-style:none;v-text-anchor:middle">
                        <v:fill o:detectmouseclick="t" type="solid" color2="black"/>
                        <v:stroke color="black" weight="14760" joinstyle="miter" endcap="flat"/>
                        <w10:wrap type="none"/>
                      </v:oval>
                      <v:oval id="shape_0" fillcolor="#ffccf2" stroked="f" o:allowincell="t" style="position:absolute;left:4812;top:398;width:69;height:62;mso-wrap-style:none;v-text-anchor:middle">
                        <v:fill o:detectmouseclick="t" type="solid" color2="#00330d"/>
                        <v:stroke color="#3465a4" joinstyle="round" endcap="flat"/>
                        <w10:wrap type="none"/>
                      </v:oval>
                      <v:oval id="shape_0" fillcolor="#ffccf2" stroked="f" o:allowincell="t" style="position:absolute;left:5050;top:469;width:69;height:60;mso-wrap-style:none;v-text-anchor:middle">
                        <v:fill o:detectmouseclick="t" type="solid" color2="#00330d"/>
                        <v:stroke color="#3465a4" joinstyle="round" endcap="flat"/>
                        <w10:wrap type="none"/>
                      </v:oval>
                      <v:shape id="shape_0" coordsize="4971,1524" path="m418,0c0,1130,2973,1524,4971,681e" stroked="t" o:allowincell="t" style="position:absolute;left:4890;top:481;width:104;height:83;mso-wrap-style:none;v-text-anchor:middle">
                        <v:fill o:detectmouseclick="t" on="false"/>
                        <v:stroke color="black" weight="14760" joinstyle="round" endcap="round"/>
                        <w10:wrap type="none"/>
                      </v:shape>
                      <v:shape id="shape_0" coordsize="5131,2055" path="m0,2055c1848,1613,4087,910,5131,0e" stroked="t" o:allowincell="t" style="position:absolute;left:4920;top:1020;width:233;height:78;mso-wrap-style:none;v-text-anchor:middle">
                        <v:fill o:detectmouseclick="t" on="false"/>
                        <v:stroke color="black" weight="14760" joinstyle="round" endcap="round"/>
                        <w10:wrap type="none"/>
                      </v:shape>
                      <v:shape id="shape_0" coordsize="4654,2017" path="m662,0c388,231,0,579,274,860c525,1141,3285,1918,4654,2017e" stroked="t" o:allowincell="t" style="position:absolute;left:4475;top:938;width:203;height:122;mso-wrap-style:none;v-text-anchor:middle">
                        <v:fill o:detectmouseclick="t" on="false"/>
                        <v:stroke color="black" weight="14760" joinstyle="bevel" endcap="flat"/>
                        <w10:wrap type="none"/>
                      </v:shape>
                      <v:shape id="shape_0" coordsize="4946,2108" path="m0,0c17,498,270,1744,456,2051c1502,2108,4541,1955,4946,1782c4912,1533,4878,958,4929,939e" stroked="t" o:allowincell="t" style="position:absolute;left:4678;top:1041;width:293;height:110;mso-wrap-style:none;v-text-anchor:middle">
                        <v:fill o:detectmouseclick="t" on="false"/>
                        <v:stroke color="black" weight="14760" joinstyle="bevel" endcap="flat"/>
                        <w10:wrap type="none"/>
                      </v:shape>
                      <v:shape id="shape_0" coordsize="5246,2025" path="m879,657c2638,0,5246,1007,3730,1505c2183,2025,0,975,879,657e" fillcolor="#ffe6cc" stroked="t" o:allowincell="t" style="position:absolute;left:5098;top:878;width:171;height:189;mso-wrap-style:none;v-text-anchor:middle">
                        <v:fill o:detectmouseclick="t" type="solid" color2="#001933"/>
                        <v:stroke color="black" weight="14760" joinstyle="bevel" endcap="round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43815</wp:posOffset>
                      </wp:positionH>
                      <wp:positionV relativeFrom="paragraph">
                        <wp:posOffset>3175</wp:posOffset>
                      </wp:positionV>
                      <wp:extent cx="1534795" cy="1380490"/>
                      <wp:effectExtent l="4445" t="3810" r="31305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4680" cy="1380600"/>
                              </a:xfrm>
                              <a:prstGeom prst="wedgeRoundRectCallout">
                                <a:avLst>
                                  <a:gd name="adj1" fmla="val 69902"/>
                                  <a:gd name="adj2" fmla="val -20287"/>
                                  <a:gd name="adj3" fmla="val 16667"/>
                                </a:avLst>
                              </a:pr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stroked="t" o:allowincell="t" style="position:absolute;margin-left:3.45pt;margin-top:0.25pt;width:120.8pt;height:108.65pt;mso-wrap-style:none;v-text-anchor:middle;mso-position-horizontal-relative:page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8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R P悠々ゴシック体E;ＭＳ Ｐ明朝" w:hAnsi="AR P悠々ゴシック体E;ＭＳ Ｐ明朝" w:cs="AR P悠々ゴシック体E;ＭＳ Ｐ明朝" w:eastAsia="AR P悠々ゴシック体E;ＭＳ Ｐ明朝"/>
                <w:position w:val="-11"/>
              </w:rPr>
              <w:t>文化発表会の</w:t>
            </w:r>
            <w:r>
              <mc:AlternateContent>
                <mc:Choice Requires="wps">
                  <w:drawing>
                    <wp:anchor behindDoc="0" distT="0" distB="0" distL="71755" distR="71755" simplePos="0" locked="0" layoutInCell="0" allowOverlap="1" relativeHeight="4">
                      <wp:simplePos x="0" y="0"/>
                      <wp:positionH relativeFrom="margin">
                        <wp:posOffset>4221480</wp:posOffset>
                      </wp:positionH>
                      <wp:positionV relativeFrom="paragraph">
                        <wp:posOffset>488950</wp:posOffset>
                      </wp:positionV>
                      <wp:extent cx="272415" cy="108077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2415" cy="10807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23"/>
                                    <w:rPr>
                                      <w:spacing w:val="17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17"/>
                                      <w:sz w:val="18"/>
                                    </w:rPr>
                                    <w:t>さんから見た私</w:t>
                                  </w:r>
                                </w:p>
                              </w:txbxContent>
                            </wps:txbx>
                            <wps:bodyPr anchor="t" lIns="33655" tIns="36830" rIns="33655" bIns="3683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45pt;height:85.1pt;mso-wrap-distance-left:5.65pt;mso-wrap-distance-right:5.65pt;mso-wrap-distance-top:0pt;mso-wrap-distance-bottom:0pt;margin-top:38.5pt;mso-position-vertical-relative:text;margin-left:332.4pt;mso-position-horizontal-relative:margin">
                      <v:fill opacity="0f"/>
                      <v:textbox inset="0.0368055555555556in,0.0402777777777778in,0.0368055555555556in,0.0402777777777778in">
                        <w:txbxContent>
                          <w:p>
                            <w:pPr>
                              <w:pStyle w:val="Normal"/>
                              <w:spacing w:lineRule="exact" w:line="323"/>
                              <w:rPr>
                                <w:spacing w:val="17"/>
                                <w:sz w:val="18"/>
                              </w:rPr>
                            </w:pPr>
                            <w:r>
                              <w:rPr>
                                <w:spacing w:val="17"/>
                                <w:sz w:val="18"/>
                              </w:rPr>
                              <w:t>さんから見た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71755" distR="71755" simplePos="0" locked="0" layoutInCell="0" allowOverlap="1" relativeHeight="5">
                      <wp:simplePos x="0" y="0"/>
                      <wp:positionH relativeFrom="margin">
                        <wp:posOffset>4561840</wp:posOffset>
                      </wp:positionH>
                      <wp:positionV relativeFrom="paragraph">
                        <wp:posOffset>488950</wp:posOffset>
                      </wp:positionV>
                      <wp:extent cx="272415" cy="108077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2415" cy="10807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23"/>
                                    <w:rPr>
                                      <w:spacing w:val="17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17"/>
                                      <w:sz w:val="18"/>
                                    </w:rPr>
                                    <w:t>さんから見た私</w:t>
                                  </w:r>
                                </w:p>
                              </w:txbxContent>
                            </wps:txbx>
                            <wps:bodyPr anchor="t" lIns="33655" tIns="36830" rIns="33655" bIns="3683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45pt;height:85.1pt;mso-wrap-distance-left:5.65pt;mso-wrap-distance-right:5.65pt;mso-wrap-distance-top:0pt;mso-wrap-distance-bottom:0pt;margin-top:38.5pt;mso-position-vertical-relative:text;margin-left:359.2pt;mso-position-horizontal-relative:margin">
                      <v:fill opacity="0f"/>
                      <v:textbox inset="0.0368055555555556in,0.0402777777777778in,0.0368055555555556in,0.0402777777777778in">
                        <w:txbxContent>
                          <w:p>
                            <w:pPr>
                              <w:pStyle w:val="Normal"/>
                              <w:spacing w:lineRule="exact" w:line="323"/>
                              <w:rPr>
                                <w:spacing w:val="17"/>
                                <w:sz w:val="18"/>
                              </w:rPr>
                            </w:pPr>
                            <w:r>
                              <w:rPr>
                                <w:spacing w:val="17"/>
                                <w:sz w:val="18"/>
                              </w:rPr>
                              <w:t>さんから見た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71755" distR="71755" simplePos="0" locked="0" layoutInCell="0" allowOverlap="1" relativeHeight="6">
                      <wp:simplePos x="0" y="0"/>
                      <wp:positionH relativeFrom="margin">
                        <wp:posOffset>4902200</wp:posOffset>
                      </wp:positionH>
                      <wp:positionV relativeFrom="paragraph">
                        <wp:posOffset>488950</wp:posOffset>
                      </wp:positionV>
                      <wp:extent cx="272415" cy="108077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2415" cy="10807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23"/>
                                    <w:rPr>
                                      <w:spacing w:val="17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17"/>
                                      <w:sz w:val="18"/>
                                    </w:rPr>
                                    <w:t>さんから見た私</w:t>
                                  </w:r>
                                </w:p>
                              </w:txbxContent>
                            </wps:txbx>
                            <wps:bodyPr anchor="t" lIns="33655" tIns="36830" rIns="33655" bIns="3683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45pt;height:85.1pt;mso-wrap-distance-left:5.65pt;mso-wrap-distance-right:5.65pt;mso-wrap-distance-top:0pt;mso-wrap-distance-bottom:0pt;margin-top:38.5pt;mso-position-vertical-relative:text;margin-left:386pt;mso-position-horizontal-relative:margin">
                      <v:fill opacity="0f"/>
                      <v:textbox inset="0.0368055555555556in,0.0402777777777778in,0.0368055555555556in,0.0402777777777778in">
                        <w:txbxContent>
                          <w:p>
                            <w:pPr>
                              <w:pStyle w:val="Normal"/>
                              <w:spacing w:lineRule="exact" w:line="323"/>
                              <w:rPr>
                                <w:spacing w:val="17"/>
                                <w:sz w:val="18"/>
                              </w:rPr>
                            </w:pPr>
                            <w:r>
                              <w:rPr>
                                <w:spacing w:val="17"/>
                                <w:sz w:val="18"/>
                              </w:rPr>
                              <w:t>さんから見た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71755" distR="71755" simplePos="0" locked="0" layoutInCell="0" allowOverlap="1" relativeHeight="7">
                      <wp:simplePos x="0" y="0"/>
                      <wp:positionH relativeFrom="margin">
                        <wp:posOffset>5242560</wp:posOffset>
                      </wp:positionH>
                      <wp:positionV relativeFrom="paragraph">
                        <wp:posOffset>488950</wp:posOffset>
                      </wp:positionV>
                      <wp:extent cx="272415" cy="1080770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2415" cy="10807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23"/>
                                    <w:rPr>
                                      <w:spacing w:val="17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17"/>
                                      <w:sz w:val="18"/>
                                    </w:rPr>
                                    <w:t>さんから見た私</w:t>
                                  </w:r>
                                </w:p>
                              </w:txbxContent>
                            </wps:txbx>
                            <wps:bodyPr anchor="t" lIns="33655" tIns="36830" rIns="33655" bIns="3683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45pt;height:85.1pt;mso-wrap-distance-left:5.65pt;mso-wrap-distance-right:5.65pt;mso-wrap-distance-top:0pt;mso-wrap-distance-bottom:0pt;margin-top:38.5pt;mso-position-vertical-relative:text;margin-left:412.8pt;mso-position-horizontal-relative:margin">
                      <v:fill opacity="0f"/>
                      <v:textbox inset="0.0368055555555556in,0.0402777777777778in,0.0368055555555556in,0.0402777777777778in">
                        <w:txbxContent>
                          <w:p>
                            <w:pPr>
                              <w:pStyle w:val="Normal"/>
                              <w:spacing w:lineRule="exact" w:line="323"/>
                              <w:rPr>
                                <w:spacing w:val="17"/>
                                <w:sz w:val="18"/>
                              </w:rPr>
                            </w:pPr>
                            <w:r>
                              <w:rPr>
                                <w:spacing w:val="17"/>
                                <w:sz w:val="18"/>
                              </w:rPr>
                              <w:t>さんから見た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71755" distR="71755" simplePos="0" locked="0" layoutInCell="0" allowOverlap="1" relativeHeight="8">
                      <wp:simplePos x="0" y="0"/>
                      <wp:positionH relativeFrom="margin">
                        <wp:posOffset>5582920</wp:posOffset>
                      </wp:positionH>
                      <wp:positionV relativeFrom="paragraph">
                        <wp:posOffset>488950</wp:posOffset>
                      </wp:positionV>
                      <wp:extent cx="272415" cy="1080770"/>
                      <wp:effectExtent l="0" t="0" r="0" b="0"/>
                      <wp:wrapNone/>
                      <wp:docPr id="1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2415" cy="10807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23"/>
                                    <w:rPr>
                                      <w:spacing w:val="17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17"/>
                                      <w:sz w:val="18"/>
                                    </w:rPr>
                                    <w:t>さんから見た私</w:t>
                                  </w:r>
                                </w:p>
                              </w:txbxContent>
                            </wps:txbx>
                            <wps:bodyPr anchor="t" lIns="33655" tIns="36830" rIns="33655" bIns="3683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45pt;height:85.1pt;mso-wrap-distance-left:5.65pt;mso-wrap-distance-right:5.65pt;mso-wrap-distance-top:0pt;mso-wrap-distance-bottom:0pt;margin-top:38.5pt;mso-position-vertical-relative:text;margin-left:439.6pt;mso-position-horizontal-relative:margin">
                      <v:fill opacity="0f"/>
                      <v:textbox inset="0.0368055555555556in,0.0402777777777778in,0.0368055555555556in,0.0402777777777778in">
                        <w:txbxContent>
                          <w:p>
                            <w:pPr>
                              <w:pStyle w:val="Normal"/>
                              <w:spacing w:lineRule="exact" w:line="323"/>
                              <w:rPr>
                                <w:spacing w:val="17"/>
                                <w:sz w:val="18"/>
                              </w:rPr>
                            </w:pPr>
                            <w:r>
                              <w:rPr>
                                <w:spacing w:val="17"/>
                                <w:sz w:val="18"/>
                              </w:rPr>
                              <w:t>さんから見た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71755" distR="71755" simplePos="0" locked="0" layoutInCell="0" allowOverlap="1" relativeHeight="9">
                      <wp:simplePos x="0" y="0"/>
                      <wp:positionH relativeFrom="margin">
                        <wp:posOffset>5923280</wp:posOffset>
                      </wp:positionH>
                      <wp:positionV relativeFrom="paragraph">
                        <wp:posOffset>488950</wp:posOffset>
                      </wp:positionV>
                      <wp:extent cx="272415" cy="1080770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2415" cy="10807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23"/>
                                    <w:rPr>
                                      <w:spacing w:val="17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17"/>
                                      <w:sz w:val="18"/>
                                    </w:rPr>
                                    <w:t>さんから見た私</w:t>
                                  </w:r>
                                </w:p>
                              </w:txbxContent>
                            </wps:txbx>
                            <wps:bodyPr anchor="t" lIns="33655" tIns="36830" rIns="33655" bIns="3683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45pt;height:85.1pt;mso-wrap-distance-left:5.65pt;mso-wrap-distance-right:5.65pt;mso-wrap-distance-top:0pt;mso-wrap-distance-bottom:0pt;margin-top:38.5pt;mso-position-vertical-relative:text;margin-left:466.4pt;mso-position-horizontal-relative:margin">
                      <v:fill opacity="0f"/>
                      <v:textbox inset="0.0368055555555556in,0.0402777777777778in,0.0368055555555556in,0.0402777777777778in">
                        <w:txbxContent>
                          <w:p>
                            <w:pPr>
                              <w:pStyle w:val="Normal"/>
                              <w:spacing w:lineRule="exact" w:line="323"/>
                              <w:rPr>
                                <w:spacing w:val="17"/>
                                <w:sz w:val="18"/>
                              </w:rPr>
                            </w:pPr>
                            <w:r>
                              <w:rPr>
                                <w:spacing w:val="17"/>
                                <w:sz w:val="18"/>
                              </w:rPr>
                              <w:t>さんから見た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 P悠々ゴシック体E;ＭＳ Ｐ明朝" w:hAnsi="AR P悠々ゴシック体E;ＭＳ Ｐ明朝" w:eastAsia="AR P悠々ゴシック体E;ＭＳ Ｐ明朝" w:cs="AR P悠々ゴシック体E;ＭＳ Ｐ明朝"/>
                <w:position w:val="-11"/>
              </w:rPr>
            </w:pPr>
            <w:r>
              <w:rPr>
                <w:rFonts w:ascii="AR P悠々ゴシック体E;ＭＳ Ｐ明朝" w:hAnsi="AR P悠々ゴシック体E;ＭＳ Ｐ明朝" w:cs="AR P悠々ゴシック体E;ＭＳ Ｐ明朝" w:eastAsia="AR P悠々ゴシック体E;ＭＳ Ｐ明朝"/>
                <w:position w:val="-11"/>
              </w:rPr>
              <w:t>練習から本番まで</w:t>
            </w:r>
          </w:p>
          <w:p>
            <w:pPr>
              <w:pStyle w:val="Normal"/>
              <w:jc w:val="center"/>
              <w:rPr>
                <w:rFonts w:ascii="AR P悠々ゴシック体E;ＭＳ Ｐ明朝" w:hAnsi="AR P悠々ゴシック体E;ＭＳ Ｐ明朝" w:eastAsia="AR P悠々ゴシック体E;ＭＳ Ｐ明朝" w:cs="AR P悠々ゴシック体E;ＭＳ Ｐ明朝"/>
                <w:position w:val="-11"/>
              </w:rPr>
            </w:pPr>
            <w:r>
              <w:rPr>
                <w:rFonts w:ascii="AR P悠々ゴシック体E;ＭＳ Ｐ明朝" w:hAnsi="AR P悠々ゴシック体E;ＭＳ Ｐ明朝" w:cs="AR P悠々ゴシック体E;ＭＳ Ｐ明朝" w:eastAsia="AR P悠々ゴシック体E;ＭＳ Ｐ明朝"/>
                <w:position w:val="-11"/>
              </w:rPr>
              <w:t>よくがんばっていたね</w:t>
            </w:r>
            <w:r>
              <w:rPr>
                <w:rFonts w:eastAsia="AR P悠々ゴシック体E;ＭＳ Ｐ明朝" w:cs="AR P悠々ゴシック体E;ＭＳ Ｐ明朝" w:ascii="AR P悠々ゴシック体E;ＭＳ Ｐ明朝" w:hAnsi="AR P悠々ゴシック体E;ＭＳ Ｐ明朝"/>
                <w:position w:val="-11"/>
              </w:rPr>
              <w:t>!!</w:t>
            </w:r>
          </w:p>
          <w:p>
            <w:pPr>
              <w:pStyle w:val="Normal"/>
              <w:jc w:val="center"/>
              <w:rPr>
                <w:rFonts w:ascii="AR P悠々ゴシック体E;ＭＳ Ｐ明朝" w:hAnsi="AR P悠々ゴシック体E;ＭＳ Ｐ明朝" w:eastAsia="AR P悠々ゴシック体E;ＭＳ Ｐ明朝" w:cs="AR P悠々ゴシック体E;ＭＳ Ｐ明朝"/>
                <w:position w:val="-11"/>
              </w:rPr>
            </w:pPr>
            <w:r>
              <w:rPr>
                <w:rFonts w:ascii="AR P悠々ゴシック体E;ＭＳ Ｐ明朝" w:hAnsi="AR P悠々ゴシック体E;ＭＳ Ｐ明朝" w:cs="AR P悠々ゴシック体E;ＭＳ Ｐ明朝" w:eastAsia="AR P悠々ゴシック体E;ＭＳ Ｐ明朝"/>
                <w:position w:val="-11"/>
              </w:rPr>
              <w:t>そのなかでも</w:t>
            </w:r>
          </w:p>
          <w:p>
            <w:pPr>
              <w:pStyle w:val="Normal"/>
              <w:jc w:val="center"/>
              <w:rPr>
                <w:rFonts w:ascii="AR P悠々ゴシック体E;ＭＳ Ｐ明朝" w:hAnsi="AR P悠々ゴシック体E;ＭＳ Ｐ明朝" w:eastAsia="AR P悠々ゴシック体E;ＭＳ Ｐ明朝" w:cs="AR P悠々ゴシック体E;ＭＳ Ｐ明朝"/>
                <w:position w:val="-11"/>
              </w:rPr>
            </w:pPr>
            <w:r>
              <w:rPr>
                <w:rFonts w:ascii="AR P悠々ゴシック体E;ＭＳ Ｐ明朝" w:hAnsi="AR P悠々ゴシック体E;ＭＳ Ｐ明朝" w:cs="AR P悠々ゴシック体E;ＭＳ Ｐ明朝" w:eastAsia="AR P悠々ゴシック体E;ＭＳ Ｐ明朝"/>
                <w:position w:val="-11"/>
              </w:rPr>
              <w:t>特にこの３つを</w:t>
            </w:r>
          </w:p>
          <w:p>
            <w:pPr>
              <w:pStyle w:val="Normal"/>
              <w:jc w:val="center"/>
              <w:rPr>
                <w:rFonts w:ascii="AR P悠々ゴシック体E;ＭＳ Ｐ明朝" w:hAnsi="AR P悠々ゴシック体E;ＭＳ Ｐ明朝" w:eastAsia="AR P悠々ゴシック体E;ＭＳ Ｐ明朝" w:cs="AR P悠々ゴシック体E;ＭＳ Ｐ明朝"/>
                <w:position w:val="-11"/>
              </w:rPr>
            </w:pPr>
            <w:r>
              <w:rPr>
                <w:rFonts w:ascii="AR P悠々ゴシック体E;ＭＳ Ｐ明朝" w:hAnsi="AR P悠々ゴシック体E;ＭＳ Ｐ明朝" w:cs="AR P悠々ゴシック体E;ＭＳ Ｐ明朝" w:eastAsia="AR P悠々ゴシック体E;ＭＳ Ｐ明朝"/>
                <w:position w:val="-10"/>
              </w:rPr>
              <w:t>がんばっていたよ</w:t>
            </w:r>
            <w:r>
              <w:rPr>
                <w:rFonts w:eastAsia="AR P悠々ゴシック体E;ＭＳ Ｐ明朝" w:cs="AR P悠々ゴシック体E;ＭＳ Ｐ明朝" w:ascii="AR P悠々ゴシック体E;ＭＳ Ｐ明朝" w:hAnsi="AR P悠々ゴシック体E;ＭＳ Ｐ明朝"/>
                <w:position w:val="-10"/>
              </w:rPr>
              <w:t>!!</w:t>
            </w:r>
          </w:p>
          <w:p>
            <w:pPr>
              <w:pStyle w:val="Normal"/>
              <w:jc w:val="center"/>
              <w:rPr>
                <w:rFonts w:ascii="AR P悠々ゴシック体E;ＭＳ Ｐ明朝" w:hAnsi="AR P悠々ゴシック体E;ＭＳ Ｐ明朝" w:eastAsia="AR P悠々ゴシック体E;ＭＳ Ｐ明朝" w:cs="AR P悠々ゴシック体E;ＭＳ Ｐ明朝"/>
                <w:position w:val="-11"/>
              </w:rPr>
            </w:pPr>
            <w:r>
              <w:rPr>
                <w:rFonts w:ascii="AR P悠々ゴシック体E;ＭＳ Ｐ明朝" w:hAnsi="AR P悠々ゴシック体E;ＭＳ Ｐ明朝" w:cs="AR P悠々ゴシック体E;ＭＳ Ｐ明朝" w:eastAsia="AR P悠々ゴシック体E;ＭＳ Ｐ明朝"/>
                <w:position w:val="-11"/>
              </w:rPr>
              <w:t>ありがとう</w:t>
            </w:r>
            <w:r>
              <w:rPr>
                <w:rFonts w:eastAsia="AR P悠々ゴシック体E;ＭＳ Ｐ明朝" w:cs="AR P悠々ゴシック体E;ＭＳ Ｐ明朝" w:ascii="AR P悠々ゴシック体E;ＭＳ Ｐ明朝" w:hAnsi="AR P悠々ゴシック体E;ＭＳ Ｐ明朝"/>
                <w:position w:val="-11"/>
              </w:rPr>
              <w:t>!!</w:t>
            </w:r>
          </w:p>
        </w:tc>
        <w:tc>
          <w:tcPr>
            <w:tcW w:w="349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page">
                        <wp:posOffset>252095</wp:posOffset>
                      </wp:positionH>
                      <wp:positionV relativeFrom="paragraph">
                        <wp:posOffset>170815</wp:posOffset>
                      </wp:positionV>
                      <wp:extent cx="1869440" cy="473075"/>
                      <wp:effectExtent l="3810" t="133985" r="4445" b="685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9480" cy="473040"/>
                              </a:xfrm>
                              <a:prstGeom prst="wedgeRoundRectCallout">
                                <a:avLst>
                                  <a:gd name="adj1" fmla="val 25236"/>
                                  <a:gd name="adj2" fmla="val -77250"/>
                                  <a:gd name="adj3" fmla="val 16667"/>
                                </a:avLst>
                              </a:pr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HG丸ｺﾞｼｯｸM-PRO" w:cs="Times New Roman"/>
                                      <w:color w:val="000000"/>
                                      <w:lang w:val="en-US" w:eastAsia="ja-JP" w:bidi="ar-SA"/>
                                    </w:rPr>
                                    <w:t>私の活動は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HG丸ｺﾞｼｯｸM-PRO" w:cs="Times New Roman"/>
                                      <w:color w:val="000000"/>
                                      <w:lang w:val="en-US" w:eastAsia="ja-JP" w:bidi="ar-SA"/>
                                    </w:rPr>
                                    <w:t>（　　　　　　　　　　　　）</w:t>
                                  </w:r>
                                </w:p>
                              </w:txbxContent>
                            </wps:txbx>
                            <wps:bodyPr lIns="17640" rIns="17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.85pt;margin-top:13.45pt;width:147.15pt;height:37.2pt;mso-wrap-style:square;v-text-anchor:top;mso-position-horizontal-relative:page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HG丸ｺﾞｼｯｸM-PRO" w:cs="Times New Roman"/>
                                <w:color w:val="000000"/>
                                <w:lang w:val="en-US" w:eastAsia="ja-JP" w:bidi="ar-SA"/>
                              </w:rPr>
                              <w:t>私の活動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HG丸ｺﾞｼｯｸM-PRO" w:cs="Times New Roman"/>
                                <w:color w:val="000000"/>
                                <w:lang w:val="en-US" w:eastAsia="ja-JP" w:bidi="ar-SA"/>
                              </w:rPr>
                              <w:t>（　　　　　　　　　　　　）</w:t>
                            </w:r>
                          </w:p>
                        </w:txbxContent>
                      </v:textbox>
                      <v:fill o:detectmouseclick="t" on="false"/>
                      <v:stroke color="black" weight="68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  <w:tc>
          <w:tcPr>
            <w:tcW w:w="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私</w:t>
            </w:r>
          </w:p>
          <w:p>
            <w:pPr>
              <w:pStyle w:val="Normal"/>
              <w:jc w:val="center"/>
              <w:rPr/>
            </w:pPr>
            <w:r>
              <w:rPr/>
              <w:t>か</w:t>
            </w:r>
          </w:p>
          <w:p>
            <w:pPr>
              <w:pStyle w:val="Normal"/>
              <w:jc w:val="center"/>
              <w:rPr/>
            </w:pPr>
            <w:r>
              <w:rPr/>
              <w:t>ら</w:t>
            </w:r>
          </w:p>
          <w:p>
            <w:pPr>
              <w:pStyle w:val="Normal"/>
              <w:jc w:val="center"/>
              <w:rPr/>
            </w:pPr>
            <w:r>
              <w:rPr/>
              <w:t>見</w:t>
            </w:r>
          </w:p>
          <w:p>
            <w:pPr>
              <w:pStyle w:val="Normal"/>
              <w:spacing w:lineRule="exact" w:line="378"/>
              <w:jc w:val="center"/>
              <w:rPr/>
            </w:pPr>
            <w:r>
              <w:rPr/>
              <w:t>た</w:t>
            </w:r>
          </w:p>
          <w:p>
            <w:pPr>
              <w:pStyle w:val="Normal"/>
              <w:spacing w:lineRule="exact" w:line="378"/>
              <w:jc w:val="center"/>
              <w:rPr>
                <w:position w:val="7"/>
              </w:rPr>
            </w:pPr>
            <w:r>
              <w:rPr>
                <w:position w:val="7"/>
              </w:rPr>
              <w:t>私</w:t>
            </w:r>
          </w:p>
        </w:tc>
        <w:tc>
          <w:tcPr>
            <w:tcW w:w="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  <w:tc>
          <w:tcPr>
            <w:tcW w:w="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  <w:tc>
          <w:tcPr>
            <w:tcW w:w="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  <w:tc>
          <w:tcPr>
            <w:tcW w:w="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  <w:tc>
          <w:tcPr>
            <w:tcW w:w="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  <w:tc>
          <w:tcPr>
            <w:tcW w:w="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78"/>
              <w:rPr/>
            </w:pPr>
            <w:r>
              <w:rPr/>
              <w:t>　</w:t>
            </w:r>
            <w:r>
              <w:rPr/>
              <w:t>1</w:t>
            </w:r>
          </w:p>
        </w:tc>
        <w:tc>
          <w:tcPr>
            <w:tcW w:w="540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8"/>
              <w:rPr/>
            </w:pPr>
            <w:r>
              <w:rPr/>
              <w:t>役者　　セリフの言い方がとても上手だった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78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2</w:t>
            </w:r>
          </w:p>
        </w:tc>
        <w:tc>
          <w:tcPr>
            <w:tcW w:w="540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8"/>
              <w:rPr/>
            </w:pPr>
            <w:r>
              <w:rPr/>
              <w:t>役者　　よく通る声で分かりやすくセリフを言った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78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3</w:t>
            </w:r>
          </w:p>
        </w:tc>
        <w:tc>
          <w:tcPr>
            <w:tcW w:w="540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8"/>
              <w:rPr/>
            </w:pPr>
            <w:r>
              <w:rPr/>
              <w:t>役者　　役をつかんで役になりきって演技をしていた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78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4</w:t>
            </w:r>
          </w:p>
        </w:tc>
        <w:tc>
          <w:tcPr>
            <w:tcW w:w="540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8"/>
              <w:rPr/>
            </w:pPr>
            <w:r>
              <w:rPr>
                <w:w w:val="50"/>
              </w:rPr>
              <w:t>役者</w:t>
            </w:r>
            <w:r>
              <w:rPr>
                <w:rFonts w:ascii="HG丸ｺﾞｼｯｸM-PRO" w:hAnsi="HG丸ｺﾞｼｯｸM-PRO" w:cs="HG丸ｺﾞｼｯｸM-PRO"/>
              </w:rPr>
              <w:t>･</w:t>
            </w:r>
            <w:r>
              <w:rPr>
                <w:w w:val="50"/>
              </w:rPr>
              <w:t>太鼓</w:t>
            </w:r>
            <w:r>
              <w:rPr/>
              <w:t>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恥ずかしがらずに堂々と演技・演奏をしていた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78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5</w:t>
            </w:r>
          </w:p>
        </w:tc>
        <w:tc>
          <w:tcPr>
            <w:tcW w:w="540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8"/>
              <w:rPr/>
            </w:pPr>
            <w:r>
              <w:rPr>
                <w:w w:val="50"/>
              </w:rPr>
              <w:t>役者</w:t>
            </w:r>
            <w:r>
              <w:rPr>
                <w:rFonts w:ascii="HG丸ｺﾞｼｯｸM-PRO" w:hAnsi="HG丸ｺﾞｼｯｸM-PRO" w:cs="HG丸ｺﾞｼｯｸM-PRO"/>
              </w:rPr>
              <w:t>･</w:t>
            </w:r>
            <w:r>
              <w:rPr>
                <w:w w:val="50"/>
              </w:rPr>
              <w:t>太鼓</w:t>
            </w:r>
            <w:r>
              <w:rPr>
                <w:rFonts w:eastAsia="Times New Roman"/>
                <w:spacing w:val="-1"/>
              </w:rPr>
              <w:t xml:space="preserve">   </w:t>
            </w:r>
            <w:r>
              <w:rPr/>
              <w:t>一生懸命に演技・演奏をしていた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78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6</w:t>
            </w:r>
          </w:p>
        </w:tc>
        <w:tc>
          <w:tcPr>
            <w:tcW w:w="540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8"/>
              <w:rPr/>
            </w:pPr>
            <w:r>
              <w:rPr/>
              <w:t>太鼓　　指先までそろえてすばらしい演奏にしていた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78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7</w:t>
            </w:r>
          </w:p>
        </w:tc>
        <w:tc>
          <w:tcPr>
            <w:tcW w:w="540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8"/>
              <w:rPr/>
            </w:pPr>
            <w:r>
              <w:rPr/>
              <w:t>太鼓　　真剣な表情で演奏していた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78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8</w:t>
            </w:r>
          </w:p>
        </w:tc>
        <w:tc>
          <w:tcPr>
            <w:tcW w:w="540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8"/>
              <w:rPr/>
            </w:pPr>
            <w:r>
              <w:rPr>
                <w:w w:val="50"/>
              </w:rPr>
              <w:t>背景</w:t>
            </w:r>
            <w:r>
              <w:rPr>
                <w:rFonts w:ascii="HG丸ｺﾞｼｯｸM-PRO" w:hAnsi="HG丸ｺﾞｼｯｸM-PRO" w:cs="HG丸ｺﾞｼｯｸM-PRO"/>
              </w:rPr>
              <w:t>･</w:t>
            </w:r>
            <w:r>
              <w:rPr>
                <w:w w:val="50"/>
              </w:rPr>
              <w:t>小道具</w:t>
            </w:r>
            <w:r>
              <w:rPr>
                <w:rFonts w:ascii="HG丸ｺﾞｼｯｸM-PRO" w:hAnsi="HG丸ｺﾞｼｯｸM-PRO" w:cs="HG丸ｺﾞｼｯｸM-PRO"/>
              </w:rPr>
              <w:t>･</w:t>
            </w:r>
            <w:r>
              <w:rPr>
                <w:w w:val="50"/>
              </w:rPr>
              <w:t>衣装　　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すばらしい背景</w:t>
            </w:r>
            <w:r>
              <w:rPr>
                <w:rFonts w:ascii="HG丸ｺﾞｼｯｸM-PRO" w:hAnsi="HG丸ｺﾞｼｯｸM-PRO" w:cs="HG丸ｺﾞｼｯｸM-PRO"/>
              </w:rPr>
              <w:t>･</w:t>
            </w:r>
            <w:r>
              <w:rPr/>
              <w:t>小道具</w:t>
            </w:r>
            <w:r>
              <w:rPr>
                <w:rFonts w:ascii="HG丸ｺﾞｼｯｸM-PRO" w:hAnsi="HG丸ｺﾞｼｯｸM-PRO" w:cs="HG丸ｺﾞｼｯｸM-PRO"/>
              </w:rPr>
              <w:t>･</w:t>
            </w:r>
            <w:r>
              <w:rPr/>
              <w:t>衣装を製作した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78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9</w:t>
            </w:r>
          </w:p>
        </w:tc>
        <w:tc>
          <w:tcPr>
            <w:tcW w:w="540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8"/>
              <w:rPr/>
            </w:pPr>
            <w:r>
              <w:rPr>
                <w:w w:val="50"/>
              </w:rPr>
              <w:t>音響</w:t>
            </w:r>
            <w:r>
              <w:rPr>
                <w:rFonts w:ascii="HG丸ｺﾞｼｯｸM-PRO" w:hAnsi="HG丸ｺﾞｼｯｸM-PRO" w:cs="HG丸ｺﾞｼｯｸM-PRO"/>
              </w:rPr>
              <w:t>･</w:t>
            </w:r>
            <w:r>
              <w:rPr>
                <w:w w:val="50"/>
              </w:rPr>
              <w:t>照明</w:t>
            </w:r>
            <w:r>
              <w:rPr>
                <w:rFonts w:ascii="HG丸ｺﾞｼｯｸM-PRO" w:hAnsi="HG丸ｺﾞｼｯｸM-PRO" w:cs="HG丸ｺﾞｼｯｸM-PRO"/>
              </w:rPr>
              <w:t>･</w:t>
            </w:r>
            <w:r>
              <w:rPr>
                <w:w w:val="50"/>
              </w:rPr>
              <w:t>背景</w:t>
            </w:r>
            <w:r>
              <w:rPr>
                <w:rFonts w:ascii="HG丸ｺﾞｼｯｸM-PRO" w:hAnsi="HG丸ｺﾞｼｯｸM-PRO" w:cs="HG丸ｺﾞｼｯｸM-PRO"/>
              </w:rPr>
              <w:t>･</w:t>
            </w:r>
            <w:r>
              <w:rPr>
                <w:w w:val="50"/>
              </w:rPr>
              <w:t>小道具</w:t>
            </w:r>
            <w:r>
              <w:rPr>
                <w:rFonts w:ascii="HG丸ｺﾞｼｯｸM-PRO" w:hAnsi="HG丸ｺﾞｼｯｸM-PRO" w:cs="HG丸ｺﾞｼｯｸM-PRO"/>
              </w:rPr>
              <w:t>･</w:t>
            </w:r>
            <w:r>
              <w:rPr>
                <w:w w:val="50"/>
              </w:rPr>
              <w:t>衣装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　劇の内容に合うよう考えていた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78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10</w:t>
            </w:r>
          </w:p>
        </w:tc>
        <w:tc>
          <w:tcPr>
            <w:tcW w:w="540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8"/>
              <w:rPr/>
            </w:pPr>
            <w:r>
              <w:rPr>
                <w:w w:val="50"/>
              </w:rPr>
              <w:t>音響</w:t>
            </w:r>
            <w:r>
              <w:rPr>
                <w:rFonts w:ascii="HG丸ｺﾞｼｯｸM-PRO" w:hAnsi="HG丸ｺﾞｼｯｸM-PRO" w:cs="HG丸ｺﾞｼｯｸM-PRO"/>
              </w:rPr>
              <w:t>･</w:t>
            </w:r>
            <w:r>
              <w:rPr>
                <w:w w:val="50"/>
              </w:rPr>
              <w:t>照明</w:t>
            </w:r>
            <w:r>
              <w:rPr>
                <w:rFonts w:ascii="HG丸ｺﾞｼｯｸM-PRO" w:hAnsi="HG丸ｺﾞｼｯｸM-PRO" w:cs="HG丸ｺﾞｼｯｸM-PRO"/>
              </w:rPr>
              <w:t>･</w:t>
            </w:r>
            <w:r>
              <w:rPr>
                <w:w w:val="50"/>
              </w:rPr>
              <w:t>背景</w:t>
            </w:r>
            <w:r>
              <w:rPr>
                <w:rFonts w:ascii="HG丸ｺﾞｼｯｸM-PRO" w:hAnsi="HG丸ｺﾞｼｯｸM-PRO" w:cs="HG丸ｺﾞｼｯｸM-PRO"/>
              </w:rPr>
              <w:t>･</w:t>
            </w:r>
            <w:r>
              <w:rPr>
                <w:w w:val="50"/>
              </w:rPr>
              <w:t>小道具</w:t>
            </w:r>
            <w:r>
              <w:rPr>
                <w:rFonts w:ascii="HG丸ｺﾞｼｯｸM-PRO" w:hAnsi="HG丸ｺﾞｼｯｸM-PRO" w:cs="HG丸ｺﾞｼｯｸM-PRO"/>
              </w:rPr>
              <w:t>･</w:t>
            </w:r>
            <w:r>
              <w:rPr>
                <w:w w:val="50"/>
              </w:rPr>
              <w:t>衣装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　劇の雰囲気をいっそう盛り上げた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78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11</w:t>
            </w:r>
          </w:p>
        </w:tc>
        <w:tc>
          <w:tcPr>
            <w:tcW w:w="540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8"/>
              <w:rPr/>
            </w:pPr>
            <w:r>
              <w:rPr>
                <w:w w:val="50"/>
              </w:rPr>
              <w:t>音響</w:t>
            </w:r>
            <w:r>
              <w:rPr>
                <w:rFonts w:ascii="HG丸ｺﾞｼｯｸM-PRO" w:hAnsi="HG丸ｺﾞｼｯｸM-PRO" w:cs="HG丸ｺﾞｼｯｸM-PRO"/>
              </w:rPr>
              <w:t>･</w:t>
            </w:r>
            <w:r>
              <w:rPr>
                <w:w w:val="50"/>
              </w:rPr>
              <w:t>照明</w:t>
            </w:r>
            <w:r>
              <w:rPr>
                <w:rFonts w:ascii="HG丸ｺﾞｼｯｸM-PRO" w:hAnsi="HG丸ｺﾞｼｯｸM-PRO" w:cs="HG丸ｺﾞｼｯｸM-PRO"/>
              </w:rPr>
              <w:t>･</w:t>
            </w:r>
            <w:r>
              <w:rPr>
                <w:w w:val="50"/>
              </w:rPr>
              <w:t>背景</w:t>
            </w:r>
            <w:r>
              <w:rPr>
                <w:rFonts w:ascii="HG丸ｺﾞｼｯｸM-PRO" w:hAnsi="HG丸ｺﾞｼｯｸM-PRO" w:cs="HG丸ｺﾞｼｯｸM-PRO"/>
              </w:rPr>
              <w:t>･</w:t>
            </w:r>
            <w:r>
              <w:rPr>
                <w:w w:val="50"/>
              </w:rPr>
              <w:t>小道具</w:t>
            </w:r>
            <w:r>
              <w:rPr>
                <w:rFonts w:ascii="HG丸ｺﾞｼｯｸM-PRO" w:hAnsi="HG丸ｺﾞｼｯｸM-PRO" w:cs="HG丸ｺﾞｼｯｸM-PRO"/>
              </w:rPr>
              <w:t>･</w:t>
            </w:r>
            <w:r>
              <w:rPr>
                <w:w w:val="50"/>
              </w:rPr>
              <w:t>衣装　　　</w:t>
            </w:r>
            <w:r>
              <w:rPr/>
              <w:t>場面に合ったものを工夫していた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78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12</w:t>
            </w:r>
          </w:p>
        </w:tc>
        <w:tc>
          <w:tcPr>
            <w:tcW w:w="540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8"/>
              <w:rPr/>
            </w:pPr>
            <w:r>
              <w:rPr>
                <w:w w:val="50"/>
              </w:rPr>
              <w:t>音響</w:t>
            </w:r>
            <w:r>
              <w:rPr>
                <w:rFonts w:ascii="HG丸ｺﾞｼｯｸM-PRO" w:hAnsi="HG丸ｺﾞｼｯｸM-PRO" w:cs="HG丸ｺﾞｼｯｸM-PRO"/>
              </w:rPr>
              <w:t>･</w:t>
            </w:r>
            <w:r>
              <w:rPr>
                <w:w w:val="50"/>
              </w:rPr>
              <w:t>照明</w:t>
            </w:r>
            <w:r>
              <w:rPr>
                <w:rFonts w:ascii="HG丸ｺﾞｼｯｸM-PRO" w:hAnsi="HG丸ｺﾞｼｯｸM-PRO" w:cs="HG丸ｺﾞｼｯｸM-PRO"/>
              </w:rPr>
              <w:t>･</w:t>
            </w:r>
            <w:r>
              <w:rPr>
                <w:w w:val="50"/>
              </w:rPr>
              <w:t>背景</w:t>
            </w:r>
            <w:r>
              <w:rPr>
                <w:rFonts w:ascii="HG丸ｺﾞｼｯｸM-PRO" w:hAnsi="HG丸ｺﾞｼｯｸM-PRO" w:cs="HG丸ｺﾞｼｯｸM-PRO"/>
              </w:rPr>
              <w:t>･</w:t>
            </w:r>
            <w:r>
              <w:rPr>
                <w:w w:val="50"/>
              </w:rPr>
              <w:t>小道具</w:t>
            </w:r>
            <w:r>
              <w:rPr>
                <w:rFonts w:ascii="HG丸ｺﾞｼｯｸM-PRO" w:hAnsi="HG丸ｺﾞｼｯｸM-PRO" w:cs="HG丸ｺﾞｼｯｸM-PRO"/>
              </w:rPr>
              <w:t>･</w:t>
            </w:r>
            <w:r>
              <w:rPr>
                <w:w w:val="50"/>
              </w:rPr>
              <w:t>衣装　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一生懸命に活動していた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78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13</w:t>
            </w:r>
          </w:p>
        </w:tc>
        <w:tc>
          <w:tcPr>
            <w:tcW w:w="540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8"/>
              <w:rPr/>
            </w:pPr>
            <w:r>
              <w:rPr>
                <w:w w:val="50"/>
              </w:rPr>
              <w:t>音響</w:t>
            </w:r>
            <w:r>
              <w:rPr>
                <w:rFonts w:ascii="HG丸ｺﾞｼｯｸM-PRO" w:hAnsi="HG丸ｺﾞｼｯｸM-PRO" w:cs="HG丸ｺﾞｼｯｸM-PRO"/>
              </w:rPr>
              <w:t>･</w:t>
            </w:r>
            <w:r>
              <w:rPr>
                <w:w w:val="50"/>
              </w:rPr>
              <w:t>照明　　　　　　　</w:t>
            </w:r>
            <w:r>
              <w:rPr/>
              <w:t>タイミングよく音響</w:t>
            </w:r>
            <w:r>
              <w:rPr>
                <w:rFonts w:ascii="HG丸ｺﾞｼｯｸM-PRO" w:hAnsi="HG丸ｺﾞｼｯｸM-PRO" w:cs="HG丸ｺﾞｼｯｸM-PRO"/>
              </w:rPr>
              <w:t>･</w:t>
            </w:r>
            <w:r>
              <w:rPr/>
              <w:t>照明の活動をした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78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14</w:t>
            </w:r>
          </w:p>
        </w:tc>
        <w:tc>
          <w:tcPr>
            <w:tcW w:w="540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8"/>
              <w:rPr/>
            </w:pPr>
            <w:r>
              <w:rPr/>
              <w:t>モザイク　　１マスずつていねいに色を塗った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78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15</w:t>
            </w:r>
          </w:p>
        </w:tc>
        <w:tc>
          <w:tcPr>
            <w:tcW w:w="540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8"/>
              <w:rPr/>
            </w:pPr>
            <w:r>
              <w:rPr/>
              <w:t>モザイク　　一生懸命に制作に取り組ん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78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16</w:t>
            </w:r>
          </w:p>
        </w:tc>
        <w:tc>
          <w:tcPr>
            <w:tcW w:w="540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8"/>
              <w:rPr/>
            </w:pPr>
            <w:r>
              <w:rPr/>
              <w:t>モザイク　　こつこつと細かい作業をがんばった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78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17</w:t>
            </w:r>
          </w:p>
        </w:tc>
        <w:tc>
          <w:tcPr>
            <w:tcW w:w="540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8"/>
              <w:rPr/>
            </w:pPr>
            <w:r>
              <w:rPr/>
              <w:t>モザイク　　他の人の分まで手伝った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78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18</w:t>
            </w:r>
          </w:p>
        </w:tc>
        <w:tc>
          <w:tcPr>
            <w:tcW w:w="5406" w:type="dxa"/>
            <w:gridSpan w:val="2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8"/>
              <w:rPr/>
            </w:pPr>
            <w:r>
              <w:rPr/>
              <w:t>モザイク　　協力してすばらしい作品に仕上げた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78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19</w:t>
            </w:r>
          </w:p>
        </w:tc>
        <w:tc>
          <w:tcPr>
            <w:tcW w:w="5406" w:type="dxa"/>
            <w:gridSpan w:val="2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8"/>
              <w:rPr/>
            </w:pPr>
            <w:r>
              <w:rPr/>
              <w:t>活動のとき，みんなの中心になってがんばっていた</w:t>
            </w:r>
          </w:p>
        </w:tc>
        <w:tc>
          <w:tcPr>
            <w:tcW w:w="5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78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20</w:t>
            </w:r>
          </w:p>
        </w:tc>
        <w:tc>
          <w:tcPr>
            <w:tcW w:w="540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8"/>
              <w:rPr/>
            </w:pPr>
            <w:r>
              <w:rPr/>
              <w:t>活動がうまく進むように，しっかり協力していた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78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21</w:t>
            </w:r>
          </w:p>
        </w:tc>
        <w:tc>
          <w:tcPr>
            <w:tcW w:w="540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8"/>
              <w:rPr/>
            </w:pPr>
            <w:r>
              <w:rPr/>
              <w:t>活動の時，いろんなアイディアを出していた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78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22</w:t>
            </w:r>
          </w:p>
        </w:tc>
        <w:tc>
          <w:tcPr>
            <w:tcW w:w="540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8"/>
              <w:rPr/>
            </w:pPr>
            <w:r>
              <w:rPr/>
              <w:t>何度も練習して完ぺきにしていた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78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23</w:t>
            </w:r>
          </w:p>
        </w:tc>
        <w:tc>
          <w:tcPr>
            <w:tcW w:w="540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8"/>
              <w:rPr/>
            </w:pPr>
            <w:r>
              <w:rPr/>
              <w:t>友だちががんばれるように声を掛けていた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78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24</w:t>
            </w:r>
          </w:p>
        </w:tc>
        <w:tc>
          <w:tcPr>
            <w:tcW w:w="540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8"/>
              <w:rPr/>
            </w:pPr>
            <w:r>
              <w:rPr/>
              <w:t>自分の活動で，精一杯がんばってくれた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78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25</w:t>
            </w:r>
          </w:p>
        </w:tc>
        <w:tc>
          <w:tcPr>
            <w:tcW w:w="540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8"/>
              <w:rPr/>
            </w:pPr>
            <w:r>
              <w:rPr/>
              <w:t>生徒会・リーダーの役割をしっかり果たしてくれた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78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26</w:t>
            </w:r>
          </w:p>
        </w:tc>
        <w:tc>
          <w:tcPr>
            <w:tcW w:w="540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8"/>
              <w:rPr/>
            </w:pPr>
            <w:r>
              <w:rPr/>
              <w:t>うまくいかない人に，やさしい声を掛けていた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78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27</w:t>
            </w:r>
          </w:p>
        </w:tc>
        <w:tc>
          <w:tcPr>
            <w:tcW w:w="540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8"/>
              <w:rPr/>
            </w:pPr>
            <w:r>
              <w:rPr/>
              <w:t>みんなの気持ち，クラスの雰囲気を盛り上げてくれた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78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28</w:t>
            </w:r>
          </w:p>
        </w:tc>
        <w:tc>
          <w:tcPr>
            <w:tcW w:w="540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8"/>
              <w:rPr/>
            </w:pPr>
            <w:r>
              <w:rPr/>
              <w:t>準備や片付けのとき，進んで活動していた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78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29</w:t>
            </w:r>
          </w:p>
        </w:tc>
        <w:tc>
          <w:tcPr>
            <w:tcW w:w="5406" w:type="dxa"/>
            <w:gridSpan w:val="2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page">
                        <wp:posOffset>7620</wp:posOffset>
                      </wp:positionH>
                      <wp:positionV relativeFrom="paragraph">
                        <wp:posOffset>36195</wp:posOffset>
                      </wp:positionV>
                      <wp:extent cx="169545" cy="319405"/>
                      <wp:effectExtent l="15240" t="41275" r="18415" b="1460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560" cy="319320"/>
                              </a:xfrm>
                              <a:custGeom>
                                <a:avLst/>
                                <a:gdLst>
                                  <a:gd name="textAreaLeft" fmla="*/ 0 w 96120"/>
                                  <a:gd name="textAreaRight" fmla="*/ 96480 w 96120"/>
                                  <a:gd name="textAreaTop" fmla="*/ 0 h 181080"/>
                                  <a:gd name="textAreaBottom" fmla="*/ 181440 h 181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0" y="12160"/>
                                    </a:lnTo>
                                    <a:arcTo wR="12427" hR="8812" stAng="10800000" swAng="5400000"/>
                                    <a:lnTo>
                                      <a:pt x="12427" y="3348"/>
                                    </a:lnTo>
                                    <a:lnTo>
                                      <a:pt x="12427" y="0"/>
                                    </a:lnTo>
                                    <a:lnTo>
                                      <a:pt x="21600" y="6079"/>
                                    </a:lnTo>
                                    <a:lnTo>
                                      <a:pt x="12427" y="12158"/>
                                    </a:lnTo>
                                    <a:lnTo>
                                      <a:pt x="12427" y="8810"/>
                                    </a:lnTo>
                                    <a:lnTo>
                                      <a:pt x="12427" y="8810"/>
                                    </a:lnTo>
                                    <a:arcTo wR="6965" hR="3350" stAng="16200000" swAng="-5400000"/>
                                    <a:lnTo>
                                      <a:pt x="5462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1" coordsize="21600,21600" o:spt="91" adj="9450,5400,5400,5400" path="m,21600l0@15qy@17@18l@6@5l@6,l21600@0l@6@14l@6@13l@12@13qx@19@20l@2,21600xe">
                      <v:stroke joinstyle="miter"/>
                      <v:formulas>
                        <v:f eqn="val #2"/>
                        <v:f eqn="prod @0 2 1"/>
                        <v:f eqn="val #3"/>
                        <v:f eqn="val #1"/>
                        <v:f eqn="prod @2 1 2"/>
                        <v:f eqn="sum @0 0 @4"/>
                        <v:f eqn="sum width 0 @3"/>
                        <v:f eqn="sum height 0 @5"/>
                        <v:f eqn="min @6 @7"/>
                        <v:f eqn="val #0"/>
                        <v:f eqn="sum @9 0 @2"/>
                        <v:f eqn="max @10 0"/>
                        <v:f eqn="sum @2 @11 0"/>
                        <v:f eqn="sum @5 @2 0"/>
                        <v:f eqn="sum @13 @5 0"/>
                        <v:f eqn="sum @5 @9 0"/>
                        <v:f eqn="sum @13 @11 0"/>
                        <v:f eqn="sum @9 0 0"/>
                        <v:f eqn="sum 0 @15 @9"/>
                        <v:f eqn="sum 0 @12 @11"/>
                        <v:f eqn="sum @11 @13 0"/>
                      </v:formulas>
                      <v:path gradientshapeok="t" o:connecttype="rect" textboxrect="0,0,21600,21600"/>
                      <v:handles>
                        <v:h position="@2,21600"/>
                        <v:h position="21600,@14"/>
                        <v:h position="@6,0"/>
                        <v:h position="@9,0"/>
                      </v:handles>
                    </v:shapetype>
                    <v:shape id="shape_0" stroked="t" o:allowincell="t" style="position:absolute;margin-left:0.6pt;margin-top:2.85pt;width:13.3pt;height:25.1pt;mso-wrap-style:none;v-text-anchor:middle;mso-position-horizontal-relative:page" type="_x0000_t91">
                      <v:fill o:detectmouseclick="t" on="false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  <w:spacing w:val="-1"/>
        </w:rPr>
        <w:t xml:space="preserve">      </w:t>
      </w:r>
      <w:r>
        <w:rPr/>
        <w:t>　ほかにもがんばったことがあったらここに書いてね！　</w:t>
      </w:r>
      <w:r>
        <w:rPr>
          <w:position w:val="-10"/>
        </w:rPr>
        <w:t>＊１人に，３つずつ，○をつけます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54940</wp:posOffset>
                </wp:positionH>
                <wp:positionV relativeFrom="paragraph">
                  <wp:posOffset>372110</wp:posOffset>
                </wp:positionV>
                <wp:extent cx="6571615" cy="26606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16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18"/>
                              </w:rPr>
                              <w:t>≪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8"/>
                              </w:rPr>
                              <w:t>参考文献≫　國分　康孝監修　片野　智治編集　『エンカウンターで学級が変わる　中学校編』　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18"/>
                              </w:rPr>
                              <w:t>1996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8"/>
                              </w:rPr>
                              <w:t>年　図書文化社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7.45pt;height:20.95pt;mso-wrap-distance-left:9.05pt;mso-wrap-distance-right:9.05pt;mso-wrap-distance-top:0pt;mso-wrap-distance-bottom:0pt;margin-top:29.3pt;mso-position-vertical-relative:text;margin-left:-12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z w:val="18"/>
                        </w:rPr>
                        <w:t>≪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18"/>
                        </w:rPr>
                        <w:t>参考文献≫　國分　康孝監修　片野　智治編集　『エンカウンターで学級が変わる　中学校編』　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sz w:val="18"/>
                        </w:rPr>
                        <w:t>1996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18"/>
                        </w:rPr>
                        <w:t>年　図書文化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</w:t>
      </w:r>
      <w:r>
        <w:rPr/>
        <w:t>ワークシート</w:t>
      </w:r>
      <w:r>
        <w:rPr>
          <w:bdr w:val="single" w:sz="4" w:space="0" w:color="000000"/>
        </w:rPr>
        <w:t>２</w:t>
      </w:r>
      <w:r>
        <w:rPr/>
        <w:t>　「私の四面鏡」文化発表会編　　</w:t>
      </w:r>
      <w:r>
        <w:rPr>
          <w:rFonts w:eastAsia="Times New Roman"/>
          <w:spacing w:val="-1"/>
        </w:rPr>
        <w:t xml:space="preserve">        </w:t>
      </w:r>
      <w:r>
        <w:rPr/>
        <w:t>名前〔　　　　　　　　　　　　　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文化発表会の活動であなたががんばったことはどんなことですか？</w:t>
      </w:r>
      <w:r>
        <w:rPr>
          <w:rFonts w:eastAsia="Times New Roman"/>
          <w:spacing w:val="-1"/>
        </w:rPr>
        <w:t xml:space="preserve"> </w:t>
      </w:r>
    </w:p>
    <w:tbl>
      <w:tblPr>
        <w:tblW w:w="9328" w:type="dxa"/>
        <w:jc w:val="left"/>
        <w:tblInd w:w="42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328"/>
      </w:tblGrid>
      <w:tr>
        <w:trPr/>
        <w:tc>
          <w:tcPr>
            <w:tcW w:w="9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HG丸ｺﾞｼｯｸM-PRO" w:hAnsi="HG丸ｺﾞｼｯｸM-PRO" w:cs="HG丸ｺﾞｼｯｸM-PRO"/>
          <w:spacing w:val="2"/>
        </w:rPr>
      </w:pPr>
      <w:r>
        <w:rPr>
          <w:rFonts w:cs="HG丸ｺﾞｼｯｸM-PRO" w:ascii="HG丸ｺﾞｼｯｸM-PRO" w:hAnsi="HG丸ｺﾞｼｯｸM-PRO"/>
          <w:spacing w:val="2"/>
        </w:rPr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11">
                <wp:simplePos x="0" y="0"/>
                <wp:positionH relativeFrom="margin">
                  <wp:posOffset>4790440</wp:posOffset>
                </wp:positionH>
                <wp:positionV relativeFrom="paragraph">
                  <wp:posOffset>50165</wp:posOffset>
                </wp:positionV>
                <wp:extent cx="1269365" cy="1101090"/>
                <wp:effectExtent l="0" t="0" r="0" b="0"/>
                <wp:wrapSquare wrapText="bothSides"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9365" cy="1101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1"/>
                              <w:rPr>
                                <w:spacing w:val="2"/>
                              </w:rPr>
                            </w:pPr>
                            <w:r>
                              <w:rPr>
                                <w:spacing w:val="2"/>
                                <w:sz w:val="16"/>
                              </w:rPr>
                              <w:t>全くそう思わない</w:t>
                            </w:r>
                          </w:p>
                          <w:p>
                            <w:pPr>
                              <w:pStyle w:val="Normal"/>
                              <w:spacing w:lineRule="exact" w:line="441"/>
                              <w:rPr>
                                <w:spacing w:val="2"/>
                              </w:rPr>
                            </w:pPr>
                            <w:r>
                              <w:rPr>
                                <w:spacing w:val="2"/>
                                <w:sz w:val="16"/>
                              </w:rPr>
                              <w:t>そう思わない</w:t>
                            </w:r>
                          </w:p>
                          <w:p>
                            <w:pPr>
                              <w:pStyle w:val="Normal"/>
                              <w:spacing w:lineRule="exact" w:line="441"/>
                              <w:rPr>
                                <w:spacing w:val="2"/>
                              </w:rPr>
                            </w:pPr>
                            <w:r>
                              <w:rPr>
                                <w:spacing w:val="2"/>
                                <w:sz w:val="16"/>
                              </w:rPr>
                              <w:t>そう思う</w:t>
                            </w:r>
                          </w:p>
                          <w:p>
                            <w:pPr>
                              <w:pStyle w:val="Normal"/>
                              <w:spacing w:lineRule="exact" w:line="346"/>
                              <w:rPr>
                                <w:spacing w:val="2"/>
                                <w:sz w:val="16"/>
                              </w:rPr>
                            </w:pPr>
                            <w:r>
                              <w:rPr>
                                <w:spacing w:val="2"/>
                                <w:sz w:val="16"/>
                              </w:rPr>
                              <w:t>とてもそう思う</w:t>
                            </w:r>
                          </w:p>
                        </w:txbxContent>
                      </wps:txbx>
                      <wps:bodyPr anchor="t" lIns="72390" tIns="72390" rIns="72390" bIns="723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95pt;height:86.7pt;mso-wrap-distance-left:5.65pt;mso-wrap-distance-right:5.65pt;mso-wrap-distance-top:0pt;mso-wrap-distance-bottom:0pt;margin-top:3.95pt;mso-position-vertical-relative:text;margin-left:377.2pt;mso-position-horizontal-relative:margin">
                <v:fill opacity="0f"/>
                <v:textbox inset="0.0791666666666667in,0.0791666666666667in,0.0791666666666667in,0.0791666666666667in">
                  <w:txbxContent>
                    <w:p>
                      <w:pPr>
                        <w:pStyle w:val="Normal"/>
                        <w:spacing w:lineRule="exact" w:line="441"/>
                        <w:rPr>
                          <w:spacing w:val="2"/>
                        </w:rPr>
                      </w:pPr>
                      <w:r>
                        <w:rPr>
                          <w:spacing w:val="2"/>
                          <w:sz w:val="16"/>
                        </w:rPr>
                        <w:t>全くそう思わない</w:t>
                      </w:r>
                    </w:p>
                    <w:p>
                      <w:pPr>
                        <w:pStyle w:val="Normal"/>
                        <w:spacing w:lineRule="exact" w:line="441"/>
                        <w:rPr>
                          <w:spacing w:val="2"/>
                        </w:rPr>
                      </w:pPr>
                      <w:r>
                        <w:rPr>
                          <w:spacing w:val="2"/>
                          <w:sz w:val="16"/>
                        </w:rPr>
                        <w:t>そう思わない</w:t>
                      </w:r>
                    </w:p>
                    <w:p>
                      <w:pPr>
                        <w:pStyle w:val="Normal"/>
                        <w:spacing w:lineRule="exact" w:line="441"/>
                        <w:rPr>
                          <w:spacing w:val="2"/>
                        </w:rPr>
                      </w:pPr>
                      <w:r>
                        <w:rPr>
                          <w:spacing w:val="2"/>
                          <w:sz w:val="16"/>
                        </w:rPr>
                        <w:t>そう思う</w:t>
                      </w:r>
                    </w:p>
                    <w:p>
                      <w:pPr>
                        <w:pStyle w:val="Normal"/>
                        <w:spacing w:lineRule="exact" w:line="346"/>
                        <w:rPr>
                          <w:spacing w:val="2"/>
                          <w:sz w:val="16"/>
                        </w:rPr>
                      </w:pPr>
                      <w:r>
                        <w:rPr>
                          <w:spacing w:val="2"/>
                          <w:sz w:val="16"/>
                        </w:rPr>
                        <w:t>とてもそう思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「私の四面鏡」に取り組んで、思ったこと、感じたことを書きましょう！</w:t>
      </w:r>
    </w:p>
    <w:p>
      <w:pPr>
        <w:pStyle w:val="Normal"/>
        <w:rPr/>
      </w:pPr>
      <w:r>
        <w:rPr/>
      </w:r>
    </w:p>
    <w:tbl>
      <w:tblPr>
        <w:tblW w:w="9699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795"/>
        <w:gridCol w:w="6678"/>
        <w:gridCol w:w="2226"/>
      </w:tblGrid>
      <w:tr>
        <w:trPr/>
        <w:tc>
          <w:tcPr>
            <w:tcW w:w="795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</w:t>
            </w:r>
            <w:r>
              <w:rPr>
                <w:rFonts w:cs="HG丸ｺﾞｼｯｸM-PRO" w:ascii="HG丸ｺﾞｼｯｸM-PRO" w:hAnsi="HG丸ｺﾞｼｯｸM-PRO"/>
              </w:rPr>
              <w:t>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</w:t>
            </w:r>
            <w:r>
              <w:rPr>
                <w:rFonts w:cs="HG丸ｺﾞｼｯｸM-PRO" w:ascii="HG丸ｺﾞｼｯｸM-PRO" w:hAnsi="HG丸ｺﾞｼｯｸM-PRO"/>
              </w:rPr>
              <w:t>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</w:t>
            </w:r>
            <w:r>
              <w:rPr>
                <w:rFonts w:cs="HG丸ｺﾞｼｯｸM-PRO" w:ascii="HG丸ｺﾞｼｯｸM-PRO" w:hAnsi="HG丸ｺﾞｼｯｸM-PRO"/>
              </w:rPr>
              <w:t>③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</w:t>
            </w:r>
            <w:r>
              <w:rPr>
                <w:rFonts w:cs="HG丸ｺﾞｼｯｸM-PRO" w:ascii="HG丸ｺﾞｼｯｸM-PRO" w:hAnsi="HG丸ｺﾞｼｯｸM-PRO"/>
              </w:rPr>
              <w:t>④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</w:t>
            </w:r>
            <w:r>
              <w:rPr>
                <w:rFonts w:cs="HG丸ｺﾞｼｯｸM-PRO" w:ascii="HG丸ｺﾞｼｯｸM-PRO" w:hAnsi="HG丸ｺﾞｼｯｸM-PRO"/>
              </w:rPr>
              <w:t>⑤</w:t>
            </w:r>
          </w:p>
        </w:tc>
        <w:tc>
          <w:tcPr>
            <w:tcW w:w="6678" w:type="dxa"/>
            <w:tcBorders/>
          </w:tcPr>
          <w:p>
            <w:pPr>
              <w:pStyle w:val="Normal"/>
              <w:rPr/>
            </w:pPr>
            <w:r>
              <w:rPr/>
              <w:t>楽しく参加することができ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自分のがんばりを見てもらっていたことが分かってうれしかっ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自分の取り組み方やがんばりに自信をもつことができ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活動班の友達に認められてい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これからもがんばろうという気持ちになった</w:t>
            </w:r>
          </w:p>
        </w:tc>
        <w:tc>
          <w:tcPr>
            <w:tcW w:w="2226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　４　３　２　１　　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</w:t>
            </w:r>
            <w:r>
              <w:rPr/>
              <w:t>４　３　２　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４　３　２　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４　３　２　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　４　３　２　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</w:t>
      </w:r>
      <w:r>
        <w:rPr>
          <w:rFonts w:cs="HG丸ｺﾞｼｯｸM-PRO" w:ascii="HG丸ｺﾞｼｯｸM-PRO" w:hAnsi="HG丸ｺﾞｼｯｸM-PRO"/>
        </w:rPr>
        <w:t>⑥</w:t>
      </w:r>
      <w:r>
        <w:rPr/>
        <w:t>　</w:t>
      </w:r>
      <w:r>
        <w:rPr>
          <w:rFonts w:eastAsia="Times New Roman"/>
          <w:spacing w:val="-1"/>
        </w:rPr>
        <w:t xml:space="preserve"> </w:t>
      </w:r>
      <w:r>
        <w:rPr/>
        <w:t>できあがった自分の「四面鏡」を見て、今思っていることや感じていることを書きましょう！</w:t>
      </w:r>
    </w:p>
    <w:tbl>
      <w:tblPr>
        <w:tblW w:w="9699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01"/>
        <w:gridCol w:w="8798"/>
      </w:tblGrid>
      <w:tr>
        <w:trPr/>
        <w:tc>
          <w:tcPr>
            <w:tcW w:w="9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  <mc:AlternateContent>
                <mc:Choice Requires="wpg">
                  <w:drawing>
                    <wp:anchor behindDoc="0" distT="0" distB="0" distL="83185" distR="114935" simplePos="0" locked="0" layoutInCell="1" allowOverlap="1" relativeHeight="18">
                      <wp:simplePos x="0" y="0"/>
                      <wp:positionH relativeFrom="column">
                        <wp:posOffset>5283835</wp:posOffset>
                      </wp:positionH>
                      <wp:positionV relativeFrom="paragraph">
                        <wp:posOffset>170815</wp:posOffset>
                      </wp:positionV>
                      <wp:extent cx="982980" cy="1207770"/>
                      <wp:effectExtent l="0" t="1270" r="8255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83160" cy="1207800"/>
                                <a:chOff x="0" y="0"/>
                                <a:chExt cx="983160" cy="1207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9320" y="968400"/>
                                  <a:ext cx="279360" cy="196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89" h="11578">
                                      <a:moveTo>
                                        <a:pt x="5061" y="2652"/>
                                      </a:moveTo>
                                      <a:cubicBezTo>
                                        <a:pt x="4586" y="4332"/>
                                        <a:pt x="4379" y="5229"/>
                                        <a:pt x="3822" y="5640"/>
                                      </a:cubicBezTo>
                                      <a:cubicBezTo>
                                        <a:pt x="950" y="5826"/>
                                        <a:pt x="0" y="6536"/>
                                        <a:pt x="0" y="8814"/>
                                      </a:cubicBezTo>
                                      <a:cubicBezTo>
                                        <a:pt x="0" y="11092"/>
                                        <a:pt x="1446" y="11578"/>
                                        <a:pt x="3408" y="11167"/>
                                      </a:cubicBezTo>
                                      <a:cubicBezTo>
                                        <a:pt x="6052" y="8777"/>
                                        <a:pt x="9089" y="0"/>
                                        <a:pt x="5061" y="2652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cap="rnd" w="147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4600" y="852120"/>
                                  <a:ext cx="116280" cy="106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13" h="11252">
                                      <a:moveTo>
                                        <a:pt x="709" y="4784"/>
                                      </a:moveTo>
                                      <a:cubicBezTo>
                                        <a:pt x="5011" y="0"/>
                                        <a:pt x="9313" y="8759"/>
                                        <a:pt x="3239" y="11252"/>
                                      </a:cubicBezTo>
                                      <a:cubicBezTo>
                                        <a:pt x="2278" y="10848"/>
                                        <a:pt x="0" y="7614"/>
                                        <a:pt x="709" y="4784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cap="rnd" w="147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987480"/>
                                  <a:ext cx="216000" cy="220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79" h="11645">
                                      <a:moveTo>
                                        <a:pt x="6124" y="1405"/>
                                      </a:moveTo>
                                      <a:cubicBezTo>
                                        <a:pt x="5614" y="2543"/>
                                        <a:pt x="4701" y="4651"/>
                                        <a:pt x="4513" y="5421"/>
                                      </a:cubicBezTo>
                                      <a:cubicBezTo>
                                        <a:pt x="1504" y="5555"/>
                                        <a:pt x="295" y="6358"/>
                                        <a:pt x="188" y="8064"/>
                                      </a:cubicBezTo>
                                      <a:cubicBezTo>
                                        <a:pt x="0" y="10675"/>
                                        <a:pt x="7897" y="11645"/>
                                        <a:pt x="7145" y="6191"/>
                                      </a:cubicBezTo>
                                      <a:cubicBezTo>
                                        <a:pt x="7763" y="4049"/>
                                        <a:pt x="8676" y="1774"/>
                                        <a:pt x="9079" y="1138"/>
                                      </a:cubicBezTo>
                                      <a:cubicBezTo>
                                        <a:pt x="8972" y="167"/>
                                        <a:pt x="6930" y="0"/>
                                        <a:pt x="6124" y="140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cap="rnd" w="147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896040"/>
                                  <a:ext cx="306720" cy="132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17" h="11361">
                                      <a:moveTo>
                                        <a:pt x="975" y="2489"/>
                                      </a:moveTo>
                                      <a:cubicBezTo>
                                        <a:pt x="669" y="4923"/>
                                        <a:pt x="0" y="9359"/>
                                        <a:pt x="249" y="10009"/>
                                      </a:cubicBezTo>
                                      <a:cubicBezTo>
                                        <a:pt x="803" y="11361"/>
                                        <a:pt x="8643" y="10009"/>
                                        <a:pt x="9217" y="8169"/>
                                      </a:cubicBezTo>
                                      <a:cubicBezTo>
                                        <a:pt x="9217" y="8169"/>
                                        <a:pt x="8490" y="3733"/>
                                        <a:pt x="7859" y="1244"/>
                                      </a:cubicBezTo>
                                      <a:cubicBezTo>
                                        <a:pt x="5125" y="0"/>
                                        <a:pt x="1549" y="866"/>
                                        <a:pt x="975" y="2489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99e6"/>
                                </a:solidFill>
                                <a:ln cap="rnd" w="147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669240"/>
                                  <a:ext cx="147240" cy="108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596" h="10967">
                                      <a:moveTo>
                                        <a:pt x="4812" y="10314"/>
                                      </a:moveTo>
                                      <a:cubicBezTo>
                                        <a:pt x="1727" y="9792"/>
                                        <a:pt x="0" y="4570"/>
                                        <a:pt x="3637" y="0"/>
                                      </a:cubicBezTo>
                                      <a:cubicBezTo>
                                        <a:pt x="5804" y="2350"/>
                                        <a:pt x="8596" y="10967"/>
                                        <a:pt x="4812" y="10314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e6cc"/>
                                </a:solidFill>
                                <a:ln cap="rnd" w="147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280" y="720720"/>
                                  <a:ext cx="586800" cy="207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95" h="11204">
                                      <a:moveTo>
                                        <a:pt x="2864" y="6324"/>
                                      </a:moveTo>
                                      <a:cubicBezTo>
                                        <a:pt x="2864" y="7355"/>
                                        <a:pt x="3067" y="10723"/>
                                        <a:pt x="3210" y="10963"/>
                                      </a:cubicBezTo>
                                      <a:cubicBezTo>
                                        <a:pt x="3768" y="11204"/>
                                        <a:pt x="6419" y="10963"/>
                                        <a:pt x="6805" y="10173"/>
                                      </a:cubicBezTo>
                                      <a:cubicBezTo>
                                        <a:pt x="6856" y="9486"/>
                                        <a:pt x="6866" y="8077"/>
                                        <a:pt x="6866" y="7836"/>
                                      </a:cubicBezTo>
                                      <a:cubicBezTo>
                                        <a:pt x="7394" y="7458"/>
                                        <a:pt x="9080" y="5808"/>
                                        <a:pt x="9395" y="4193"/>
                                      </a:cubicBezTo>
                                      <a:cubicBezTo>
                                        <a:pt x="9111" y="3609"/>
                                        <a:pt x="8968" y="2303"/>
                                        <a:pt x="8928" y="1615"/>
                                      </a:cubicBezTo>
                                      <a:cubicBezTo>
                                        <a:pt x="8491" y="2440"/>
                                        <a:pt x="6795" y="4640"/>
                                        <a:pt x="5099" y="4640"/>
                                      </a:cubicBezTo>
                                      <a:cubicBezTo>
                                        <a:pt x="3392" y="4640"/>
                                        <a:pt x="1828" y="3952"/>
                                        <a:pt x="457" y="0"/>
                                      </a:cubicBezTo>
                                      <a:cubicBezTo>
                                        <a:pt x="234" y="619"/>
                                        <a:pt x="0" y="1856"/>
                                        <a:pt x="234" y="2715"/>
                                      </a:cubicBezTo>
                                      <a:cubicBezTo>
                                        <a:pt x="457" y="3609"/>
                                        <a:pt x="1869" y="6392"/>
                                        <a:pt x="2864" y="6324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73760"/>
                                  <a:ext cx="127800" cy="12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87" h="10687">
                                      <a:moveTo>
                                        <a:pt x="6662" y="962"/>
                                      </a:moveTo>
                                      <a:cubicBezTo>
                                        <a:pt x="3267" y="0"/>
                                        <a:pt x="0" y="9992"/>
                                        <a:pt x="5898" y="10687"/>
                                      </a:cubicBezTo>
                                      <a:cubicBezTo>
                                        <a:pt x="8487" y="8710"/>
                                        <a:pt x="8020" y="3099"/>
                                        <a:pt x="6662" y="962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e6cc"/>
                                </a:solidFill>
                                <a:ln cap="rnd" w="147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6640" y="235080"/>
                                  <a:ext cx="236160" cy="177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836" h="10392">
                                      <a:moveTo>
                                        <a:pt x="0" y="4470"/>
                                      </a:moveTo>
                                      <a:cubicBezTo>
                                        <a:pt x="3472" y="0"/>
                                        <a:pt x="6312" y="1080"/>
                                        <a:pt x="7495" y="4842"/>
                                      </a:cubicBezTo>
                                      <a:cubicBezTo>
                                        <a:pt x="8679" y="8604"/>
                                        <a:pt x="8916" y="8977"/>
                                        <a:pt x="9836" y="8977"/>
                                      </a:cubicBezTo>
                                      <a:cubicBezTo>
                                        <a:pt x="8021" y="10243"/>
                                        <a:pt x="5891" y="10392"/>
                                        <a:pt x="4313" y="7785"/>
                                      </a:cubicBezTo>
                                      <a:cubicBezTo>
                                        <a:pt x="2761" y="5215"/>
                                        <a:pt x="2235" y="4470"/>
                                        <a:pt x="0" y="447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cap="rnd" w="147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5680" y="207000"/>
                                  <a:ext cx="510480" cy="434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653" h="10753">
                                      <a:moveTo>
                                        <a:pt x="0" y="799"/>
                                      </a:moveTo>
                                      <a:cubicBezTo>
                                        <a:pt x="3054" y="0"/>
                                        <a:pt x="5701" y="752"/>
                                        <a:pt x="7126" y="2053"/>
                                      </a:cubicBezTo>
                                      <a:cubicBezTo>
                                        <a:pt x="8863" y="3621"/>
                                        <a:pt x="9653" y="7226"/>
                                        <a:pt x="9042" y="10204"/>
                                      </a:cubicBezTo>
                                      <a:cubicBezTo>
                                        <a:pt x="8431" y="10753"/>
                                        <a:pt x="8491" y="10001"/>
                                        <a:pt x="8407" y="9562"/>
                                      </a:cubicBezTo>
                                      <a:cubicBezTo>
                                        <a:pt x="7821" y="6521"/>
                                        <a:pt x="6755" y="1332"/>
                                        <a:pt x="0" y="799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cap="rnd" w="147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320" y="196920"/>
                                  <a:ext cx="532800" cy="412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573" h="10704">
                                      <a:moveTo>
                                        <a:pt x="0" y="1990"/>
                                      </a:moveTo>
                                      <a:cubicBezTo>
                                        <a:pt x="2675" y="2631"/>
                                        <a:pt x="7809" y="1726"/>
                                        <a:pt x="8822" y="10276"/>
                                      </a:cubicBezTo>
                                      <a:cubicBezTo>
                                        <a:pt x="9004" y="10704"/>
                                        <a:pt x="9209" y="10556"/>
                                        <a:pt x="9300" y="10260"/>
                                      </a:cubicBezTo>
                                      <a:cubicBezTo>
                                        <a:pt x="9573" y="5179"/>
                                        <a:pt x="7638" y="0"/>
                                        <a:pt x="1309" y="1069"/>
                                      </a:cubicBezTo>
                                      <a:cubicBezTo>
                                        <a:pt x="899" y="1233"/>
                                        <a:pt x="341" y="1463"/>
                                        <a:pt x="0" y="199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99e6"/>
                                </a:solidFill>
                                <a:ln cap="rnd" w="147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3320" y="574200"/>
                                  <a:ext cx="165240" cy="184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03" h="10937">
                                      <a:moveTo>
                                        <a:pt x="2360" y="1169"/>
                                      </a:moveTo>
                                      <a:cubicBezTo>
                                        <a:pt x="8467" y="0"/>
                                        <a:pt x="9703" y="10937"/>
                                        <a:pt x="0" y="8071"/>
                                      </a:cubicBezTo>
                                      <a:cubicBezTo>
                                        <a:pt x="150" y="6147"/>
                                        <a:pt x="899" y="1131"/>
                                        <a:pt x="2360" y="1169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e6cc"/>
                                </a:solidFill>
                                <a:ln cap="rnd" w="147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440" y="203760"/>
                                  <a:ext cx="704160" cy="601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527" h="11013">
                                      <a:moveTo>
                                        <a:pt x="2704" y="1287"/>
                                      </a:moveTo>
                                      <a:cubicBezTo>
                                        <a:pt x="1030" y="2434"/>
                                        <a:pt x="51" y="4718"/>
                                        <a:pt x="43" y="6446"/>
                                      </a:cubicBezTo>
                                      <a:cubicBezTo>
                                        <a:pt x="0" y="10549"/>
                                        <a:pt x="3081" y="11013"/>
                                        <a:pt x="4764" y="11013"/>
                                      </a:cubicBezTo>
                                      <a:cubicBezTo>
                                        <a:pt x="6437" y="11013"/>
                                        <a:pt x="9192" y="10028"/>
                                        <a:pt x="9355" y="7709"/>
                                      </a:cubicBezTo>
                                      <a:cubicBezTo>
                                        <a:pt x="9527" y="5391"/>
                                        <a:pt x="8497" y="0"/>
                                        <a:pt x="2704" y="1287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e6cc"/>
                                </a:solidFill>
                                <a:ln cap="rnd" w="147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9280" y="276120"/>
                                  <a:ext cx="51480" cy="72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92" h="10293">
                                      <a:moveTo>
                                        <a:pt x="0" y="10293"/>
                                      </a:moveTo>
                                      <a:cubicBezTo>
                                        <a:pt x="0" y="2685"/>
                                        <a:pt x="8133" y="0"/>
                                        <a:pt x="8792" y="1029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920" y="539640"/>
                                  <a:ext cx="127800" cy="122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ccf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6960" y="577800"/>
                                  <a:ext cx="127800" cy="122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ccf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9360" y="591120"/>
                                  <a:ext cx="10800" cy="28080"/>
                                </a:xfrm>
                                <a:prstGeom prst="line">
                                  <a:avLst/>
                                </a:prstGeom>
                                <a:ln cap="rnd"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6080" y="596880"/>
                                  <a:ext cx="12240" cy="25560"/>
                                </a:xfrm>
                                <a:prstGeom prst="line">
                                  <a:avLst/>
                                </a:prstGeom>
                                <a:ln cap="rnd"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42880" y="622440"/>
                                  <a:ext cx="15120" cy="28080"/>
                                </a:xfrm>
                                <a:prstGeom prst="line">
                                  <a:avLst/>
                                </a:prstGeom>
                                <a:ln cap="rnd"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81040" y="611640"/>
                                  <a:ext cx="15120" cy="22320"/>
                                </a:xfrm>
                                <a:prstGeom prst="line">
                                  <a:avLst/>
                                </a:prstGeom>
                                <a:ln cap="rnd"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960" y="641520"/>
                                  <a:ext cx="109080" cy="160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9999"/>
                                </a:solidFill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285200">
                                  <a:off x="261720" y="459360"/>
                                  <a:ext cx="34200" cy="65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285200">
                                  <a:off x="430920" y="489600"/>
                                  <a:ext cx="35640" cy="64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6520" y="0"/>
                                  <a:ext cx="515520" cy="41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615" h="10395">
                                      <a:moveTo>
                                        <a:pt x="4097" y="3481"/>
                                      </a:moveTo>
                                      <a:cubicBezTo>
                                        <a:pt x="5175" y="3656"/>
                                        <a:pt x="6406" y="4292"/>
                                        <a:pt x="6761" y="4896"/>
                                      </a:cubicBezTo>
                                      <a:cubicBezTo>
                                        <a:pt x="7389" y="3767"/>
                                        <a:pt x="8893" y="2305"/>
                                        <a:pt x="9331" y="3481"/>
                                      </a:cubicBezTo>
                                      <a:cubicBezTo>
                                        <a:pt x="9615" y="4244"/>
                                        <a:pt x="8798" y="6072"/>
                                        <a:pt x="7247" y="6374"/>
                                      </a:cubicBezTo>
                                      <a:cubicBezTo>
                                        <a:pt x="7602" y="8265"/>
                                        <a:pt x="6986" y="10395"/>
                                        <a:pt x="4547" y="10141"/>
                                      </a:cubicBezTo>
                                      <a:cubicBezTo>
                                        <a:pt x="2854" y="9982"/>
                                        <a:pt x="2345" y="9330"/>
                                        <a:pt x="1563" y="8726"/>
                                      </a:cubicBezTo>
                                      <a:cubicBezTo>
                                        <a:pt x="770" y="8106"/>
                                        <a:pt x="0" y="4832"/>
                                        <a:pt x="2487" y="3560"/>
                                      </a:cubicBezTo>
                                      <a:cubicBezTo>
                                        <a:pt x="2818" y="1399"/>
                                        <a:pt x="3268" y="0"/>
                                        <a:pt x="3931" y="191"/>
                                      </a:cubicBezTo>
                                      <a:cubicBezTo>
                                        <a:pt x="4583" y="366"/>
                                        <a:pt x="4677" y="2384"/>
                                        <a:pt x="4097" y="3481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cap="rnd" w="147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6080" y="34200"/>
                                  <a:ext cx="53280" cy="106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52" h="9965">
                                      <a:moveTo>
                                        <a:pt x="1090" y="9490"/>
                                      </a:moveTo>
                                      <a:cubicBezTo>
                                        <a:pt x="0" y="6169"/>
                                        <a:pt x="2288" y="0"/>
                                        <a:pt x="5666" y="712"/>
                                      </a:cubicBezTo>
                                      <a:cubicBezTo>
                                        <a:pt x="9152" y="1483"/>
                                        <a:pt x="5666" y="9965"/>
                                        <a:pt x="1090" y="949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ccf2"/>
                                </a:solidFill>
                                <a:ln cap="rnd" w="147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4880" y="130680"/>
                                  <a:ext cx="99000" cy="100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556" h="10108">
                                      <a:moveTo>
                                        <a:pt x="8649" y="2323"/>
                                      </a:moveTo>
                                      <a:cubicBezTo>
                                        <a:pt x="9556" y="5211"/>
                                        <a:pt x="2601" y="10108"/>
                                        <a:pt x="1331" y="8601"/>
                                      </a:cubicBezTo>
                                      <a:cubicBezTo>
                                        <a:pt x="0" y="7094"/>
                                        <a:pt x="7983" y="0"/>
                                        <a:pt x="8649" y="2323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ccf2"/>
                                </a:solidFill>
                                <a:ln cap="rnd" w="147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4560" y="184680"/>
                                  <a:ext cx="28080" cy="26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0200" y="219240"/>
                                  <a:ext cx="26640" cy="28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6960" y="223560"/>
                                  <a:ext cx="41400" cy="41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8240" y="201240"/>
                                  <a:ext cx="60480" cy="60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ccf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0920" y="270000"/>
                                  <a:ext cx="60480" cy="60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ccf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4480" y="283320"/>
                                  <a:ext cx="90000" cy="8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79" h="10315">
                                      <a:moveTo>
                                        <a:pt x="765" y="0"/>
                                      </a:moveTo>
                                      <a:cubicBezTo>
                                        <a:pt x="0" y="7836"/>
                                        <a:pt x="5418" y="10315"/>
                                        <a:pt x="9179" y="479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1120" y="798120"/>
                                  <a:ext cx="201240" cy="75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95" h="11120">
                                      <a:moveTo>
                                        <a:pt x="0" y="11120"/>
                                      </a:moveTo>
                                      <a:cubicBezTo>
                                        <a:pt x="3408" y="8803"/>
                                        <a:pt x="7469" y="5097"/>
                                        <a:pt x="9395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600" y="720720"/>
                                  <a:ext cx="174600" cy="11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52" h="11062">
                                      <a:moveTo>
                                        <a:pt x="1209" y="0"/>
                                      </a:moveTo>
                                      <a:cubicBezTo>
                                        <a:pt x="764" y="1383"/>
                                        <a:pt x="0" y="3246"/>
                                        <a:pt x="509" y="4749"/>
                                      </a:cubicBezTo>
                                      <a:cubicBezTo>
                                        <a:pt x="987" y="6313"/>
                                        <a:pt x="6142" y="10641"/>
                                        <a:pt x="8752" y="1106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4120" y="820440"/>
                                  <a:ext cx="250200" cy="10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46" h="11201">
                                      <a:moveTo>
                                        <a:pt x="0" y="0"/>
                                      </a:moveTo>
                                      <a:cubicBezTo>
                                        <a:pt x="23" y="2683"/>
                                        <a:pt x="486" y="9189"/>
                                        <a:pt x="810" y="10933"/>
                                      </a:cubicBezTo>
                                      <a:cubicBezTo>
                                        <a:pt x="2779" y="11201"/>
                                        <a:pt x="8382" y="10463"/>
                                        <a:pt x="9146" y="9390"/>
                                      </a:cubicBezTo>
                                      <a:cubicBezTo>
                                        <a:pt x="9053" y="8183"/>
                                        <a:pt x="9007" y="5030"/>
                                        <a:pt x="9123" y="496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2680" y="661680"/>
                                  <a:ext cx="148680" cy="184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550" h="11075">
                                      <a:moveTo>
                                        <a:pt x="1632" y="3564"/>
                                      </a:moveTo>
                                      <a:cubicBezTo>
                                        <a:pt x="4857" y="0"/>
                                        <a:pt x="9550" y="5518"/>
                                        <a:pt x="6816" y="8239"/>
                                      </a:cubicBezTo>
                                      <a:cubicBezTo>
                                        <a:pt x="4000" y="11075"/>
                                        <a:pt x="0" y="5365"/>
                                        <a:pt x="1632" y="3564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e6cc"/>
                                </a:solidFill>
                                <a:ln cap="rnd" w="147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16.05pt;margin-top:13.45pt;width:77.35pt;height:95.1pt" coordorigin="8321,269" coordsize="1547,1902">
                      <v:shape id="shape_0" coordsize="9089,11578" path="m5061,2652c4586,4332,4379,5229,3822,5640c950,5826,0,6536,0,8814c0,11092,1446,11578,3408,11167c6052,8777,9089,0,5061,2652e" fillcolor="white" stroked="t" o:allowincell="t" style="position:absolute;left:8682;top:1794;width:439;height:309;mso-wrap-style:none;v-text-anchor:middle">
                        <v:fill o:detectmouseclick="t" type="solid" color2="black"/>
                        <v:stroke color="black" weight="14760" joinstyle="bevel" endcap="round"/>
                        <w10:wrap type="none"/>
                      </v:shape>
                      <v:shape id="shape_0" coordsize="9313,11252" path="m709,4784c5011,0,9313,8759,3239,11252c2278,10848,0,7614,709,4784e" fillcolor="white" stroked="t" o:allowincell="t" style="position:absolute;left:9163;top:1611;width:182;height:166;mso-wrap-style:none;v-text-anchor:middle">
                        <v:fill o:detectmouseclick="t" type="solid" color2="black"/>
                        <v:stroke color="black" weight="14760" joinstyle="bevel" endcap="round"/>
                        <w10:wrap type="none"/>
                      </v:shape>
                      <v:shape id="shape_0" coordsize="9079,11645" path="m6124,1405c5614,2543,4701,4651,4513,5421c1504,5555,295,6358,188,8064c0,10675,7897,11645,7145,6191c7763,4049,8676,1774,9079,1138c8972,167,6930,0,6124,1405e" fillcolor="white" stroked="t" o:allowincell="t" style="position:absolute;left:8774;top:1824;width:339;height:346;mso-wrap-style:none;v-text-anchor:middle">
                        <v:fill o:detectmouseclick="t" type="solid" color2="black"/>
                        <v:stroke color="black" weight="14760" joinstyle="bevel" endcap="round"/>
                        <w10:wrap type="none"/>
                      </v:shape>
                      <v:shape id="shape_0" coordsize="9217,11361" path="m975,2489c669,4923,0,9359,249,10009c803,11361,8643,10009,9217,8169c9217,8169,8490,3733,7859,1244c5125,0,1549,866,975,2489e" fillcolor="#ff99e6" stroked="t" o:allowincell="t" style="position:absolute;left:8768;top:1680;width:482;height:208;mso-wrap-style:none;v-text-anchor:middle">
                        <v:fill o:detectmouseclick="t" type="solid" color2="#006619"/>
                        <v:stroke color="black" weight="14760" joinstyle="bevel" endcap="round"/>
                        <w10:wrap type="none"/>
                      </v:shape>
                      <v:shape id="shape_0" coordsize="8596,10967" path="m4812,10314c1727,9792,0,4570,3637,0c5804,2350,8596,10967,4812,10314e" fillcolor="#ffe6cc" stroked="t" o:allowincell="t" style="position:absolute;left:8396;top:1323;width:231;height:170;mso-wrap-style:none;v-text-anchor:middle">
                        <v:fill o:detectmouseclick="t" type="solid" color2="#001933"/>
                        <v:stroke color="black" weight="14760" joinstyle="bevel" endcap="round"/>
                        <w10:wrap type="none"/>
                      </v:shape>
                      <v:shape id="shape_0" coordsize="9395,11204" path="m2864,6324c2864,7355,3067,10723,3210,10963c3768,11204,6419,10963,6805,10173c6856,9486,6866,8077,6866,7836c7394,7458,9080,5808,9395,4193c9111,3609,8968,2303,8928,1615c8491,2440,6795,4640,5099,4640c3392,4640,1828,3952,457,0c234,619,0,1856,234,2715c457,3609,1869,6392,2864,6324e" fillcolor="white" stroked="f" o:allowincell="t" style="position:absolute;left:8504;top:1404;width:923;height:325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487,10687" path="m6662,962c3267,0,0,9992,5898,10687c8487,8710,8020,3099,6662,962e" fillcolor="#ffe6cc" stroked="t" o:allowincell="t" style="position:absolute;left:8321;top:1015;width:200;height:198;mso-wrap-style:none;v-text-anchor:middle">
                        <v:fill o:detectmouseclick="t" type="solid" color2="#001933"/>
                        <v:stroke color="black" weight="14760" joinstyle="bevel" endcap="round"/>
                        <w10:wrap type="none"/>
                      </v:shape>
                      <v:shape id="shape_0" coordsize="9836,10392" path="m0,4470c3472,0,6312,1080,7495,4842c8679,8604,8916,8977,9836,8977c8021,10243,5891,10392,4313,7785c2761,5215,2235,4470,0,4470e" fillcolor="#cc9900" stroked="t" o:allowincell="t" style="position:absolute;left:9497;top:639;width:371;height:279;mso-wrap-style:none;v-text-anchor:middle">
                        <v:fill o:detectmouseclick="t" type="solid" color2="#3366ff"/>
                        <v:stroke color="black" weight="14760" joinstyle="bevel" endcap="round"/>
                        <w10:wrap type="none"/>
                      </v:shape>
                      <v:shape id="shape_0" coordsize="9653,10753" path="m0,799c3054,0,5701,752,7126,2053c8863,3621,9653,7226,9042,10204c8431,10753,8491,10001,8407,9562c7821,6521,6755,1332,0,799e" fillcolor="#cc9900" stroked="t" o:allowincell="t" style="position:absolute;left:8881;top:595;width:803;height:683;mso-wrap-style:none;v-text-anchor:middle">
                        <v:fill o:detectmouseclick="t" type="solid" color2="#3366ff"/>
                        <v:stroke color="black" weight="14760" joinstyle="bevel" endcap="round"/>
                        <w10:wrap type="none"/>
                      </v:shape>
                      <v:shape id="shape_0" coordsize="9573,10704" path="m0,1990c2675,2631,7809,1726,8822,10276c9004,10704,9209,10556,9300,10260c9573,5179,7638,0,1309,1069c899,1233,341,1463,0,1990e" fillcolor="#ff99e6" stroked="t" o:allowincell="t" style="position:absolute;left:8767;top:579;width:838;height:649;mso-wrap-style:none;v-text-anchor:middle">
                        <v:fill o:detectmouseclick="t" type="solid" color2="#006619"/>
                        <v:stroke color="black" weight="14760" joinstyle="bevel" endcap="round"/>
                        <w10:wrap type="none"/>
                      </v:shape>
                      <v:shape id="shape_0" coordsize="9703,10937" path="m2360,1169c8467,0,9703,10937,0,8071c150,6147,899,1131,2360,1169e" fillcolor="#ffe6cc" stroked="t" o:allowincell="t" style="position:absolute;left:9476;top:1173;width:259;height:290;mso-wrap-style:none;v-text-anchor:middle">
                        <v:fill o:detectmouseclick="t" type="solid" color2="#001933"/>
                        <v:stroke color="black" weight="14760" joinstyle="bevel" endcap="round"/>
                        <w10:wrap type="none"/>
                      </v:shape>
                      <v:shape id="shape_0" coordsize="9527,11013" path="m2704,1287c1030,2434,51,4718,43,6446c0,10549,3081,11013,4764,11013c6437,11013,9192,10028,9355,7709c9527,5391,8497,0,2704,1287e" fillcolor="#ffe6cc" stroked="t" o:allowincell="t" style="position:absolute;left:8451;top:590;width:1108;height:947;mso-wrap-style:none;v-text-anchor:middle">
                        <v:fill o:detectmouseclick="t" type="solid" color2="#001933"/>
                        <v:stroke color="black" weight="14760" joinstyle="bevel" endcap="round"/>
                        <w10:wrap type="none"/>
                      </v:shape>
                      <v:shape id="shape_0" coordsize="8792,10293" path="m0,10293c0,2685,8133,0,8792,10293e" stroked="t" o:allowincell="t" style="position:absolute;left:8745;top:704;width:80;height:113;mso-wrap-style:none;v-text-anchor:middle">
                        <v:fill o:detectmouseclick="t" on="false"/>
                        <v:stroke color="black" weight="14760" joinstyle="round" endcap="round"/>
                        <w10:wrap type="none"/>
                      </v:shape>
                      <v:oval id="shape_0" fillcolor="#ffccf2" stroked="f" o:allowincell="t" style="position:absolute;left:8560;top:1119;width:200;height:191;mso-wrap-style:none;v-text-anchor:middle">
                        <v:fill o:detectmouseclick="t" type="solid" color2="#00330d"/>
                        <v:stroke color="#3465a4" joinstyle="round" endcap="flat"/>
                        <w10:wrap type="none"/>
                      </v:oval>
                      <v:oval id="shape_0" fillcolor="#ffccf2" stroked="f" o:allowincell="t" style="position:absolute;left:9135;top:1179;width:200;height:191;mso-wrap-style:none;v-text-anchor:middle">
                        <v:fill o:detectmouseclick="t" type="solid" color2="#00330d"/>
                        <v:stroke color="#3465a4" joinstyle="round" endcap="flat"/>
                        <w10:wrap type="none"/>
                      </v:oval>
                      <v:line id="shape_0" from="8619,1200" to="8635,1243" stroked="t" o:allowincell="t" style="position:absolute;flip:y">
                        <v:stroke color="black" weight="14760" joinstyle="miter" endcap="round"/>
                        <v:fill o:detectmouseclick="t" on="false"/>
                        <w10:wrap type="none"/>
                      </v:line>
                      <v:line id="shape_0" from="8677,1209" to="8695,1248" stroked="t" o:allowincell="t" style="position:absolute;flip:y">
                        <v:stroke color="black" weight="14760" joinstyle="miter" endcap="round"/>
                        <v:fill o:detectmouseclick="t" on="false"/>
                        <w10:wrap type="none"/>
                      </v:line>
                      <v:line id="shape_0" from="9176,1249" to="9199,1292" stroked="t" o:allowincell="t" style="position:absolute;flip:y">
                        <v:stroke color="black" weight="14760" joinstyle="miter" endcap="round"/>
                        <v:fill o:detectmouseclick="t" on="false"/>
                        <w10:wrap type="none"/>
                      </v:line>
                      <v:line id="shape_0" from="9236,1232" to="9259,1266" stroked="t" o:allowincell="t" style="position:absolute;flip:y">
                        <v:stroke color="black" weight="14760" joinstyle="miter" endcap="round"/>
                        <v:fill o:detectmouseclick="t" on="false"/>
                        <w10:wrap type="none"/>
                      </v:line>
                      <v:oval id="shape_0" fillcolor="#ff9999" stroked="t" o:allowincell="t" style="position:absolute;left:8809;top:1279;width:171;height:251;mso-wrap-style:none;v-text-anchor:middle">
                        <v:fill o:detectmouseclick="t" type="solid" color2="#006666"/>
                        <v:stroke color="black" weight="14760" joinstyle="miter" endcap="flat"/>
                        <w10:wrap type="none"/>
                      </v:oval>
                      <v:oval id="shape_0" fillcolor="black" stroked="f" o:allowincell="t" style="position:absolute;left:8733;top:992;width:53;height:103;mso-wrap-style:none;v-text-anchor:middle;rotation:21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t" style="position:absolute;left:8999;top:1040;width:55;height:101;mso-wrap-style:none;v-text-anchor:middle;rotation:21">
                        <v:fill o:detectmouseclick="t" type="solid" color2="white"/>
                        <v:stroke color="#3465a4" joinstyle="round" endcap="flat"/>
                        <w10:wrap type="none"/>
                      </v:oval>
                      <v:shape id="shape_0" coordsize="9615,10395" path="m4097,3481c5175,3656,6406,4292,6761,4896c7389,3767,8893,2305,9331,3481c9615,4244,8798,6072,7247,6374c7602,8265,6986,10395,4547,10141c2854,9982,2345,9330,1563,8726c770,8106,0,4832,2487,3560c2818,1399,3268,0,3931,191c4583,366,4677,2384,4097,3481e" fillcolor="white" stroked="t" o:allowincell="t" style="position:absolute;left:8835;top:269;width:811;height:651;mso-wrap-style:none;v-text-anchor:middle">
                        <v:fill o:detectmouseclick="t" type="solid" color2="black"/>
                        <v:stroke color="black" weight="14760" joinstyle="bevel" endcap="round"/>
                        <w10:wrap type="none"/>
                      </v:shape>
                      <v:shape id="shape_0" coordsize="9152,9965" path="m1090,9490c0,6169,2288,0,5666,712c9152,1483,5666,9965,1090,9490e" fillcolor="#ffccf2" stroked="t" o:allowincell="t" style="position:absolute;left:9102;top:323;width:83;height:166;mso-wrap-style:none;v-text-anchor:middle">
                        <v:fill o:detectmouseclick="t" type="solid" color2="#00330d"/>
                        <v:stroke color="black" weight="14760" joinstyle="bevel" endcap="round"/>
                        <w10:wrap type="none"/>
                      </v:shape>
                      <v:shape id="shape_0" coordsize="9556,10108" path="m8649,2323c9556,5211,2601,10108,1331,8601c0,7094,7983,0,8649,2323e" fillcolor="#ffccf2" stroked="t" o:allowincell="t" style="position:absolute;left:9431;top:475;width:155;height:157;mso-wrap-style:none;v-text-anchor:middle">
                        <v:fill o:detectmouseclick="t" type="solid" color2="#00330d"/>
                        <v:stroke color="black" weight="14760" joinstyle="bevel" endcap="round"/>
                        <w10:wrap type="none"/>
                      </v:shape>
                      <v:oval id="shape_0" fillcolor="black" stroked="f" o:allowincell="t" style="position:absolute;left:9084;top:560;width:43;height:4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t" style="position:absolute;left:9282;top:614;width:41;height:4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white" stroked="t" o:allowincell="t" style="position:absolute;left:9135;top:621;width:64;height:64;mso-wrap-style:none;v-text-anchor:middle">
                        <v:fill o:detectmouseclick="t" type="solid" color2="black"/>
                        <v:stroke color="black" weight="14760" joinstyle="miter" endcap="flat"/>
                        <w10:wrap type="none"/>
                      </v:oval>
                      <v:oval id="shape_0" fillcolor="#ffccf2" stroked="f" o:allowincell="t" style="position:absolute;left:8964;top:586;width:94;height:94;mso-wrap-style:none;v-text-anchor:middle">
                        <v:fill o:detectmouseclick="t" type="solid" color2="#00330d"/>
                        <v:stroke color="#3465a4" joinstyle="round" endcap="flat"/>
                        <w10:wrap type="none"/>
                      </v:oval>
                      <v:oval id="shape_0" fillcolor="#ffccf2" stroked="f" o:allowincell="t" style="position:absolute;left:9283;top:694;width:94;height:94;mso-wrap-style:none;v-text-anchor:middle">
                        <v:fill o:detectmouseclick="t" type="solid" color2="#00330d"/>
                        <v:stroke color="#3465a4" joinstyle="round" endcap="flat"/>
                        <w10:wrap type="none"/>
                      </v:oval>
                      <v:shape id="shape_0" coordsize="9179,10315" path="m765,0c0,7836,5418,10315,9179,4798e" stroked="t" o:allowincell="t" style="position:absolute;left:9068;top:715;width:141;height:126;mso-wrap-style:none;v-text-anchor:middle">
                        <v:fill o:detectmouseclick="t" on="false"/>
                        <v:stroke color="black" weight="14760" joinstyle="round" endcap="round"/>
                        <w10:wrap type="none"/>
                      </v:shape>
                      <v:shape id="shape_0" coordsize="9395,11120" path="m0,11120c3408,8803,7469,5097,9395,0e" stroked="t" o:allowincell="t" style="position:absolute;left:9110;top:1526;width:316;height:118;mso-wrap-style:none;v-text-anchor:middle">
                        <v:fill o:detectmouseclick="t" on="false"/>
                        <v:stroke color="black" weight="14760" joinstyle="round" endcap="round"/>
                        <w10:wrap type="none"/>
                      </v:shape>
                      <v:shape id="shape_0" coordsize="8752,11062" path="m1209,0c764,1383,0,3246,509,4749c987,6313,6142,10641,8752,11062e" stroked="t" o:allowincell="t" style="position:absolute;left:8511;top:1404;width:274;height:184;mso-wrap-style:none;v-text-anchor:middle">
                        <v:fill o:detectmouseclick="t" on="false"/>
                        <v:stroke color="black" weight="14760" joinstyle="bevel" endcap="flat"/>
                        <w10:wrap type="none"/>
                      </v:shape>
                      <v:shape id="shape_0" coordsize="9146,11201" path="m0,0c23,2683,486,9189,810,10933c2779,11201,8382,10463,9146,9390c9053,8183,9007,5030,9123,4963e" stroked="t" o:allowincell="t" style="position:absolute;left:8784;top:1561;width:393;height:164;mso-wrap-style:none;v-text-anchor:middle">
                        <v:fill o:detectmouseclick="t" on="false"/>
                        <v:stroke color="black" weight="14760" joinstyle="bevel" endcap="flat"/>
                        <w10:wrap type="none"/>
                      </v:shape>
                      <v:shape id="shape_0" coordsize="9550,11075" path="m1632,3564c4857,0,9550,5518,6816,8239c4000,11075,0,5365,1632,3564e" fillcolor="#ffe6cc" stroked="t" o:allowincell="t" style="position:absolute;left:9349;top:1311;width:233;height:290;mso-wrap-style:none;v-text-anchor:middle">
                        <v:fill o:detectmouseclick="t" type="solid" color2="#001933"/>
                        <v:stroke color="black" weight="14760" joinstyle="bevel" endcap="round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HG丸ｺﾞｼｯｸM-PRO" w:hAnsi="HG丸ｺﾞｼｯｸM-PRO" w:cs="HG丸ｺﾞｼｯｸM-PRO"/>
        </w:rPr>
      </w:pPr>
      <w:r>
        <w:rPr>
          <w:rFonts w:cs="HG丸ｺﾞｼｯｸM-PRO" w:ascii="HG丸ｺﾞｼｯｸM-PRO" w:hAnsi="HG丸ｺﾞｼｯｸM-PRO"/>
        </w:rPr>
        <mc:AlternateContent>
          <mc:Choice Requires="wpg">
            <w:drawing>
              <wp:anchor behindDoc="0" distT="0" distB="0" distL="114935" distR="91440" simplePos="0" locked="0" layoutInCell="0" allowOverlap="1" relativeHeight="17">
                <wp:simplePos x="0" y="0"/>
                <wp:positionH relativeFrom="column">
                  <wp:posOffset>4267835</wp:posOffset>
                </wp:positionH>
                <wp:positionV relativeFrom="paragraph">
                  <wp:posOffset>40005</wp:posOffset>
                </wp:positionV>
                <wp:extent cx="821690" cy="1133475"/>
                <wp:effectExtent l="8255" t="762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1520" cy="1133640"/>
                          <a:chOff x="0" y="0"/>
                          <a:chExt cx="821520" cy="1133640"/>
                        </a:xfrm>
                      </wpg:grpSpPr>
                      <wps:wsp>
                        <wps:cNvSpPr/>
                        <wps:spPr>
                          <a:xfrm>
                            <a:off x="467280" y="858600"/>
                            <a:ext cx="22104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31" h="11448">
                                <a:moveTo>
                                  <a:pt x="2002" y="3077"/>
                                </a:moveTo>
                                <a:cubicBezTo>
                                  <a:pt x="2647" y="3801"/>
                                  <a:pt x="3537" y="5158"/>
                                  <a:pt x="3916" y="5068"/>
                                </a:cubicBezTo>
                                <a:cubicBezTo>
                                  <a:pt x="4294" y="5023"/>
                                  <a:pt x="5362" y="0"/>
                                  <a:pt x="6585" y="1312"/>
                                </a:cubicBezTo>
                                <a:cubicBezTo>
                                  <a:pt x="7831" y="2579"/>
                                  <a:pt x="4694" y="11448"/>
                                  <a:pt x="3916" y="11448"/>
                                </a:cubicBezTo>
                                <a:cubicBezTo>
                                  <a:pt x="3137" y="11448"/>
                                  <a:pt x="3181" y="8597"/>
                                  <a:pt x="2647" y="8145"/>
                                </a:cubicBezTo>
                                <a:cubicBezTo>
                                  <a:pt x="2113" y="7738"/>
                                  <a:pt x="601" y="6742"/>
                                  <a:pt x="67" y="5520"/>
                                </a:cubicBezTo>
                                <a:cubicBezTo>
                                  <a:pt x="0" y="3529"/>
                                  <a:pt x="1557" y="2715"/>
                                  <a:pt x="2002" y="3077"/>
                                </a:cubicBezTo>
                              </a:path>
                            </a:pathLst>
                          </a:custGeom>
                          <a:solidFill>
                            <a:srgbClr val="ffe6cc"/>
                          </a:solidFill>
                          <a:ln cap="rnd" w="14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932040"/>
                            <a:ext cx="19764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42" h="11629">
                                <a:moveTo>
                                  <a:pt x="3457" y="1214"/>
                                </a:moveTo>
                                <a:cubicBezTo>
                                  <a:pt x="3940" y="3349"/>
                                  <a:pt x="4013" y="5336"/>
                                  <a:pt x="5246" y="4858"/>
                                </a:cubicBezTo>
                                <a:cubicBezTo>
                                  <a:pt x="6478" y="4379"/>
                                  <a:pt x="7542" y="4379"/>
                                  <a:pt x="7494" y="6146"/>
                                </a:cubicBezTo>
                                <a:cubicBezTo>
                                  <a:pt x="7469" y="7949"/>
                                  <a:pt x="3384" y="11629"/>
                                  <a:pt x="2587" y="10783"/>
                                </a:cubicBezTo>
                                <a:cubicBezTo>
                                  <a:pt x="1813" y="9973"/>
                                  <a:pt x="2224" y="8464"/>
                                  <a:pt x="2055" y="7213"/>
                                </a:cubicBezTo>
                                <a:cubicBezTo>
                                  <a:pt x="1886" y="5962"/>
                                  <a:pt x="0" y="2208"/>
                                  <a:pt x="193" y="1251"/>
                                </a:cubicBezTo>
                                <a:cubicBezTo>
                                  <a:pt x="653" y="0"/>
                                  <a:pt x="3239" y="221"/>
                                  <a:pt x="3457" y="1214"/>
                                </a:cubicBezTo>
                              </a:path>
                            </a:pathLst>
                          </a:custGeom>
                          <a:solidFill>
                            <a:srgbClr val="ffe6cc"/>
                          </a:solidFill>
                          <a:ln cap="rnd" w="14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1520"/>
                            <a:ext cx="26604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63" h="11452">
                                <a:moveTo>
                                  <a:pt x="7163" y="4866"/>
                                </a:moveTo>
                                <a:cubicBezTo>
                                  <a:pt x="5351" y="0"/>
                                  <a:pt x="171" y="3915"/>
                                  <a:pt x="0" y="7244"/>
                                </a:cubicBezTo>
                                <a:cubicBezTo>
                                  <a:pt x="1761" y="10793"/>
                                  <a:pt x="6240" y="11452"/>
                                  <a:pt x="7163" y="4866"/>
                                </a:cubicBezTo>
                              </a:path>
                            </a:pathLst>
                          </a:custGeom>
                          <a:solidFill>
                            <a:srgbClr val="cc9900"/>
                          </a:solidFill>
                          <a:ln cap="rnd" w="14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840600"/>
                            <a:ext cx="26748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69" h="11358">
                                <a:moveTo>
                                  <a:pt x="286" y="0"/>
                                </a:moveTo>
                                <a:cubicBezTo>
                                  <a:pt x="1593" y="901"/>
                                  <a:pt x="5636" y="2163"/>
                                  <a:pt x="6907" y="481"/>
                                </a:cubicBezTo>
                                <a:cubicBezTo>
                                  <a:pt x="7157" y="3305"/>
                                  <a:pt x="7283" y="4507"/>
                                  <a:pt x="7569" y="5649"/>
                                </a:cubicBezTo>
                                <a:cubicBezTo>
                                  <a:pt x="7229" y="7211"/>
                                  <a:pt x="6442" y="8173"/>
                                  <a:pt x="6012" y="8894"/>
                                </a:cubicBezTo>
                                <a:cubicBezTo>
                                  <a:pt x="5565" y="8594"/>
                                  <a:pt x="5422" y="6851"/>
                                  <a:pt x="5153" y="6851"/>
                                </a:cubicBezTo>
                                <a:cubicBezTo>
                                  <a:pt x="4867" y="6851"/>
                                  <a:pt x="5082" y="9435"/>
                                  <a:pt x="5028" y="10336"/>
                                </a:cubicBezTo>
                                <a:cubicBezTo>
                                  <a:pt x="4205" y="10457"/>
                                  <a:pt x="859" y="11358"/>
                                  <a:pt x="608" y="10036"/>
                                </a:cubicBezTo>
                                <a:cubicBezTo>
                                  <a:pt x="358" y="8654"/>
                                  <a:pt x="0" y="5529"/>
                                  <a:pt x="286" y="0"/>
                                </a:cubicBezTo>
                              </a:path>
                            </a:pathLst>
                          </a:custGeom>
                          <a:solidFill>
                            <a:srgbClr val="ffcc33"/>
                          </a:solidFill>
                          <a:ln cap="rnd" w="14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561960"/>
                            <a:ext cx="17388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40" h="10906">
                                <a:moveTo>
                                  <a:pt x="3787" y="0"/>
                                </a:moveTo>
                                <a:cubicBezTo>
                                  <a:pt x="8040" y="1151"/>
                                  <a:pt x="7050" y="10906"/>
                                  <a:pt x="3554" y="9391"/>
                                </a:cubicBezTo>
                                <a:cubicBezTo>
                                  <a:pt x="1107" y="7755"/>
                                  <a:pt x="0" y="1454"/>
                                  <a:pt x="3787" y="0"/>
                                </a:cubicBezTo>
                              </a:path>
                            </a:pathLst>
                          </a:custGeom>
                          <a:solidFill>
                            <a:srgbClr val="ffe6cc"/>
                          </a:solidFill>
                          <a:ln cap="rnd" w="14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230400"/>
                            <a:ext cx="116280" cy="48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00" h="10967">
                                <a:moveTo>
                                  <a:pt x="5470" y="10650"/>
                                </a:moveTo>
                                <a:cubicBezTo>
                                  <a:pt x="344" y="8160"/>
                                  <a:pt x="0" y="7297"/>
                                  <a:pt x="0" y="5627"/>
                                </a:cubicBezTo>
                                <a:cubicBezTo>
                                  <a:pt x="0" y="3958"/>
                                  <a:pt x="995" y="1166"/>
                                  <a:pt x="5164" y="115"/>
                                </a:cubicBezTo>
                                <a:cubicBezTo>
                                  <a:pt x="7000" y="0"/>
                                  <a:pt x="7000" y="288"/>
                                  <a:pt x="7000" y="1295"/>
                                </a:cubicBezTo>
                                <a:cubicBezTo>
                                  <a:pt x="5585" y="3569"/>
                                  <a:pt x="1224" y="7570"/>
                                  <a:pt x="6426" y="10363"/>
                                </a:cubicBezTo>
                                <a:cubicBezTo>
                                  <a:pt x="6617" y="10967"/>
                                  <a:pt x="6197" y="10866"/>
                                  <a:pt x="5470" y="10650"/>
                                </a:cubicBezTo>
                              </a:path>
                            </a:pathLst>
                          </a:custGeom>
                          <a:solidFill>
                            <a:srgbClr val="cca329"/>
                          </a:solidFill>
                          <a:ln cap="rnd" w="14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660240"/>
                            <a:ext cx="21024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16" h="11173">
                                <a:moveTo>
                                  <a:pt x="4097" y="1044"/>
                                </a:moveTo>
                                <a:cubicBezTo>
                                  <a:pt x="0" y="6031"/>
                                  <a:pt x="5693" y="11173"/>
                                  <a:pt x="7116" y="4330"/>
                                </a:cubicBezTo>
                                <a:cubicBezTo>
                                  <a:pt x="6642" y="1083"/>
                                  <a:pt x="4744" y="0"/>
                                  <a:pt x="4097" y="1044"/>
                                </a:cubicBezTo>
                              </a:path>
                            </a:pathLst>
                          </a:custGeom>
                          <a:solidFill>
                            <a:srgbClr val="ffe6cc"/>
                          </a:solidFill>
                          <a:ln cap="rnd" w="14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147240"/>
                            <a:ext cx="658440" cy="61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0" h="11047">
                                <a:moveTo>
                                  <a:pt x="3688" y="10672"/>
                                </a:moveTo>
                                <a:cubicBezTo>
                                  <a:pt x="5680" y="10218"/>
                                  <a:pt x="7940" y="9389"/>
                                  <a:pt x="7940" y="4973"/>
                                </a:cubicBezTo>
                                <a:cubicBezTo>
                                  <a:pt x="7940" y="2259"/>
                                  <a:pt x="6215" y="0"/>
                                  <a:pt x="4001" y="0"/>
                                </a:cubicBezTo>
                                <a:cubicBezTo>
                                  <a:pt x="1909" y="0"/>
                                  <a:pt x="0" y="3395"/>
                                  <a:pt x="0" y="6347"/>
                                </a:cubicBezTo>
                                <a:cubicBezTo>
                                  <a:pt x="0" y="9287"/>
                                  <a:pt x="847" y="11047"/>
                                  <a:pt x="3688" y="10672"/>
                                </a:cubicBezTo>
                              </a:path>
                            </a:pathLst>
                          </a:custGeom>
                          <a:solidFill>
                            <a:srgbClr val="ffe6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268560"/>
                            <a:ext cx="146160" cy="41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64" h="10913">
                                <a:moveTo>
                                  <a:pt x="7064" y="1063"/>
                                </a:moveTo>
                                <a:cubicBezTo>
                                  <a:pt x="3759" y="3238"/>
                                  <a:pt x="1940" y="7978"/>
                                  <a:pt x="4608" y="10913"/>
                                </a:cubicBezTo>
                                <a:cubicBezTo>
                                  <a:pt x="1516" y="10154"/>
                                  <a:pt x="0" y="4841"/>
                                  <a:pt x="5124" y="489"/>
                                </a:cubicBezTo>
                                <a:cubicBezTo>
                                  <a:pt x="6276" y="0"/>
                                  <a:pt x="7064" y="489"/>
                                  <a:pt x="7064" y="1063"/>
                                </a:cubicBezTo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cap="rnd" w="14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496440"/>
                            <a:ext cx="227880" cy="30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94" h="11113">
                                <a:moveTo>
                                  <a:pt x="0" y="2898"/>
                                </a:moveTo>
                                <a:cubicBezTo>
                                  <a:pt x="1628" y="2442"/>
                                  <a:pt x="5970" y="776"/>
                                  <a:pt x="6535" y="0"/>
                                </a:cubicBezTo>
                                <a:cubicBezTo>
                                  <a:pt x="7794" y="4222"/>
                                  <a:pt x="4646" y="11113"/>
                                  <a:pt x="0" y="2898"/>
                                </a:cubicBezTo>
                              </a:path>
                            </a:pathLst>
                          </a:custGeom>
                          <a:solidFill>
                            <a:srgbClr val="ff9999"/>
                          </a:solidFill>
                          <a:ln cap="rnd" w="14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493560"/>
                            <a:ext cx="17856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07" h="10925">
                                <a:moveTo>
                                  <a:pt x="167" y="7665"/>
                                </a:moveTo>
                                <a:cubicBezTo>
                                  <a:pt x="2528" y="0"/>
                                  <a:pt x="7807" y="9206"/>
                                  <a:pt x="2473" y="10925"/>
                                </a:cubicBezTo>
                                <a:cubicBezTo>
                                  <a:pt x="500" y="10209"/>
                                  <a:pt x="0" y="8274"/>
                                  <a:pt x="167" y="7665"/>
                                </a:cubicBezTo>
                              </a:path>
                            </a:pathLst>
                          </a:custGeom>
                          <a:solidFill>
                            <a:srgbClr val="ffe6cc"/>
                          </a:solidFill>
                          <a:ln cap="rnd" w="14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619200"/>
                            <a:ext cx="459720" cy="30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77" h="11296">
                                <a:moveTo>
                                  <a:pt x="7562" y="0"/>
                                </a:moveTo>
                                <a:cubicBezTo>
                                  <a:pt x="7692" y="520"/>
                                  <a:pt x="7725" y="874"/>
                                  <a:pt x="7877" y="1394"/>
                                </a:cubicBezTo>
                                <a:cubicBezTo>
                                  <a:pt x="7486" y="2080"/>
                                  <a:pt x="4444" y="5341"/>
                                  <a:pt x="4205" y="5459"/>
                                </a:cubicBezTo>
                                <a:cubicBezTo>
                                  <a:pt x="4096" y="6451"/>
                                  <a:pt x="4129" y="8058"/>
                                  <a:pt x="4129" y="8484"/>
                                </a:cubicBezTo>
                                <a:cubicBezTo>
                                  <a:pt x="3314" y="10020"/>
                                  <a:pt x="880" y="11296"/>
                                  <a:pt x="109" y="8295"/>
                                </a:cubicBezTo>
                                <a:cubicBezTo>
                                  <a:pt x="0" y="6641"/>
                                  <a:pt x="1380" y="2718"/>
                                  <a:pt x="4129" y="378"/>
                                </a:cubicBezTo>
                                <a:cubicBezTo>
                                  <a:pt x="4422" y="685"/>
                                  <a:pt x="4954" y="2056"/>
                                  <a:pt x="4976" y="2363"/>
                                </a:cubicBezTo>
                                <a:cubicBezTo>
                                  <a:pt x="4726" y="3025"/>
                                  <a:pt x="4259" y="3498"/>
                                  <a:pt x="4074" y="3852"/>
                                </a:cubicBezTo>
                                <a:cubicBezTo>
                                  <a:pt x="5237" y="3757"/>
                                  <a:pt x="6943" y="1678"/>
                                  <a:pt x="7562" y="0"/>
                                </a:cubicBezTo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41120"/>
                            <a:ext cx="332280" cy="58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7" h="10986">
                                <a:moveTo>
                                  <a:pt x="0" y="119"/>
                                </a:moveTo>
                                <a:cubicBezTo>
                                  <a:pt x="4224" y="0"/>
                                  <a:pt x="7947" y="2538"/>
                                  <a:pt x="7841" y="5338"/>
                                </a:cubicBezTo>
                                <a:cubicBezTo>
                                  <a:pt x="7734" y="8150"/>
                                  <a:pt x="6184" y="10319"/>
                                  <a:pt x="1489" y="10986"/>
                                </a:cubicBezTo>
                              </a:path>
                            </a:pathLst>
                          </a:custGeom>
                          <a:noFill/>
                          <a:ln cap="rnd"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679320"/>
                            <a:ext cx="16524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44" h="11015">
                                <a:moveTo>
                                  <a:pt x="7244" y="11015"/>
                                </a:moveTo>
                                <a:cubicBezTo>
                                  <a:pt x="4913" y="10043"/>
                                  <a:pt x="2331" y="10907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349200"/>
                            <a:ext cx="10800" cy="45720"/>
                          </a:xfrm>
                          <a:prstGeom prst="line">
                            <a:avLst/>
                          </a:prstGeom>
                          <a:ln cap="rnd"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315720"/>
                            <a:ext cx="9000" cy="48960"/>
                          </a:xfrm>
                          <a:prstGeom prst="line">
                            <a:avLst/>
                          </a:prstGeom>
                          <a:ln cap="rnd"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8440" y="306000"/>
                            <a:ext cx="5040" cy="28440"/>
                          </a:xfrm>
                          <a:prstGeom prst="line">
                            <a:avLst/>
                          </a:prstGeom>
                          <a:ln cap="rnd"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63080"/>
                            <a:ext cx="54720" cy="36720"/>
                          </a:xfrm>
                          <a:prstGeom prst="line">
                            <a:avLst/>
                          </a:prstGeom>
                          <a:ln cap="rnd"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151920"/>
                            <a:ext cx="32400" cy="19800"/>
                          </a:xfrm>
                          <a:prstGeom prst="line">
                            <a:avLst/>
                          </a:prstGeom>
                          <a:ln cap="rnd"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3720" y="379800"/>
                            <a:ext cx="88200" cy="10800"/>
                          </a:xfrm>
                          <a:prstGeom prst="line">
                            <a:avLst/>
                          </a:prstGeom>
                          <a:ln cap="rnd"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548600">
                            <a:off x="252000" y="529200"/>
                            <a:ext cx="120600" cy="127080"/>
                          </a:xfrm>
                          <a:prstGeom prst="ellipse">
                            <a:avLst/>
                          </a:prstGeom>
                          <a:solidFill>
                            <a:srgbClr val="ffcc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5920" y="570240"/>
                            <a:ext cx="7560" cy="47520"/>
                          </a:xfrm>
                          <a:prstGeom prst="line">
                            <a:avLst/>
                          </a:prstGeom>
                          <a:ln cap="rnd"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5160" y="570960"/>
                            <a:ext cx="3240" cy="14040"/>
                          </a:xfrm>
                          <a:prstGeom prst="line">
                            <a:avLst/>
                          </a:prstGeom>
                          <a:ln cap="rnd"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112600">
                            <a:off x="630360" y="351720"/>
                            <a:ext cx="104760" cy="117360"/>
                          </a:xfrm>
                          <a:prstGeom prst="ellipse">
                            <a:avLst/>
                          </a:prstGeom>
                          <a:solidFill>
                            <a:srgbClr val="ffcc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5200" y="397440"/>
                            <a:ext cx="5040" cy="18360"/>
                          </a:xfrm>
                          <a:prstGeom prst="line">
                            <a:avLst/>
                          </a:prstGeom>
                          <a:ln cap="rnd"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560" y="375840"/>
                            <a:ext cx="3240" cy="28080"/>
                          </a:xfrm>
                          <a:prstGeom prst="line">
                            <a:avLst/>
                          </a:prstGeom>
                          <a:ln cap="rnd"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40" y="364320"/>
                            <a:ext cx="11484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85" h="10637">
                                <a:moveTo>
                                  <a:pt x="4990" y="10637"/>
                                </a:moveTo>
                                <a:cubicBezTo>
                                  <a:pt x="0" y="5560"/>
                                  <a:pt x="2331" y="0"/>
                                  <a:pt x="7485" y="8123"/>
                                </a:cubicBezTo>
                              </a:path>
                            </a:pathLst>
                          </a:custGeom>
                          <a:noFill/>
                          <a:ln cap="rnd"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258480"/>
                            <a:ext cx="10296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20" h="10483">
                                <a:moveTo>
                                  <a:pt x="4926" y="10483"/>
                                </a:moveTo>
                                <a:cubicBezTo>
                                  <a:pt x="0" y="4994"/>
                                  <a:pt x="3079" y="0"/>
                                  <a:pt x="7720" y="8593"/>
                                </a:cubicBezTo>
                              </a:path>
                            </a:pathLst>
                          </a:custGeom>
                          <a:noFill/>
                          <a:ln cap="rnd"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34200"/>
                            <a:ext cx="11736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5" h="10089">
                                <a:moveTo>
                                  <a:pt x="5891" y="0"/>
                                </a:moveTo>
                                <a:cubicBezTo>
                                  <a:pt x="6698" y="1209"/>
                                  <a:pt x="7505" y="3416"/>
                                  <a:pt x="7102" y="3783"/>
                                </a:cubicBezTo>
                                <a:cubicBezTo>
                                  <a:pt x="6698" y="4204"/>
                                  <a:pt x="5044" y="3363"/>
                                  <a:pt x="4116" y="2995"/>
                                </a:cubicBezTo>
                                <a:cubicBezTo>
                                  <a:pt x="4398" y="4204"/>
                                  <a:pt x="5609" y="6726"/>
                                  <a:pt x="4882" y="6936"/>
                                </a:cubicBezTo>
                                <a:cubicBezTo>
                                  <a:pt x="4116" y="7146"/>
                                  <a:pt x="2582" y="6095"/>
                                  <a:pt x="1816" y="5728"/>
                                </a:cubicBezTo>
                                <a:cubicBezTo>
                                  <a:pt x="2582" y="7304"/>
                                  <a:pt x="3389" y="9774"/>
                                  <a:pt x="2744" y="9931"/>
                                </a:cubicBezTo>
                                <a:cubicBezTo>
                                  <a:pt x="2098" y="10089"/>
                                  <a:pt x="1372" y="9774"/>
                                  <a:pt x="161" y="8355"/>
                                </a:cubicBezTo>
                                <a:cubicBezTo>
                                  <a:pt x="0" y="5150"/>
                                  <a:pt x="3954" y="473"/>
                                  <a:pt x="5891" y="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rnd" w="14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0"/>
                            <a:ext cx="386640" cy="33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81" h="10362">
                                <a:moveTo>
                                  <a:pt x="7481" y="956"/>
                                </a:moveTo>
                                <a:cubicBezTo>
                                  <a:pt x="7003" y="1714"/>
                                  <a:pt x="5191" y="4723"/>
                                  <a:pt x="4995" y="5301"/>
                                </a:cubicBezTo>
                                <a:cubicBezTo>
                                  <a:pt x="5914" y="5679"/>
                                  <a:pt x="6820" y="5958"/>
                                  <a:pt x="7003" y="6416"/>
                                </a:cubicBezTo>
                                <a:cubicBezTo>
                                  <a:pt x="7199" y="6855"/>
                                  <a:pt x="5191" y="9864"/>
                                  <a:pt x="3208" y="10083"/>
                                </a:cubicBezTo>
                                <a:cubicBezTo>
                                  <a:pt x="722" y="10362"/>
                                  <a:pt x="0" y="4464"/>
                                  <a:pt x="673" y="2909"/>
                                </a:cubicBezTo>
                                <a:cubicBezTo>
                                  <a:pt x="882" y="2431"/>
                                  <a:pt x="1384" y="4205"/>
                                  <a:pt x="1702" y="4045"/>
                                </a:cubicBezTo>
                                <a:cubicBezTo>
                                  <a:pt x="2008" y="3866"/>
                                  <a:pt x="3073" y="2232"/>
                                  <a:pt x="3159" y="2013"/>
                                </a:cubicBezTo>
                                <a:cubicBezTo>
                                  <a:pt x="2988" y="1096"/>
                                  <a:pt x="2804" y="0"/>
                                  <a:pt x="2988" y="0"/>
                                </a:cubicBezTo>
                                <a:cubicBezTo>
                                  <a:pt x="3159" y="0"/>
                                  <a:pt x="4285" y="1554"/>
                                  <a:pt x="4665" y="1554"/>
                                </a:cubicBezTo>
                                <a:cubicBezTo>
                                  <a:pt x="5044" y="1554"/>
                                  <a:pt x="6416" y="279"/>
                                  <a:pt x="7481" y="956"/>
                                </a:cubicBezTo>
                              </a:path>
                            </a:pathLst>
                          </a:custGeom>
                          <a:solidFill>
                            <a:srgbClr val="996600"/>
                          </a:solidFill>
                          <a:ln cap="rnd" w="14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148680"/>
                            <a:ext cx="7668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66" h="10232">
                                <a:moveTo>
                                  <a:pt x="7166" y="0"/>
                                </a:moveTo>
                                <a:cubicBezTo>
                                  <a:pt x="7166" y="4951"/>
                                  <a:pt x="3038" y="10232"/>
                                  <a:pt x="0" y="3763"/>
                                </a:cubicBezTo>
                                <a:cubicBezTo>
                                  <a:pt x="2236" y="2244"/>
                                  <a:pt x="4816" y="0"/>
                                  <a:pt x="7166" y="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rnd" w="14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66320"/>
                            <a:ext cx="9360" cy="388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619200"/>
                            <a:ext cx="459720" cy="30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77" h="11296">
                                <a:moveTo>
                                  <a:pt x="7562" y="0"/>
                                </a:moveTo>
                                <a:cubicBezTo>
                                  <a:pt x="7692" y="520"/>
                                  <a:pt x="7725" y="874"/>
                                  <a:pt x="7877" y="1394"/>
                                </a:cubicBezTo>
                                <a:cubicBezTo>
                                  <a:pt x="7486" y="2080"/>
                                  <a:pt x="4444" y="5341"/>
                                  <a:pt x="4205" y="5459"/>
                                </a:cubicBezTo>
                                <a:cubicBezTo>
                                  <a:pt x="4096" y="6451"/>
                                  <a:pt x="4129" y="8058"/>
                                  <a:pt x="4129" y="8484"/>
                                </a:cubicBezTo>
                                <a:cubicBezTo>
                                  <a:pt x="3314" y="10020"/>
                                  <a:pt x="880" y="11296"/>
                                  <a:pt x="109" y="8295"/>
                                </a:cubicBezTo>
                                <a:cubicBezTo>
                                  <a:pt x="0" y="6641"/>
                                  <a:pt x="1380" y="2718"/>
                                  <a:pt x="4129" y="378"/>
                                </a:cubicBezTo>
                                <a:cubicBezTo>
                                  <a:pt x="4422" y="685"/>
                                  <a:pt x="4954" y="2056"/>
                                  <a:pt x="4976" y="2363"/>
                                </a:cubicBezTo>
                                <a:cubicBezTo>
                                  <a:pt x="4726" y="3025"/>
                                  <a:pt x="2847" y="5435"/>
                                  <a:pt x="2673" y="6900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.05pt;margin-top:3.15pt;width:64.7pt;height:89.2pt" coordorigin="6721,63" coordsize="1294,1784">
                <v:shape id="shape_0" coordsize="7831,11448" path="m2002,3077c2647,3801,3537,5158,3916,5068c4294,5023,5362,0,6585,1312c7831,2579,4694,11448,3916,11448c3137,11448,3181,8597,2647,8145c2113,7738,601,6742,67,5520c0,3529,1557,2715,2002,3077e" fillcolor="#ffe6cc" stroked="t" o:allowincell="f" style="position:absolute;left:7457;top:1415;width:347;height:251;mso-wrap-style:none;v-text-anchor:middle">
                  <v:fill o:detectmouseclick="t" type="solid" color2="#001933"/>
                  <v:stroke color="black" weight="14760" joinstyle="bevel" endcap="round"/>
                  <w10:wrap type="none"/>
                </v:shape>
                <v:shape id="shape_0" coordsize="7542,11629" path="m3457,1214c3940,3349,4013,5336,5246,4858c6478,4379,7542,4379,7494,6146c7469,7949,3384,11629,2587,10783c1813,9973,2224,8464,2055,7213c1886,5962,0,2208,193,1251c653,0,3239,221,3457,1214e" fillcolor="#ffe6cc" stroked="t" o:allowincell="f" style="position:absolute;left:7207;top:1531;width:310;height:316;mso-wrap-style:none;v-text-anchor:middle">
                  <v:fill o:detectmouseclick="t" type="solid" color2="#001933"/>
                  <v:stroke color="black" weight="14760" joinstyle="bevel" endcap="round"/>
                  <w10:wrap type="none"/>
                </v:shape>
                <v:shape id="shape_0" coordsize="7163,11452" path="m7163,4866c5351,0,171,3915,0,7244c1761,10793,6240,11452,7163,4866e" fillcolor="#cc9900" stroked="t" o:allowincell="f" style="position:absolute;left:6721;top:1357;width:418;height:314;mso-wrap-style:none;v-text-anchor:middle">
                  <v:fill o:detectmouseclick="t" type="solid" color2="#3366ff"/>
                  <v:stroke color="black" weight="14760" joinstyle="bevel" endcap="round"/>
                  <w10:wrap type="none"/>
                </v:shape>
                <v:shape id="shape_0" coordsize="7569,11358" path="m286,0c1593,901,5636,2163,6907,481c7157,3305,7283,4507,7569,5649c7229,7211,6442,8173,6012,8894c5565,8594,5422,6851,5153,6851c4867,6851,5082,9435,5028,10336c4205,10457,859,11358,608,10036c358,8654,0,5529,286,0e" fillcolor="#ffcc33" stroked="t" o:allowincell="f" style="position:absolute;left:7122;top:1387;width:420;height:189;mso-wrap-style:none;v-text-anchor:middle">
                  <v:fill o:detectmouseclick="t" type="solid" color2="#0033cc"/>
                  <v:stroke color="black" weight="14760" joinstyle="bevel" endcap="round"/>
                  <w10:wrap type="none"/>
                </v:shape>
                <v:shape id="shape_0" coordsize="8040,10906" path="m3787,0c8040,1151,7050,10906,3554,9391c1107,7755,0,1454,3787,0e" fillcolor="#ffe6cc" stroked="t" o:allowincell="f" style="position:absolute;left:7741;top:948;width:273;height:178;mso-wrap-style:none;v-text-anchor:middle">
                  <v:fill o:detectmouseclick="t" type="solid" color2="#001933"/>
                  <v:stroke color="black" weight="14760" joinstyle="bevel" endcap="round"/>
                  <w10:wrap type="none"/>
                </v:shape>
                <v:shape id="shape_0" coordsize="7000,10967" path="m5470,10650c344,8160,0,7297,0,5627c0,3958,995,1166,5164,115c7000,0,7000,288,7000,1295c5585,3569,1224,7570,6426,10363c6617,10967,6197,10866,5470,10650e" fillcolor="#cca329" stroked="t" o:allowincell="f" style="position:absolute;left:6795;top:426;width:182;height:760;mso-wrap-style:none;v-text-anchor:middle">
                  <v:fill o:detectmouseclick="t" type="solid" color2="#335cd6"/>
                  <v:stroke color="black" weight="14760" joinstyle="bevel" endcap="round"/>
                  <w10:wrap type="none"/>
                </v:shape>
                <v:shape id="shape_0" coordsize="7116,11173" path="m4097,1044c0,6031,5693,11173,7116,4330c6642,1083,4744,0,4097,1044e" fillcolor="#ffe6cc" stroked="t" o:allowincell="f" style="position:absolute;left:6763;top:1103;width:330;height:288;mso-wrap-style:none;v-text-anchor:middle">
                  <v:fill o:detectmouseclick="t" type="solid" color2="#001933"/>
                  <v:stroke color="black" weight="14760" joinstyle="bevel" endcap="round"/>
                  <w10:wrap type="none"/>
                </v:shape>
                <v:shape id="shape_0" coordsize="7940,11047" path="m3688,10672c5680,10218,7940,9389,7940,4973c7940,2259,6215,0,4001,0c1909,0,0,3395,0,6347c0,9287,847,11047,3688,10672e" fillcolor="#ffe6cc" stroked="f" o:allowincell="f" style="position:absolute;left:6877;top:295;width:1036;height:970;mso-wrap-style:none;v-text-anchor:middle">
                  <v:fill o:detectmouseclick="t" type="solid" color2="#001933"/>
                  <v:stroke color="#3465a4" joinstyle="round" endcap="flat"/>
                  <w10:wrap type="none"/>
                </v:shape>
                <v:shape id="shape_0" coordsize="7064,10913" path="m7064,1063c3759,3238,1940,7978,4608,10913c1516,10154,0,4841,5124,489c6276,0,7064,489,7064,1063e" fillcolor="yellow" stroked="t" o:allowincell="f" style="position:absolute;left:6810;top:486;width:229;height:646;mso-wrap-style:none;v-text-anchor:middle">
                  <v:fill o:detectmouseclick="t" type="solid" color2="blue"/>
                  <v:stroke color="black" weight="14760" joinstyle="bevel" endcap="round"/>
                  <w10:wrap type="none"/>
                </v:shape>
                <v:shape id="shape_0" coordsize="7794,11113" path="m0,2898c1628,2442,5970,776,6535,0c7794,4222,4646,11113,0,2898e" fillcolor="#ff9999" stroked="t" o:allowincell="f" style="position:absolute;left:7411;top:845;width:358;height:485;mso-wrap-style:none;v-text-anchor:middle">
                  <v:fill o:detectmouseclick="t" type="solid" color2="#006666"/>
                  <v:stroke color="black" weight="14760" joinstyle="bevel" endcap="round"/>
                  <w10:wrap type="none"/>
                </v:shape>
                <v:shape id="shape_0" coordsize="7807,10925" path="m167,7665c2528,0,7807,9206,2473,10925c500,10209,0,8274,167,7665e" fillcolor="#ffe6cc" stroked="t" o:allowincell="f" style="position:absolute;left:7501;top:840;width:280;height:304;mso-wrap-style:none;v-text-anchor:middle">
                  <v:fill o:detectmouseclick="t" type="solid" color2="#001933"/>
                  <v:stroke color="black" weight="14760" joinstyle="bevel" endcap="round"/>
                  <w10:wrap type="none"/>
                </v:shape>
                <v:shape id="shape_0" coordsize="7877,11296" path="m7562,0c7692,520,7725,874,7877,1394c7486,2080,4444,5341,4205,5459c4096,6451,4129,8058,4129,8484c3314,10020,880,11296,109,8295c0,6641,1380,2718,4129,378c4422,685,4954,2056,4976,2363c4726,3025,4259,3498,4074,3852c5237,3757,6943,1678,7562,0e" fillcolor="yellow" stroked="f" o:allowincell="f" style="position:absolute;left:7129;top:1038;width:723;height:475;mso-wrap-style:none;v-text-anchor:middle">
                  <v:fill o:detectmouseclick="t" type="solid" color2="blue"/>
                  <v:stroke color="#3465a4" joinstyle="round" endcap="flat"/>
                  <w10:wrap type="none"/>
                </v:shape>
                <v:shape id="shape_0" coordsize="7947,10986" path="m0,119c4224,0,7947,2538,7841,5338c7734,8150,6184,10319,1489,10986e" stroked="t" o:allowincell="f" style="position:absolute;left:7401;top:285;width:522;height:919;mso-wrap-style:none;v-text-anchor:middle">
                  <v:fill o:detectmouseclick="t" on="false"/>
                  <v:stroke color="black" weight="14760" joinstyle="round" endcap="round"/>
                  <w10:wrap type="none"/>
                </v:shape>
                <v:shape id="shape_0" coordsize="7244,11015" path="m7244,11015c4913,10043,2331,10907,0,0e" stroked="t" o:allowincell="f" style="position:absolute;left:6960;top:1133;width:259;height:101;mso-wrap-style:none;v-text-anchor:middle">
                  <v:fill o:detectmouseclick="t" on="false"/>
                  <v:stroke color="black" weight="14760" joinstyle="bevel" endcap="flat"/>
                  <w10:wrap type="none"/>
                </v:shape>
                <v:line id="shape_0" from="7004,613" to="7020,684" stroked="t" o:allowincell="f" style="position:absolute">
                  <v:stroke color="black" weight="14760" joinstyle="miter" endcap="round"/>
                  <v:fill o:detectmouseclick="t" on="false"/>
                  <w10:wrap type="none"/>
                </v:line>
                <v:line id="shape_0" from="7087,560" to="7100,636" stroked="t" o:allowincell="f" style="position:absolute">
                  <v:stroke color="black" weight="14760" joinstyle="miter" endcap="round"/>
                  <v:fill o:detectmouseclick="t" on="false"/>
                  <w10:wrap type="none"/>
                </v:line>
                <v:line id="shape_0" from="7191,545" to="7198,589" stroked="t" o:allowincell="f" style="position:absolute;flip:y">
                  <v:stroke color="black" weight="14760" joinstyle="miter" endcap="round"/>
                  <v:fill o:detectmouseclick="t" on="false"/>
                  <w10:wrap type="none"/>
                </v:line>
                <v:line id="shape_0" from="7401,320" to="7486,377" stroked="t" o:allowincell="f" style="position:absolute">
                  <v:stroke color="black" weight="14760" joinstyle="miter" endcap="round"/>
                  <v:fill o:detectmouseclick="t" on="false"/>
                  <w10:wrap type="none"/>
                </v:line>
                <v:line id="shape_0" from="7487,302" to="7537,332" stroked="t" o:allowincell="f" style="position:absolute">
                  <v:stroke color="black" weight="14760" joinstyle="miter" endcap="round"/>
                  <v:fill o:detectmouseclick="t" on="false"/>
                  <w10:wrap type="none"/>
                </v:line>
                <v:line id="shape_0" from="7105,661" to="7243,677" stroked="t" o:allowincell="f" style="position:absolute;flip:y">
                  <v:stroke color="black" weight="14760" joinstyle="miter" endcap="round"/>
                  <v:fill o:detectmouseclick="t" on="false"/>
                  <w10:wrap type="none"/>
                </v:line>
                <v:oval id="shape_0" fillcolor="#ffccf2" stroked="f" o:allowincell="f" style="position:absolute;left:7118;top:896;width:189;height:199;mso-wrap-style:none;v-text-anchor:middle;rotation:76">
                  <v:fill o:detectmouseclick="t" type="solid" color2="#00330d"/>
                  <v:stroke color="#3465a4" joinstyle="round" endcap="flat"/>
                  <w10:wrap type="none"/>
                </v:oval>
                <v:line id="shape_0" from="7187,961" to="7198,1035" stroked="t" o:allowincell="f" style="position:absolute;flip:y">
                  <v:stroke color="black" weight="14760" joinstyle="miter" endcap="round"/>
                  <v:fill o:detectmouseclick="t" on="false"/>
                  <w10:wrap type="none"/>
                </v:line>
                <v:line id="shape_0" from="7249,962" to="7253,983" stroked="t" o:allowincell="f" style="position:absolute;flip:y">
                  <v:stroke color="black" weight="14760" joinstyle="miter" endcap="round"/>
                  <v:fill o:detectmouseclick="t" on="false"/>
                  <w10:wrap type="none"/>
                </v:line>
                <v:oval id="shape_0" fillcolor="#ffccf2" stroked="f" o:allowincell="f" style="position:absolute;left:7713;top:618;width:164;height:184;mso-wrap-style:none;v-text-anchor:middle;rotation:85">
                  <v:fill o:detectmouseclick="t" type="solid" color2="#00330d"/>
                  <v:stroke color="#3465a4" joinstyle="round" endcap="flat"/>
                  <w10:wrap type="none"/>
                </v:oval>
                <v:line id="shape_0" from="7753,689" to="7760,717" stroked="t" o:allowincell="f" style="position:absolute;flip:y">
                  <v:stroke color="black" weight="14760" joinstyle="miter" endcap="round"/>
                  <v:fill o:detectmouseclick="t" on="false"/>
                  <w10:wrap type="none"/>
                </v:line>
                <v:line id="shape_0" from="7824,655" to="7828,698" stroked="t" o:allowincell="f" style="position:absolute">
                  <v:stroke color="black" weight="14760" joinstyle="miter" endcap="round"/>
                  <v:fill o:detectmouseclick="t" on="false"/>
                  <w10:wrap type="none"/>
                </v:line>
                <v:shape id="shape_0" coordsize="7485,10637" path="m4990,10637c0,5560,2331,0,7485,8123e" stroked="t" o:allowincell="f" style="position:absolute;left:7279;top:637;width:180;height:219;mso-wrap-style:none;v-text-anchor:middle">
                  <v:fill o:detectmouseclick="t" on="false"/>
                  <v:stroke color="black" weight="14760" joinstyle="round" endcap="round"/>
                  <w10:wrap type="none"/>
                </v:shape>
                <v:shape id="shape_0" coordsize="7720,10483" path="m4926,10483c0,4994,3079,0,7720,8593e" stroked="t" o:allowincell="f" style="position:absolute;left:7535;top:470;width:161;height:231;mso-wrap-style:none;v-text-anchor:middle">
                  <v:fill o:detectmouseclick="t" on="false"/>
                  <v:stroke color="black" weight="14760" joinstyle="round" endcap="round"/>
                  <w10:wrap type="none"/>
                </v:shape>
                <v:shape id="shape_0" coordsize="7505,10089" path="m5891,0c6698,1209,7505,3416,7102,3783c6698,4204,5044,3363,4116,2995c4398,4204,5609,6726,4882,6936c4116,7146,2582,6095,1816,5728c2582,7304,3389,9774,2744,9931c2098,10089,1372,9774,161,8355c0,5150,3954,473,5891,0e" fillcolor="white" stroked="t" o:allowincell="f" style="position:absolute;left:7297;top:117;width:184;height:189;mso-wrap-style:none;v-text-anchor:middle">
                  <v:fill o:detectmouseclick="t" type="solid" color2="black"/>
                  <v:stroke color="black" weight="14760" joinstyle="bevel" endcap="round"/>
                  <w10:wrap type="none"/>
                </v:shape>
                <v:shape id="shape_0" coordsize="7481,10362" path="m7481,956c7003,1714,5191,4723,4995,5301c5914,5679,6820,5958,7003,6416c7199,6855,5191,9864,3208,10083c722,10362,0,4464,673,2909c882,2431,1384,4205,1702,4045c2008,3866,3073,2232,3159,2013c2988,1096,2804,0,2988,0c3159,0,4285,1554,4665,1554c5044,1554,6416,279,7481,956e" fillcolor="#996600" stroked="t" o:allowincell="f" style="position:absolute;left:6847;top:63;width:608;height:519;mso-wrap-style:none;v-text-anchor:middle">
                  <v:fill o:detectmouseclick="t" type="solid" color2="#6699ff"/>
                  <v:stroke color="black" weight="14760" joinstyle="bevel" endcap="round"/>
                  <w10:wrap type="none"/>
                </v:shape>
                <v:shape id="shape_0" coordsize="7166,10232" path="m7166,0c7166,4951,3038,10232,0,3763c2236,2244,4816,0,7166,0e" fillcolor="white" stroked="t" o:allowincell="f" style="position:absolute;left:7020;top:297;width:120;height:154;mso-wrap-style:none;v-text-anchor:middle">
                  <v:fill o:detectmouseclick="t" type="solid" color2="black"/>
                  <v:stroke color="black" weight="14760" joinstyle="bevel" endcap="round"/>
                  <w10:wrap type="none"/>
                </v:shape>
                <v:line id="shape_0" from="7082,325" to="7096,385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shape id="shape_0" coordsize="7877,11296" path="m7562,0c7692,520,7725,874,7877,1394c7486,2080,4444,5341,4205,5459c4096,6451,4129,8058,4129,8484c3314,10020,880,11296,109,8295c0,6641,1380,2718,4129,378c4422,685,4954,2056,4976,2363c4726,3025,2847,5435,2673,6900e" stroked="t" o:allowincell="f" style="position:absolute;left:7129;top:1038;width:723;height:475;mso-wrap-style:none;v-text-anchor:middle">
                  <v:fill o:detectmouseclick="t" on="false"/>
                  <v:stroke color="black" weight="14760" joinstyle="bevel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</w:t>
      </w:r>
      <w:r>
        <w:rPr>
          <w:rFonts w:eastAsia="Times New Roman"/>
          <w:spacing w:val="-1"/>
        </w:rPr>
        <w:t xml:space="preserve">   </w:t>
      </w:r>
      <w:r>
        <w:rPr/>
        <w:t>今日の授業の感想を書きましょう！　</w:t>
      </w:r>
      <w:r>
        <w:rPr>
          <w:sz w:val="18"/>
        </w:rPr>
        <w:t>　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</w:t>
      </w:r>
      <w:r>
        <w:rPr>
          <w:sz w:val="18"/>
        </w:rPr>
        <w:t>うれしかったこと、今感じていること、これからがんばりたいこと　など</w:t>
      </w:r>
    </w:p>
    <w:tbl>
      <w:tblPr>
        <w:tblW w:w="9328" w:type="dxa"/>
        <w:jc w:val="left"/>
        <w:tblInd w:w="42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328"/>
      </w:tblGrid>
      <w:tr>
        <w:trPr>
          <w:trHeight w:val="1865" w:hRule="atLeast"/>
        </w:trPr>
        <w:tc>
          <w:tcPr>
            <w:tcW w:w="9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pacing w:val="2"/>
        </w:rPr>
      </w:pPr>
      <w:r>
        <w:rPr>
          <w:spacing w:val="2"/>
        </w:rPr>
      </w:r>
    </w:p>
    <w:sectPr>
      <w:type w:val="nextPage"/>
      <w:pgSz w:w="11906" w:h="16838"/>
      <w:pgMar w:left="1020" w:right="1020" w:gutter="0" w:header="0" w:top="850" w:footer="0" w:bottom="850"/>
      <w:pgNumType w:fmt="decimal"/>
      <w:formProt w:val="false"/>
      <w:textDirection w:val="lrTb"/>
      <w:docGrid w:type="linesAndChars" w:linePitch="315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AR P悠々ゴシック体E">
    <w:altName w:val="ＭＳ Ｐ明朝"/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5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HG丸ｺﾞｼｯｸM-PR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qFormat/>
    <w:rPr>
      <w:color w:val="000000"/>
    </w:rPr>
  </w:style>
  <w:style w:type="character" w:styleId="Style15">
    <w:name w:val="ヘッダー (文字)"/>
    <w:basedOn w:val="Style14"/>
    <w:qFormat/>
    <w:rPr>
      <w:rFonts w:ascii="Times New Roman" w:hAnsi="Times New Roman" w:eastAsia="HG丸ｺﾞｼｯｸM-PRO" w:cs="Times New Roman"/>
      <w:color w:val="000000"/>
      <w:sz w:val="21"/>
    </w:rPr>
  </w:style>
  <w:style w:type="character" w:styleId="Style16">
    <w:name w:val="フッター (文字)"/>
    <w:basedOn w:val="Style14"/>
    <w:qFormat/>
    <w:rPr>
      <w:rFonts w:ascii="Times New Roman" w:hAnsi="Times New Roman" w:eastAsia="HG丸ｺﾞｼｯｸM-PRO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>
      <w:color w:val="000000"/>
    </w:rPr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color w:val="000000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7:56:00Z</dcterms:created>
  <dc:creator>佐賀県教育センター</dc:creator>
  <dc:description/>
  <cp:keywords/>
  <dc:language>en-US</dc:language>
  <cp:lastModifiedBy>佐賀県教育センター</cp:lastModifiedBy>
  <dcterms:modified xsi:type="dcterms:W3CDTF">2014-03-18T08:16:00Z</dcterms:modified>
  <cp:revision>6</cp:revision>
  <dc:subject/>
  <dc:title/>
</cp:coreProperties>
</file>