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悠々ゴシック体E" w:hAnsi="AR P悠々ゴシック体E" w:eastAsia="AR P悠々ゴシック体E" w:cs="AR P悠々ゴシック体E"/>
          <w:sz w:val="48"/>
          <w:szCs w:val="48"/>
        </w:rPr>
      </w:pPr>
      <w:r>
        <w:rPr>
          <w:rFonts w:ascii="AR P悠々ゴシック体E" w:hAnsi="AR P悠々ゴシック体E" w:cs="AR P悠々ゴシック体E" w:eastAsia="AR P悠々ゴシック体E"/>
          <w:sz w:val="52"/>
          <w:szCs w:val="52"/>
        </w:rPr>
        <w:t>ぽんぽこ湾での釣り大会</w:t>
      </w:r>
      <w:r>
        <w:rPr>
          <w:rFonts w:ascii="AR P悠々ゴシック体E" w:hAnsi="AR P悠々ゴシック体E" w:cs="AR P悠々ゴシック体E" w:eastAsia="AR P悠々ゴシック体E"/>
          <w:sz w:val="72"/>
          <w:szCs w:val="72"/>
        </w:rPr>
        <w:t>　</w:t>
      </w:r>
      <w:r>
        <w:rPr>
          <w:rFonts w:ascii="AR P悠々ゴシック体E" w:hAnsi="AR P悠々ゴシック体E" w:cs="AR P悠々ゴシック体E" w:eastAsia="AR P悠々ゴシック体E"/>
          <w:sz w:val="48"/>
          <w:szCs w:val="48"/>
        </w:rPr>
        <w:t>振り返りシート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</w:rPr>
        <w:t>　年　組　名前【　　　　　　　　　　　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グループの友達と仲良く活動できました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４　　　　　３　　　　　　２　　　　　　１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2545</wp:posOffset>
                </wp:positionH>
                <wp:positionV relativeFrom="page">
                  <wp:posOffset>44450</wp:posOffset>
                </wp:positionV>
                <wp:extent cx="3000375" cy="9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5400"/>
                          <a:chOff x="0" y="0"/>
                          <a:chExt cx="3000240" cy="95400"/>
                        </a:xfrm>
                      </wpg:grpSpPr>
                      <wps:wsp>
                        <wps:cNvCnPr/>
                        <wps:spPr>
                          <a:xfrm>
                            <a:off x="2280240" y="-20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-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-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3.5pt;width:236.25pt;height:7.5pt" coordorigin="2067,70" coordsize="4725,1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8;top:-319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;top:-304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-304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-304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-304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よくできた　　　　　　　　　　　　　　　　　　　　　　　でき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あなたは自分の情報カードの内容を、分かりやすく友達に伝えることが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４　　　　　３　　　　　　２　　　　　　１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2545</wp:posOffset>
                </wp:positionH>
                <wp:positionV relativeFrom="page">
                  <wp:posOffset>74930</wp:posOffset>
                </wp:positionV>
                <wp:extent cx="300037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5400"/>
                          <a:chOff x="0" y="0"/>
                          <a:chExt cx="3000240" cy="95400"/>
                        </a:xfrm>
                      </wpg:grpSpPr>
                      <wps:wsp>
                        <wps:cNvCnPr/>
                        <wps:spPr>
                          <a:xfrm>
                            <a:off x="2280240" y="-31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30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-30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30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-301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5.9pt;width:236.25pt;height:7.5pt" coordorigin="2067,118" coordsize="4725,150">
                <v:shape id="shape_0" stroked="t" o:allowincell="f" style="position:absolute;left:5658;top:-4779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;top:-4629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-4629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-4629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-4629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よくできた　　　　　　　　　　　　　　　　　　　　　　　でき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あなたは友達の意見を進んで聞こうとし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４　　　　　３　　　　　　２　　　　　　１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2545</wp:posOffset>
                </wp:positionH>
                <wp:positionV relativeFrom="page">
                  <wp:posOffset>48895</wp:posOffset>
                </wp:positionV>
                <wp:extent cx="3000375" cy="95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5400"/>
                          <a:chOff x="0" y="0"/>
                          <a:chExt cx="3000240" cy="95400"/>
                        </a:xfrm>
                      </wpg:grpSpPr>
                      <wps:wsp>
                        <wps:cNvCnPr/>
                        <wps:spPr>
                          <a:xfrm>
                            <a:off x="2280240" y="-414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40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-40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40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-405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3.85pt;width:236.25pt;height:7.5pt" coordorigin="2067,77" coordsize="4725,150">
                <v:shape id="shape_0" stroked="t" o:allowincell="f" style="position:absolute;left:5658;top:-645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;top:-630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-630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-630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-6305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よく聞けた　　　　　　　　　　　　　　　　　　　　　　　聞けなかっ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．次の質問にあてはまる人はだれですか。グループから一人選んで書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自分だと思うときは、自分の名前を書きましょう。全員の名前を１回は書きましょう。</w:t>
      </w:r>
    </w:p>
    <w:tbl>
      <w:tblPr>
        <w:tblW w:w="907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00"/>
        <w:gridCol w:w="2410"/>
      </w:tblGrid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質　　　　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ループの人の名前</w:t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ループをうまくまとめ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情報カードの内容を、分かりやすく伝え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友達の話をしっかり聞い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話し合いの時にたくさん意見を出し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楽しく（笑顔で）活動し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友達の考えをほめていた友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５．きょうのような活動をまたやりたいと思い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４　　　　　３　　　　　　２　　　　　　１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12545</wp:posOffset>
                </wp:positionH>
                <wp:positionV relativeFrom="page">
                  <wp:posOffset>66040</wp:posOffset>
                </wp:positionV>
                <wp:extent cx="3000375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95400"/>
                          <a:chOff x="0" y="0"/>
                          <a:chExt cx="3000240" cy="95400"/>
                        </a:xfrm>
                      </wpg:grpSpPr>
                      <wps:wsp>
                        <wps:cNvCnPr/>
                        <wps:spPr>
                          <a:xfrm>
                            <a:off x="2280240" y="-79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20000" y="-78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160" y="-78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-78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-782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5.2pt;width:236.25pt;height:7.5pt" coordorigin="2067,104" coordsize="4725,150">
                <v:shape id="shape_0" stroked="t" o:allowincell="f" style="position:absolute;left:5658;top:-1237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;top:-1222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82;top:-1222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32;top:-1222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8;top:-12222;width:0;height:0;mso-position-horizontal-relative:page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やりたい　　　　　　　　　　　　　　　　　　　　　　　　やりたく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今日の活動の感想（「うれしかったこと」「がんばったこと」「友達のよかったところ」など）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56"/>
          <w:szCs w:val="56"/>
        </w:rPr>
        <w:t>【　　】班　かがやいていた友達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82"/>
        <w:gridCol w:w="2442"/>
      </w:tblGrid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質　　　　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名　前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１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グループをうまくまとめ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２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情報カードの内容を、分かりやすく伝え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３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友達の話をしっかり聞い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４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話し合いの時にたくさん意見を出し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５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楽しく（笑顔で）活動し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６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友達の考えをほめていた友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</w:r>
          </w:p>
        </w:tc>
      </w:tr>
    </w:tbl>
    <w:p>
      <w:pPr>
        <w:pStyle w:val="Normal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sz w:val="28"/>
          <w:szCs w:val="28"/>
        </w:rPr>
        <w:t>グループから一人ずつ選ぼう。全員の名前がのるようにしよう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悠々ゴシック体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57:00Z</dcterms:created>
  <dc:creator>ともお</dc:creator>
  <dc:description/>
  <cp:keywords/>
  <dc:language>en-US</dc:language>
  <cp:lastModifiedBy>佐賀県教育センター</cp:lastModifiedBy>
  <cp:lastPrinted>2013-11-18T09:36:00Z</cp:lastPrinted>
  <dcterms:modified xsi:type="dcterms:W3CDTF">2014-02-20T02:07:00Z</dcterms:modified>
  <cp:revision>3</cp:revision>
  <dc:subject/>
  <dc:title/>
</cp:coreProperties>
</file>