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6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36"/>
          <w:bdr w:val="single" w:sz="4" w:space="0" w:color="000000"/>
        </w:rPr>
        <w:t>ふりかえりシート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年　　組　名前　　　　　　　　　　　　　　　　　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活動名「クリスマスツリー」</w:t>
      </w:r>
    </w:p>
    <w:p>
      <w:pPr>
        <w:pStyle w:val="Normal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09575</wp:posOffset>
                </wp:positionV>
                <wp:extent cx="6019800" cy="7433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434000"/>
                        </a:xfrm>
                        <a:custGeom>
                          <a:avLst/>
                          <a:gdLst>
                            <a:gd name="textAreaLeft" fmla="*/ 74880 w 3412800"/>
                            <a:gd name="textAreaRight" fmla="*/ 3337920 w 3412800"/>
                            <a:gd name="textAreaTop" fmla="*/ 74880 h 4214520"/>
                            <a:gd name="textAreaBottom" fmla="*/ 4139640 h 4214520"/>
                          </a:gdLst>
                          <a:ahLst/>
                          <a:rect l="textAreaLeft" t="textAreaTop" r="textAreaRight" b="textAreaBottom"/>
                          <a:pathLst>
                            <a:path w="21600" h="26674">
                              <a:moveTo>
                                <a:pt x="1618" y="0"/>
                              </a:moveTo>
                              <a:arcTo wR="1618" hR="1618" stAng="16200000" swAng="-5400000"/>
                              <a:lnTo>
                                <a:pt x="0" y="25056"/>
                              </a:lnTo>
                              <a:arcTo wR="1618" hR="1618" stAng="10800000" swAng="-5400000"/>
                              <a:lnTo>
                                <a:pt x="19982" y="26674"/>
                              </a:lnTo>
                              <a:arcTo wR="1618" hR="1618" stAng="5400000" swAng="-5400000"/>
                              <a:lnTo>
                                <a:pt x="21600" y="1618"/>
                              </a:lnTo>
                              <a:arcTo wR="1618" hR="161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32.25pt;width:473.95pt;height:58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>-</w:t>
      </w:r>
      <w:r>
        <w:rPr>
          <w:sz w:val="28"/>
        </w:rPr>
        <w:t>グループやクラス全員でちょう戦した感想を書きましょう。</w:t>
      </w:r>
    </w:p>
    <w:p>
      <w:pPr>
        <w:pStyle w:val="Normal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685800</wp:posOffset>
                </wp:positionV>
                <wp:extent cx="57632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05pt;margin-top:54pt;width:453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1371600</wp:posOffset>
                </wp:positionV>
                <wp:extent cx="57632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108pt;width:453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2057400</wp:posOffset>
                </wp:positionV>
                <wp:extent cx="57632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162pt;width:453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2743200</wp:posOffset>
                </wp:positionV>
                <wp:extent cx="57632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216pt;width:453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4800600</wp:posOffset>
                </wp:positionV>
                <wp:extent cx="57632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378pt;width:453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3429000</wp:posOffset>
                </wp:positionV>
                <wp:extent cx="57632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270pt;width:453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4114800</wp:posOffset>
                </wp:positionV>
                <wp:extent cx="57632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324pt;width:453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6172200</wp:posOffset>
                </wp:positionV>
                <wp:extent cx="41821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486pt;width:329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35</wp:posOffset>
                </wp:positionH>
                <wp:positionV relativeFrom="paragraph">
                  <wp:posOffset>5486400</wp:posOffset>
                </wp:positionV>
                <wp:extent cx="56261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432pt;width:44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6858000</wp:posOffset>
                </wp:positionV>
                <wp:extent cx="41821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540pt;width:329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5372100</wp:posOffset>
                </wp:positionV>
                <wp:extent cx="1510665" cy="18383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0010" cy="1781175"/>
                                  <wp:effectExtent l="0" t="0" r="0" b="0"/>
                                  <wp:docPr id="13" name="図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図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44.75pt;mso-wrap-distance-left:9.05pt;mso-wrap-distance-right:9.05pt;mso-wrap-distance-top:0pt;mso-wrap-distance-bottom:0pt;margin-top:423pt;mso-position-vertical-relative:text;margin-left:34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0010" cy="1781175"/>
                            <wp:effectExtent l="0" t="0" r="0" b="0"/>
                            <wp:docPr id="14" name="図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図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01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171700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グループでちょう戦し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グループでちょう戦し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543300</wp:posOffset>
                </wp:positionV>
                <wp:extent cx="1485900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員でちょう戦し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279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員でちょう戦し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9:00Z</dcterms:created>
  <dc:creator>i</dc:creator>
  <dc:description/>
  <dc:language>en-US</dc:language>
  <cp:lastModifiedBy>佐賀県教育センター</cp:lastModifiedBy>
  <cp:lastPrinted>2013-10-09T08:20:00Z</cp:lastPrinted>
  <dcterms:modified xsi:type="dcterms:W3CDTF">2013-12-12T11:59:00Z</dcterms:modified>
  <cp:revision>2</cp:revision>
  <dc:subject/>
  <dc:title/>
</cp:coreProperties>
</file>