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①</w:t>
      </w:r>
      <w:r>
        <w:rPr>
          <w:bdr w:val="single" w:sz="4" w:space="0" w:color="000000"/>
        </w:rPr>
        <w:t>あいさつ（小学校中学年）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41605</wp:posOffset>
                </wp:positionV>
                <wp:extent cx="3657600" cy="35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53160"/>
                          <a:chOff x="0" y="0"/>
                          <a:chExt cx="3657600" cy="35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35316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27360"/>
                            <a:ext cx="26510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ふりかえりシ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15pt;width:288pt;height:27.8pt" coordorigin="1980,223" coordsize="5760,55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gray" stroked="t" o:allowincell="f" style="position:absolute;left:1980;top:223;width:5759;height:555;mso-wrap-style:none;v-text-anchor:middle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657;top:266;width:4174;height:444;mso-wrap-style:none;v-text-anchor:middle" type="_x0000_t136">
                  <v:path textpathok="t"/>
                  <v:textpath on="t" fitshape="t" string="ふりかえりシート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（　　）年（　　）組　　名前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564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8pt;margin-top:0pt;width:18pt;height:18pt" coordorigin="-456,0" coordsize="360,360">
                <v:rect id="shape_0" fillcolor="#333333" stroked="t" o:allowincell="f" style="position:absolute;left:-456;top:0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-363;top:56;width:119;height:239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Arial Unicode MS" w:eastAsia="HG丸ｺﾞｼｯｸM-PRO"/>
          <w:sz w:val="24"/>
        </w:rPr>
        <w:t>れんしゅうをふりかえりましょう。</w:t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4"/>
        </w:rPr>
      </w:pPr>
      <w:r>
        <w:rPr>
          <w:rFonts w:ascii="HG丸ｺﾞｼｯｸM-PRO" w:hAnsi="HG丸ｺﾞｼｯｸM-PRO" w:cs="Arial Unicode MS" w:eastAsia="HG丸ｺﾞｼｯｸM-PRO"/>
          <w:sz w:val="24"/>
        </w:rPr>
        <w:t>（１）できたところに○をつけましょう。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76"/>
        <w:gridCol w:w="586"/>
        <w:gridCol w:w="1065"/>
        <w:gridCol w:w="1529"/>
        <w:gridCol w:w="1433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ポイン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回目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8"/>
              </w:rPr>
              <w:t>がんばりたいポイン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回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回目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" w:hAnsi="AR丸ゴシック体M" w:eastAsia="AR丸ゴシック体M"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sz w:val="32"/>
                <w:szCs w:val="32"/>
              </w:rPr>
              <w:t>○</w:t>
            </w:r>
            <w:r>
              <w:rPr>
                <w:rFonts w:ascii="AR丸ゴシック体M" w:hAnsi="AR丸ゴシック体M" w:eastAsia="AR丸ゴシック体M"/>
                <w:sz w:val="32"/>
                <w:szCs w:val="32"/>
              </w:rPr>
              <w:t>あい手を見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" w:hAnsi="AR丸ゴシック体M" w:eastAsia="AR丸ゴシック体M"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sz w:val="32"/>
                <w:szCs w:val="32"/>
              </w:rPr>
              <w:t>○</w:t>
            </w:r>
            <w:r>
              <w:rPr>
                <w:rFonts w:ascii="AR丸ゴシック体M" w:hAnsi="AR丸ゴシック体M" w:eastAsia="AR丸ゴシック体M"/>
                <w:sz w:val="32"/>
                <w:szCs w:val="32"/>
              </w:rPr>
              <w:t>え顔で言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" w:hAnsi="AR丸ゴシック体M" w:eastAsia="AR丸ゴシック体M"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sz w:val="32"/>
                <w:szCs w:val="32"/>
              </w:rPr>
              <w:t>○</w:t>
            </w:r>
            <w:r>
              <w:rPr>
                <w:rFonts w:ascii="AR丸ゴシック体M" w:hAnsi="AR丸ゴシック体M" w:eastAsia="AR丸ゴシック体M"/>
                <w:sz w:val="32"/>
                <w:szCs w:val="32"/>
              </w:rPr>
              <w:t>聞こえる声で言う　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丸ゴシック体M" w:hAnsi="AR丸ゴシック体M" w:eastAsia="AR丸ゴシック体M"/>
                <w:sz w:val="32"/>
                <w:szCs w:val="32"/>
              </w:rPr>
            </w:pPr>
            <w:r>
              <w:rPr>
                <w:rFonts w:eastAsia="AR丸ゴシック体M" w:cs="AR丸ゴシック体M" w:ascii="AR丸ゴシック体M" w:hAnsi="AR丸ゴシック体M"/>
                <w:sz w:val="32"/>
                <w:szCs w:val="32"/>
              </w:rPr>
              <w:t>☆</w:t>
            </w:r>
            <w:r>
              <w:rPr>
                <w:rFonts w:eastAsia="AR丸ゴシック体M" w:ascii="AR丸ゴシック体M" w:hAnsi="AR丸ゴシック体M"/>
                <w:sz w:val="32"/>
                <w:szCs w:val="32"/>
              </w:rPr>
              <w:t>(</w:t>
            </w:r>
            <w:r>
              <w:rPr>
                <w:rFonts w:ascii="AR丸ゴシック体M" w:hAnsi="AR丸ゴシック体M" w:eastAsia="AR丸ゴシック体M"/>
                <w:sz w:val="32"/>
                <w:szCs w:val="32"/>
              </w:rPr>
              <w:t>　　　　　　　　　</w:t>
            </w:r>
            <w:r>
              <w:rPr>
                <w:rFonts w:eastAsia="AR丸ゴシック体M" w:ascii="AR丸ゴシック体M" w:hAnsi="AR丸ゴシック体M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HG丸ｺﾞｼｯｸM-PRO" w:hAnsi="HG丸ｺﾞｼｯｸM-PRO" w:cs="Arial Unicode MS" w:eastAsia="HG丸ｺﾞｼｯｸM-PRO"/>
          <w:sz w:val="24"/>
        </w:rPr>
        <w:t>（２）</w:t>
      </w:r>
      <w:r>
        <w:rPr>
          <w:rFonts w:ascii="HG丸ｺﾞｼｯｸM-PRO" w:hAnsi="HG丸ｺﾞｼｯｸM-PRO" w:eastAsia="HG丸ｺﾞｼｯｸM-PRO"/>
          <w:sz w:val="24"/>
        </w:rPr>
        <w:t>２回目にがんばりたいポイントに○をつけましょう。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または，☆に新しくポイントを作ってもいいです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564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0.5pt;width:18pt;height:18pt" coordorigin="-388,10" coordsize="360,360">
                <v:rect id="shape_0" fillcolor="#333333" stroked="t" o:allowincell="f" style="position:absolute;left:-388;top:10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95;top:66;width:119;height:239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今日の学習をふりかえり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学習にすすんでさんか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4914900" cy="74676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だいたい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6pt;width:387pt;height:58.75pt" coordorigin="720,32" coordsize="7740,1175">
                <v:group id="shape_0" style="position:absolute;left:1440;top:392;width:6119;height:359">
                  <v:line id="shape_0" from="1440,572" to="7559,5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0,392" to="1440,7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0,392" to="3480,7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0,392" to="5520,7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60,392" to="7560,7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3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2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だいたい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32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32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60;top:84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06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84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820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あいさつのポイントがわ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65</wp:posOffset>
                </wp:positionH>
                <wp:positionV relativeFrom="paragraph">
                  <wp:posOffset>116205</wp:posOffset>
                </wp:positionV>
                <wp:extent cx="4914900" cy="74676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よくわ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だいたいわ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わからなかっ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から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9.15pt;width:387pt;height:58.8pt" coordorigin="739,183" coordsize="7740,1176">
                <v:group id="shape_0" style="position:absolute;left:1459;top:543;width:6119;height:359">
                  <v:line id="shape_0" from="1459,723" to="7578,72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59,543" to="1459,9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99,543" to="3499,9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39,543" to="5539,9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79,543" to="7579,9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9;top:18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よくわ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0;top:18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だいたいわ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9;top:183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わからなかっ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9;top:18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から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80;top:999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95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999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7;top:971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あいさつのポイントに気をつけてれんしゅう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40640</wp:posOffset>
                </wp:positionV>
                <wp:extent cx="4914900" cy="74676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だいたい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3.2pt;width:387pt;height:58.8pt" coordorigin="770,64" coordsize="7740,1176">
                <v:group id="shape_0" style="position:absolute;left:1490;top:424;width:6119;height:359">
                  <v:line id="shape_0" from="1490,604" to="7609,6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90,424" to="1490,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30,424" to="3530,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70,424" to="5570,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610,424" to="7610,78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70;top:6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0;top:64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だいたい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70;top:6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0;top:64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0;top:880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0;top:83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880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8;top:852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４）</w:t>
      </w:r>
      <w:r>
        <w:rPr>
          <w:rFonts w:ascii="HG丸ｺﾞｼｯｸM-PRO" w:hAnsi="HG丸ｺﾞｼｯｸM-PRO" w:cs="HG丸ｺﾞｼｯｸM-PRO" w:eastAsia="HG丸ｺﾞｼｯｸM-PRO"/>
          <w:sz w:val="24"/>
        </w:rPr>
        <w:t>学習をふりかえり感じたことを書きましょう。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912610</wp:posOffset>
                </wp:positionV>
                <wp:extent cx="800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44.3pt;mso-position-vertical-relative:text;margin-left: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0</wp:posOffset>
                </wp:positionH>
                <wp:positionV relativeFrom="paragraph">
                  <wp:posOffset>6912610</wp:posOffset>
                </wp:positionV>
                <wp:extent cx="13716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544.3pt;mso-position-vertical-relative:text;margin-left:1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6912610</wp:posOffset>
                </wp:positionV>
                <wp:extent cx="14859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44.3pt;mso-position-vertical-relative:text;margin-left:2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912610</wp:posOffset>
                </wp:positionV>
                <wp:extent cx="10287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544.3pt;mso-position-vertical-relative:text;margin-left:3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6:00Z</dcterms:created>
  <dc:creator>佐賀県教育センター</dc:creator>
  <dc:description/>
  <cp:keywords/>
  <dc:language>en-US</dc:language>
  <cp:lastModifiedBy>佐賀県教育センター</cp:lastModifiedBy>
  <cp:lastPrinted>2011-12-04T13:58:00Z</cp:lastPrinted>
  <dcterms:modified xsi:type="dcterms:W3CDTF">2013-12-15T14:06:00Z</dcterms:modified>
  <cp:revision>3</cp:revision>
  <dc:subject/>
  <dc:title>１０月４日　鍋島小学校　副島先生　授業研究会</dc:title>
</cp:coreProperties>
</file>