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985</wp:posOffset>
                      </wp:positionV>
                      <wp:extent cx="1510030" cy="1447165"/>
                      <wp:effectExtent l="15875" t="21590" r="1651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0200" cy="1447200"/>
                                <a:chOff x="0" y="0"/>
                                <a:chExt cx="1510200" cy="144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0200" cy="1447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0880" y="807840"/>
                                  <a:ext cx="2037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ア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0.55pt;width:118.9pt;height:113.95pt" coordorigin="471,11" coordsize="2378,227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yellow" stroked="t" o:allowincell="t" style="position:absolute;left:471;top:11;width:2377;height:2278;mso-wrap-style:none;v-text-anchor:middle" type="_x0000_t5">
                        <v:fill o:detectmouseclick="t" type="solid" color2="blue" opacity="0.5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1496;top:1283;width:320;height:339;mso-wrap-style:none;v-text-anchor:middle" type="_x0000_t136">
                        <v:path textpathok="t"/>
                        <v:textpath on="t" fitshape="t" string="ア" style="font-family:&quot;HG創英角ｺﾞｼｯｸUB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540</wp:posOffset>
                      </wp:positionV>
                      <wp:extent cx="3020060" cy="2894330"/>
                      <wp:effectExtent l="16510" t="10795" r="15875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0040" cy="2894400"/>
                                <a:chOff x="0" y="0"/>
                                <a:chExt cx="3020040" cy="289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6720" y="1033920"/>
                                  <a:ext cx="2037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イ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020040" cy="289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0.15pt;width:237.8pt;height:227.9pt" coordorigin="467,3" coordsize="4756,4558">
                      <v:shape id="shape_0" fillcolor="black" stroked="t" o:allowincell="t" style="position:absolute;left:2652;top:1632;width:320;height:339;mso-wrap-style:none;v-text-anchor:middle" type="_x0000_t136">
                        <v:path textpathok="t"/>
                        <v:textpath on="t" fitshape="t" string="イ" style="font-family:&quot;HG創英角ｺﾞｼｯｸUB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8;top:4;width:4755;height:4557;mso-wrap-style:none;v-text-anchor:middle;rotation:180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540</wp:posOffset>
                      </wp:positionV>
                      <wp:extent cx="2265045" cy="2171065"/>
                      <wp:effectExtent l="16510" t="10160" r="15875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5120" cy="2171160"/>
                                <a:chOff x="0" y="0"/>
                                <a:chExt cx="2265120" cy="217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1480" y="596880"/>
                                  <a:ext cx="2037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エ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265120" cy="2171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0.15pt;width:178.35pt;height:170.95pt" coordorigin="480,3" coordsize="3567,3419">
                      <v:shape id="shape_0" fillcolor="black" stroked="t" o:allowincell="t" style="position:absolute;left:2121;top:944;width:320;height:339;mso-wrap-style:none;v-text-anchor:middle" type="_x0000_t136">
                        <v:path textpathok="t"/>
                        <v:textpath on="t" fitshape="t" string="エ" style="font-family:&quot;HG創英角ｺﾞｼｯｸUB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81;top:4;width:3566;height:3418;mso-wrap-style:none;v-text-anchor:middle;rotation:180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3810</wp:posOffset>
                      </wp:positionV>
                      <wp:extent cx="2228850" cy="1835150"/>
                      <wp:effectExtent l="17145" t="18415" r="1778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8760" cy="1835280"/>
                                <a:chOff x="0" y="0"/>
                                <a:chExt cx="2228760" cy="183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9800" y="1060920"/>
                                  <a:ext cx="2037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ウ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28760" cy="1835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-0.3pt;width:175.5pt;height:144.5pt" coordorigin="-93,-6" coordsize="3510,2890">
                      <v:shape id="shape_0" fillcolor="black" stroked="t" o:allowincell="t" style="position:absolute;left:1497;top:1665;width:320;height:339;mso-wrap-style:none;v-text-anchor:middle" type="_x0000_t136">
                        <v:path textpathok="t"/>
                        <v:textpath on="t" fitshape="t" string="ウ" style="font-family:&quot;HG創英角ｺﾞｼｯｸUB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93;top:-6;width:3509;height:2889;mso-wrap-style:none;v-text-anchor:middle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-6350</wp:posOffset>
                      </wp:positionV>
                      <wp:extent cx="1875155" cy="1475740"/>
                      <wp:effectExtent l="26670" t="15240" r="889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5240" cy="1475640"/>
                                <a:chOff x="0" y="0"/>
                                <a:chExt cx="1875240" cy="147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67400" y="673200"/>
                                  <a:ext cx="25848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カ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99800" y="-199800"/>
                                  <a:ext cx="1475640" cy="187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5pt;margin-top:-16.25pt;width:116.2pt;height:147.65pt" coordorigin="783,-325" coordsize="2324,2953">
                      <v:shape id="shape_0" fillcolor="black" stroked="t" o:allowincell="t" style="position:absolute;left:2150;top:1050;width:406;height:339;mso-wrap-style:none;v-text-anchor:middle" type="_x0000_t136">
                        <v:path textpathok="t"/>
                        <v:textpath on="t" fitshape="t" string="カ" style="font-family:&quot;HG創英角ｺﾞｼｯｸUB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3;top:-324;width:2323;height:2952;mso-wrap-style:none;v-text-anchor:middle;rotation:270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6350</wp:posOffset>
                      </wp:positionV>
                      <wp:extent cx="755015" cy="723900"/>
                      <wp:effectExtent l="16510" t="10160" r="15875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723960"/>
                                <a:chOff x="0" y="0"/>
                                <a:chExt cx="754920" cy="723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54920" cy="723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" y="90720"/>
                                  <a:ext cx="2037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創英角ｺﾞｼｯｸUB" w:hAnsi="HG創英角ｺﾞｼｯｸUB" w:eastAsia="HG創英角ｺﾞｼｯｸUB" w:cs="HG創英角ｺﾞｼｯｸUB"/>
                                        <w:lang w:eastAsia="zh-CN" w:bidi="hi-IN"/>
                                      </w:rPr>
                                      <w:t>オ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pt;margin-top:-0.55pt;width:59.45pt;height:57pt" coordorigin="478,-11" coordsize="1189,1140">
                      <v:shape id="shape_0" stroked="t" o:allowincell="t" style="position:absolute;left:479;top:-10;width:1188;height:1139;mso-wrap-style:none;v-text-anchor:middle;rotation:180" type="_x0000_t5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fillcolor="black" stroked="t" o:allowincell="t" style="position:absolute;left:906;top:133;width:320;height:339;mso-wrap-style:none;v-text-anchor:middle" type="_x0000_t136">
                        <v:path textpathok="t"/>
                        <v:textpath on="t" fitshape="t" string="オ" style="font-family:&quot;HG創英角ｺﾞｼｯｸUB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13:00Z</dcterms:created>
  <dc:creator>Family</dc:creator>
  <dc:description/>
  <cp:keywords/>
  <dc:language>en-US</dc:language>
  <cp:lastModifiedBy>小城市</cp:lastModifiedBy>
  <cp:lastPrinted>2012-09-04T04:19:00Z</cp:lastPrinted>
  <dcterms:modified xsi:type="dcterms:W3CDTF">2012-12-26T07:47:00Z</dcterms:modified>
  <cp:revision>3</cp:revision>
  <dc:subject/>
  <dc:title/>
</cp:coreProperties>
</file>