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ペア活動記録カード</w:t>
      </w:r>
      <w:r>
        <w:rPr/>
        <w:t>　　　　　　　　　　　　　　　　氏名（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準備★</w:t>
      </w:r>
    </w:p>
    <w:p>
      <w:pPr>
        <w:pStyle w:val="Normal"/>
        <w:rPr/>
      </w:pPr>
      <w:r>
        <w:rPr/>
        <w:t>　これから，テーマ①からテーマ④まで時間を決めて互いの意見を聞き合ってもらいます。用紙に氏名を記入したら，話を聞いてもらうペア活動の相手に用紙を渡して，記録してもらうようにお願いしましょう。活動の終わりに用紙を返してもらいます。その後，この用紙を見返したり，話したことを思い出したりしながら，学級会ノートに自分の意見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相手に意見を話してもらうポイント★</w:t>
      </w:r>
    </w:p>
    <w:p>
      <w:pPr>
        <w:pStyle w:val="Normal"/>
        <w:rPr/>
      </w:pPr>
      <w:r>
        <w:rPr/>
        <w:t>　○相手にとって話しやすい態度で，相手の意見を聞いて用紙に記録しましょう。</w:t>
      </w:r>
    </w:p>
    <w:p>
      <w:pPr>
        <w:pStyle w:val="Normal"/>
        <w:rPr/>
      </w:pPr>
      <w:r>
        <w:rPr/>
        <w:t>　○オープンクエスチョンで聞きながら，相手が話している内容を省略しないで記録しよう。</w:t>
      </w:r>
    </w:p>
    <w:p>
      <w:pPr>
        <w:pStyle w:val="Normal"/>
        <w:rPr/>
      </w:pPr>
      <w:r>
        <w:rPr/>
        <w:t>　　①～というと？　②具体的には～？　③例えば？　④詳しく言うと？　⑤他には？</w:t>
      </w:r>
    </w:p>
    <w:p>
      <w:pPr>
        <w:pStyle w:val="Normal"/>
        <w:rPr/>
      </w:pPr>
      <w:r>
        <w:rPr/>
        <w:t>　○「うん，うん」，「へえ～」などあいづちがあると，相手は意見を言いやす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6486525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①　記録者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27.5pt;mso-wrap-distance-left:9.05pt;mso-wrap-distance-right:9.05pt;mso-wrap-distance-top:0pt;mso-wrap-distance-bottom:0pt;margin-top:2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ーマ①　記録者（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6486525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②　記録者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27.5pt;mso-wrap-distance-left:9.05pt;mso-wrap-distance-right:9.05pt;mso-wrap-distance-top:0pt;mso-wrap-distance-bottom:0pt;margin-top:16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ーマ②　記録者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62375</wp:posOffset>
                </wp:positionV>
                <wp:extent cx="6486525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③　記録者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27.5pt;mso-wrap-distance-left:9.05pt;mso-wrap-distance-right:9.05pt;mso-wrap-distance-top:0pt;mso-wrap-distance-bottom:0pt;margin-top:29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ーマ③　記録者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476875</wp:posOffset>
                </wp:positionV>
                <wp:extent cx="6486525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④　記録者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27.5pt;mso-wrap-distance-left:9.05pt;mso-wrap-distance-right:9.05pt;mso-wrap-distance-top:0pt;mso-wrap-distance-bottom:0pt;margin-top:43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ーマ④　記録者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8:00Z</dcterms:created>
  <dc:creator>NEC-PCUser</dc:creator>
  <dc:description/>
  <cp:keywords/>
  <dc:language>en-US</dc:language>
  <cp:lastModifiedBy>NEC-PCUser</cp:lastModifiedBy>
  <dcterms:modified xsi:type="dcterms:W3CDTF">2011-12-12T07:08:00Z</dcterms:modified>
  <cp:revision>2</cp:revision>
  <dc:subject/>
  <dc:title>ペア活動記録用紙　　　　　　　　　　　　　　　　氏名（　　　　　　　　　　　）</dc:title>
</cp:coreProperties>
</file>