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exact" w:line="240"/>
        <w:jc w:val="center"/>
        <w:rPr>
          <w:rFonts w:ascii="ＭＳ ゴシック;MS Gothic" w:hAnsi="ＭＳ ゴシック;MS Gothic" w:cs="Times New Roman"/>
          <w:sz w:val="22"/>
          <w:szCs w:val="22"/>
        </w:rPr>
      </w:pPr>
      <w:r>
        <w:rPr>
          <w:b/>
          <w:bCs/>
          <w:sz w:val="22"/>
          <w:szCs w:val="22"/>
        </w:rPr>
        <w:t>第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 xml:space="preserve">   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回　学級会ノート　　　年　　組　氏名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cs="Times New Roman"/>
          <w:b/>
          <w:bCs/>
          <w:sz w:val="22"/>
          <w:szCs w:val="22"/>
        </w:rPr>
        <w:t xml:space="preserve">                      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ＭＳ ゴシック;MS Gothic" w:hAnsi="ＭＳ ゴシック;MS Gothic" w:cs="Times New Roman"/>
          <w:sz w:val="22"/>
          <w:szCs w:val="22"/>
        </w:rPr>
      </w:pPr>
      <w:r>
        <w:rPr>
          <w:rFonts w:cs="Times New Roman" w:ascii="ＭＳ ゴシック;MS Gothic" w:hAnsi="ＭＳ ゴシック;MS Gothic"/>
          <w:sz w:val="22"/>
          <w:szCs w:val="22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132"/>
        <w:gridCol w:w="229"/>
        <w:gridCol w:w="1808"/>
        <w:gridCol w:w="361"/>
        <w:gridCol w:w="1807"/>
        <w:gridCol w:w="362"/>
        <w:gridCol w:w="1686"/>
        <w:gridCol w:w="362"/>
        <w:gridCol w:w="843"/>
        <w:gridCol w:w="843"/>
      </w:tblGrid>
      <w:tr>
        <w:trPr>
          <w:trHeight w:val="240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月　　日　　曜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校時</w:t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題　　材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position w:val="-11"/>
              </w:rPr>
              <w:t>提案理由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3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提案者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cs="Times New Roman"/>
              </w:rPr>
              <w:t xml:space="preserve">  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話合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のめあて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司会団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司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進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ノ｜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8"/>
                <w:szCs w:val="28"/>
              </w:rPr>
              <w:t>話合いの順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8"/>
                <w:szCs w:val="28"/>
              </w:rPr>
              <w:t>時間</w:t>
            </w:r>
          </w:p>
        </w:tc>
      </w:tr>
      <w:tr>
        <w:trPr>
          <w:trHeight w:val="72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1"/>
                <w:szCs w:val="21"/>
              </w:rPr>
              <w:t>　　　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始めの言葉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④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合いのめあて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司会団の紹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⑤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合いの柱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題材と提案理由の確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合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柱１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sz w:val="21"/>
                <w:szCs w:val="21"/>
              </w:rPr>
              <w:t>今の様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柱２</w:t>
            </w:r>
          </w:p>
        </w:tc>
        <w:tc>
          <w:tcPr>
            <w:tcW w:w="74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120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なぜ大切だろう</w:t>
            </w:r>
          </w:p>
        </w:tc>
        <w:tc>
          <w:tcPr>
            <w:tcW w:w="7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柱３</w:t>
            </w:r>
          </w:p>
        </w:tc>
        <w:tc>
          <w:tcPr>
            <w:tcW w:w="74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120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1"/>
                <w:szCs w:val="21"/>
              </w:rPr>
              <w:t>もっとよくなるためには</w:t>
            </w:r>
          </w:p>
        </w:tc>
        <w:tc>
          <w:tcPr>
            <w:tcW w:w="7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1"/>
                <w:szCs w:val="21"/>
              </w:rPr>
              <w:t>　　　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合いの確認（ノート書記）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⑩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合いの振り返り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感想も書く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1"/>
                <w:szCs w:val="21"/>
              </w:rPr>
              <w:t>　　　⑧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今日の「○○賞」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⑪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生の話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/>
                <w:sz w:val="21"/>
                <w:szCs w:val="21"/>
              </w:rPr>
              <w:t>⑨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めあての設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⑫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終わりの言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960" w:hRule="atLeast"/>
        </w:trPr>
        <w:tc>
          <w:tcPr>
            <w:tcW w:w="95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☆</w:t>
            </w:r>
            <w:r>
              <w:rPr/>
              <w:t>話合いの振り返り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1"/>
                <w:szCs w:val="21"/>
              </w:rPr>
              <w:t>　＊友達の意見を聞くことができた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Ａ―Ｂ―Ｃ―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sz w:val="21"/>
                <w:szCs w:val="21"/>
              </w:rPr>
              <w:t>　＊自分の考えを発表できた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Ａ―Ｂ―Ｃ―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1"/>
                <w:szCs w:val="21"/>
              </w:rPr>
              <w:t>　＊話合いのめあてを達成できた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Ａ―Ｂ―Ｃ―Ｄ</w:t>
            </w:r>
          </w:p>
        </w:tc>
      </w:tr>
      <w:tr>
        <w:trPr>
          <w:trHeight w:val="240" w:hRule="atLeast"/>
        </w:trPr>
        <w:tc>
          <w:tcPr>
            <w:tcW w:w="951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sz w:val="21"/>
                <w:szCs w:val="21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よくできた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Ｂ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まあまあできた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Ｃ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まりできなかった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Ｄ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できなかった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11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感　　想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rtlGutter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3:00Z</dcterms:created>
  <dc:creator>NEC-PCUser</dc:creator>
  <dc:description/>
  <dc:language>en-US</dc:language>
  <cp:lastModifiedBy> </cp:lastModifiedBy>
  <dcterms:modified xsi:type="dcterms:W3CDTF">2011-03-24T01:24:00Z</dcterms:modified>
  <cp:revision>3</cp:revision>
  <dc:subject/>
  <dc:title/>
</cp:coreProperties>
</file>