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単元名「　　　　　　　」</w:t>
      </w:r>
    </w:p>
    <w:p>
      <w:pPr>
        <w:pStyle w:val="Normal"/>
        <w:rPr/>
      </w:pPr>
      <w:r>
        <w:rPr/>
        <w:t>　月　　日　　天気（　　）気温（　　）　　　年　　組　（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224790</wp:posOffset>
                </wp:positionV>
                <wp:extent cx="6647815" cy="1017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760" cy="1017360"/>
                        </a:xfrm>
                        <a:prstGeom prst="roundRect">
                          <a:avLst>
                            <a:gd name="adj" fmla="val 6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17.7pt;width:523.4pt;height:8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HG丸ｺﾞｼｯｸM-PRO" w:ascii="HG丸ｺﾞｼｯｸM-PRO" w:hAnsi="HG丸ｺﾞｼｯｸM-PRO"/>
        </w:rPr>
        <w:t>◆</w:t>
      </w:r>
      <w:r>
        <w:rPr/>
        <w:t>あなたが</w:t>
      </w:r>
      <w:r>
        <w:rPr>
          <w:rFonts w:ascii="ＭＳ ゴシック;MS Gothic" w:hAnsi="ＭＳ ゴシック;MS Gothic" w:cs="ＭＳ ゴシック;MS Gothic" w:eastAsia="ＭＳ ゴシック;MS Gothic"/>
          <w:b/>
        </w:rPr>
        <w:t>考える説明をかんたんに</w:t>
      </w:r>
      <w:r>
        <w:rPr/>
        <w:t>書きましょ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92710</wp:posOffset>
                </wp:positionV>
                <wp:extent cx="656717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24.6pt;mso-wrap-distance-left:9.05pt;mso-wrap-distance-right:9.05pt;mso-wrap-distance-top:0pt;mso-wrap-distance-bottom:0pt;margin-top:7.3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48260</wp:posOffset>
                </wp:positionV>
                <wp:extent cx="6515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3.8pt;width:51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51130</wp:posOffset>
                </wp:positionV>
                <wp:extent cx="6567170" cy="36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29pt;mso-wrap-distance-left:9.05pt;mso-wrap-distance-right:9.05pt;mso-wrap-distance-top:0pt;mso-wrap-distance-bottom:0pt;margin-top:11.9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54940</wp:posOffset>
                </wp:positionV>
                <wp:extent cx="3429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12.2pt;width:26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解決のキーワード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今日の学習問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7620</wp:posOffset>
                </wp:positionV>
                <wp:extent cx="6714490" cy="703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4360" cy="7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0.6pt;width:528.65pt;height:5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3420</wp:posOffset>
            </wp:positionH>
            <wp:positionV relativeFrom="paragraph">
              <wp:posOffset>25400</wp:posOffset>
            </wp:positionV>
            <wp:extent cx="686435" cy="7213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 w:ascii="HG丸ｺﾞｼｯｸM-PRO" w:hAnsi="HG丸ｺﾞｼｯｸM-PRO"/>
        </w:rPr>
        <w:t>◆</w:t>
      </w:r>
      <w:r>
        <w:rPr/>
        <w:t>実験方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4371340" cy="158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124.5pt;mso-wrap-distance-left:9.05pt;mso-wrap-distance-right:9.05pt;mso-wrap-distance-top:0pt;mso-wrap-distance-bottom:0pt;margin-top: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710</wp:posOffset>
                </wp:positionH>
                <wp:positionV relativeFrom="paragraph">
                  <wp:posOffset>175260</wp:posOffset>
                </wp:positionV>
                <wp:extent cx="2315845" cy="627380"/>
                <wp:effectExtent l="5715" t="812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627480"/>
                        </a:xfrm>
                        <a:prstGeom prst="wedgeRoundRectCallout">
                          <a:avLst>
                            <a:gd name="adj1" fmla="val 19837"/>
                            <a:gd name="adj2" fmla="val -6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7.3pt;margin-top:13.8pt;width:182.3pt;height:4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cs="HG丸ｺﾞｼｯｸM-PRO" w:ascii="HG丸ｺﾞｼｯｸM-PRO" w:hAnsi="HG丸ｺﾞｼｯｸM-PRO"/>
        </w:rPr>
        <w:t>◆</w:t>
      </w:r>
      <w:r>
        <w:rPr/>
        <w:t>実験の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6685280" cy="3412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80" cy="341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pt;height:268.7pt;mso-wrap-distance-left:9.05pt;mso-wrap-distance-right:9.05pt;mso-wrap-distance-top:0pt;mso-wrap-distance-bottom:0pt;margin-top:0.6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◆</w:t>
      </w:r>
      <w:r>
        <w:rPr/>
        <w:t>結果から言えること（最初の考えをパワーアップしましょう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443230</wp:posOffset>
                </wp:positionV>
                <wp:extent cx="6515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34.9pt;width:51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819150</wp:posOffset>
                </wp:positionV>
                <wp:extent cx="65157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64.5pt;width:51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1193800</wp:posOffset>
                </wp:positionV>
                <wp:extent cx="65157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94pt;width:513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6746875" cy="15544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155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1.25pt;height:122.4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397" w:gutter="0" w:header="0" w:top="340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5:00Z</dcterms:created>
  <dc:creator>T.HIRAYAMA</dc:creator>
  <dc:description/>
  <cp:keywords/>
  <dc:language>en-US</dc:language>
  <cp:lastModifiedBy>佐賀県教育センター</cp:lastModifiedBy>
  <cp:lastPrinted>2010-10-09T08:17:00Z</cp:lastPrinted>
  <dcterms:modified xsi:type="dcterms:W3CDTF">2011-03-14T06:46:00Z</dcterms:modified>
  <cp:revision>6</cp:revision>
  <dc:subject/>
  <dc:title>サイエンスカード</dc:title>
</cp:coreProperties>
</file>