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なかまづくりの実せんをふり返ろ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前（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自分のめあてに向けてがんばっていた友達にメッセージ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637790" cy="2980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　）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　）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6377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　）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　）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2637790" cy="2980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　）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233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　）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2637790" cy="298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　）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233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　）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0:00Z</dcterms:created>
  <dc:creator>07</dc:creator>
  <dc:description/>
  <cp:keywords/>
  <dc:language>en-US</dc:language>
  <cp:lastModifiedBy>佐賀県教育センター</cp:lastModifiedBy>
  <cp:lastPrinted>2010-10-06T08:04:00Z</cp:lastPrinted>
  <dcterms:modified xsi:type="dcterms:W3CDTF">2011-03-17T00:24:00Z</dcterms:modified>
  <cp:revision>3</cp:revision>
  <dc:subject/>
  <dc:title>なかま作りの実践を振り返ろう</dc:title>
</cp:coreProperties>
</file>