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bidi w:val="0"/>
        <w:spacing w:lineRule="exact" w:line="272"/>
        <w:ind w:left="0" w:right="0" w:hanging="0"/>
        <w:jc w:val="center"/>
        <w:rPr/>
      </w:pPr>
      <w:r>
        <w:rPr>
          <w:sz w:val="24"/>
          <w:szCs w:val="24"/>
        </w:rPr>
        <w:t>話合い活動の進め方　　　　　氏名</w:t>
      </w:r>
      <w:r>
        <w:rPr>
          <w:rFonts w:ascii="ＭＳ ゴシック" w:hAnsi="ＭＳ ゴシック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 xml:space="preserve">                     </w:t>
      </w:r>
      <w:r>
        <w:rPr>
          <w:rFonts w:ascii="ＭＳ ゴシック" w:hAnsi="ＭＳ ゴシック"/>
          <w:spacing w:val="2"/>
          <w:sz w:val="24"/>
          <w:szCs w:val="24"/>
        </w:rPr>
        <w:t>)</w:t>
      </w:r>
    </w:p>
    <w:p>
      <w:pPr>
        <w:pStyle w:val="Normal"/>
        <w:bidi w:val="0"/>
        <w:spacing w:lineRule="exact" w:line="242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558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2739"/>
        <w:gridCol w:w="124"/>
        <w:gridCol w:w="6023"/>
        <w:gridCol w:w="125"/>
      </w:tblGrid>
      <w:tr>
        <w:trPr>
          <w:trHeight w:val="2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１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始めの言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今から第（　　）回の学級会を始めます。</w:t>
            </w:r>
          </w:p>
        </w:tc>
      </w:tr>
      <w:tr>
        <w:trPr>
          <w:trHeight w:val="1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２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司会</w:t>
            </w:r>
            <w:r>
              <w:rPr>
                <w:spacing w:val="-4"/>
              </w:rPr>
              <w:t>団の紹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議長の（　　　）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（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）できるようにがんば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eastAsia="ＭＳ Ｐゴシック" w:cs="ＭＳ Ｐゴシック"/>
                <w:spacing w:val="-4"/>
              </w:rPr>
              <w:t>☆</w:t>
            </w:r>
            <w:r>
              <w:rPr>
                <w:rFonts w:cs="ＭＳ Ｐゴシック" w:eastAsia="ＭＳ Ｐゴシック"/>
                <w:spacing w:val="-4"/>
              </w:rPr>
              <w:t>副議長・黒板書記・ノート書記も同じようにあいさつをします。</w:t>
            </w:r>
          </w:p>
        </w:tc>
      </w:tr>
      <w:tr>
        <w:trPr>
          <w:trHeight w:val="1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３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題材と提案理由の確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今日の題材は「　　　　　　　　　　　　　　　　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」です。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提案理由の説明を（　　　）さんお願いします。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この提案に質問はありませんか。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rFonts w:eastAsia="ＭＳ Ｐゴシック" w:cs="ＭＳ Ｐゴシック"/>
              </w:rPr>
              <w:t>☆</w:t>
            </w:r>
            <w:r>
              <w:rPr>
                <w:rFonts w:cs="ＭＳ Ｐゴシック" w:eastAsia="ＭＳ Ｐゴシック"/>
              </w:rPr>
              <w:t>１０秒ほど待って質問がなければ，次に進みます。）</w:t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４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話合いのめあての確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今日の話合いのめあては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」です。</w:t>
            </w:r>
          </w:p>
        </w:tc>
      </w:tr>
      <w:tr>
        <w:trPr>
          <w:trHeight w:val="9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５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話合いの柱の確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今日，話し合うことは３つあ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１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」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２「　　　　　　　　　　　　　　　　　　　　　　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」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３「　　　　　　　　　　　　　　　　　　　　　　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」です。</w:t>
            </w:r>
          </w:p>
        </w:tc>
      </w:tr>
      <w:tr>
        <w:trPr>
          <w:trHeight w:val="4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６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話合い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１の話合いの前に先生の話を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１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」についての話合いから行います。</w:t>
            </w:r>
          </w:p>
        </w:tc>
      </w:tr>
      <w:tr>
        <w:trPr>
          <w:trHeight w:val="3211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【話合いの進め方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①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いろいろな人に意見を出してもらうように心がけ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z w:val="18"/>
                <w:szCs w:val="18"/>
              </w:rPr>
              <w:t>（例）「まだ意見を言っていない人は考えを教えてください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z w:val="18"/>
                <w:szCs w:val="18"/>
              </w:rPr>
              <w:t>（例）「順番に意見を言ってもらいます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②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話合いが止まってしまったら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z w:val="18"/>
                <w:szCs w:val="18"/>
              </w:rPr>
              <w:t>（例）「近くの人と○分間話合ってください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z w:val="18"/>
                <w:szCs w:val="18"/>
              </w:rPr>
              <w:t>（例）「グループで話し合ってください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③</w:t>
            </w:r>
            <w:r>
              <w:rPr>
                <w:rFonts w:cs="Times New Roman"/>
              </w:rPr>
              <w:t xml:space="preserve"> </w:t>
            </w:r>
            <w:r>
              <w:rPr/>
              <w:t>話合いが議題からそれないように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2" w:right="0" w:hanging="752"/>
              <w:rPr/>
            </w:pPr>
            <w:r>
              <w:rPr>
                <w:sz w:val="18"/>
                <w:szCs w:val="18"/>
              </w:rPr>
              <w:t>（例）「話合いがそれてきているようです。○○について意見を言ってください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④</w:t>
            </w:r>
            <w:r>
              <w:rPr>
                <w:rFonts w:cs="Times New Roman"/>
              </w:rPr>
              <w:t xml:space="preserve"> </w:t>
            </w:r>
            <w:r>
              <w:rPr/>
              <w:t>意見を整理する。まとめなくてよ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2" w:right="0" w:hanging="752"/>
              <w:rPr/>
            </w:pPr>
            <w:r>
              <w:rPr>
                <w:sz w:val="18"/>
                <w:szCs w:val="18"/>
              </w:rPr>
              <w:t>（例）「○○と□□の意見が多いようですが，他に意見はありませんか。他に意見がないようでしたら，柱２へ進みます。」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２の話合いの前に先生の話を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次に，柱２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」についての話合いを行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３の話合いの前に先生の話を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最後に，柱３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」についての話合いを行います。</w:t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７</w:t>
            </w:r>
            <w:r>
              <w:rPr>
                <w:rFonts w:cs="Times New Roman"/>
              </w:rPr>
              <w:t xml:space="preserve"> </w:t>
            </w:r>
            <w:r>
              <w:rPr/>
              <w:t>話合いの確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今日の話合いの確認をします。ノート書記の（　　）さんお願いします。</w:t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８</w:t>
            </w:r>
            <w:r>
              <w:rPr>
                <w:rFonts w:cs="Times New Roman"/>
              </w:rPr>
              <w:t xml:space="preserve"> </w:t>
            </w:r>
            <w:r>
              <w:rPr/>
              <w:t>今日の「○○賞」　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今日の話合いで頑張った人を発表します。今日の○○賞は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（　　）さんです。（　　）さんは前に出てきてください。</w:t>
            </w:r>
          </w:p>
        </w:tc>
      </w:tr>
      <w:tr>
        <w:trPr>
          <w:trHeight w:val="7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９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めあての設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今日の話合いを受けて，明日からがんばってみようと思うことを具体的に書いてください。別の紙に書きます。時間は（　　）分間です。</w:t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10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話合いの</w:t>
            </w:r>
            <w:r>
              <w:rPr/>
              <w:t>振り返り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話合いシートに，今日の話合いを（　　）分間で振り返ってください。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先生の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先生，お話をお願いします。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rFonts w:ascii="ＭＳ ゴシック" w:hAnsi="ＭＳ ゴシック"/>
                <w:spacing w:val="-2"/>
              </w:rPr>
              <w:t>12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終わりの言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これで第（　　）回学級会を終わります。</w:t>
            </w:r>
          </w:p>
        </w:tc>
      </w:tr>
      <w:tr>
        <w:trPr>
          <w:trHeight w:val="44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司会団の振り返り</w:t>
            </w:r>
          </w:p>
        </w:tc>
      </w:tr>
      <w:tr>
        <w:trPr>
          <w:trHeight w:val="439" w:hRule="atLeast"/>
        </w:trPr>
        <w:tc>
          <w:tcPr>
            <w:tcW w:w="95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9</Characters>
  <CharactersWithSpaces>1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0:00Z</dcterms:created>
  <dc:creator>NEC-PCUser</dc:creator>
  <dc:description/>
  <dc:language>en-US</dc:language>
  <cp:lastModifiedBy/>
  <dcterms:modified xsi:type="dcterms:W3CDTF">2011-03-23T11:39:00Z</dcterms:modified>
  <cp:revision>9</cp:revision>
  <dc:subject/>
  <dc:title>話合い活動の進め方 内容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育センター</vt:lpwstr>
  </property>
</Properties>
</file>