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2"/>
          <w:szCs w:val="32"/>
          <w:bdr w:val="single" w:sz="4" w:space="0" w:color="000000"/>
        </w:rPr>
        <w:t>わたしたちの生活と情報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</w:rPr>
        <w:t>５年（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学習問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ＤＨＰ特太ゴシック体" w:eastAsia="ＤＨＰ特太ゴシック体"/>
          <w:color w:val="000000"/>
          <w:spacing w:val="6"/>
          <w:kern w:val="0"/>
          <w:sz w:val="32"/>
          <w:szCs w:val="32"/>
        </w:rPr>
        <w:t>『視聴率を上げるための，もう一工夫とはなんだろう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ＤＨＰ特太ゴシック体" w:eastAsia="ＤＨＰ特太ゴシック体"/>
          <w:color w:val="000000"/>
          <w:spacing w:val="6"/>
          <w:kern w:val="0"/>
          <w:sz w:val="32"/>
          <w:szCs w:val="32"/>
        </w:rPr>
        <w:t>　　　　　　　　　　　　　　　その秘密をさぐってみよう！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28"/>
          <w:szCs w:val="28"/>
        </w:rPr>
        <w:t>◎　放送局の仕事の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  <w:u w:val="wave" w:color="000000"/>
        </w:rPr>
        <w:t>（　　　　　）を早く正確に（　　　　　　）た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，ニュース番組を作ってい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4"/>
          <w:kern w:val="0"/>
          <w:sz w:val="28"/>
          <w:szCs w:val="28"/>
        </w:rPr>
        <w:t>　☆　もっと番組を見てもらうために（視聴率を上げるために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【　　　　　　　　　　　　】を作って，【　　　　　　】の意見や希望，質問など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21590</wp:posOffset>
                </wp:positionV>
                <wp:extent cx="869950" cy="1101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1101240"/>
                          <a:chOff x="0" y="0"/>
                          <a:chExt cx="870120" cy="110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012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40" y="405000"/>
                            <a:ext cx="5385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616">
                                <a:moveTo>
                                  <a:pt x="74" y="0"/>
                                </a:moveTo>
                                <a:cubicBezTo>
                                  <a:pt x="74" y="0"/>
                                  <a:pt x="774" y="0"/>
                                  <a:pt x="774" y="0"/>
                                </a:cubicBezTo>
                                <a:cubicBezTo>
                                  <a:pt x="816" y="0"/>
                                  <a:pt x="848" y="32"/>
                                  <a:pt x="848" y="70"/>
                                </a:cubicBezTo>
                                <a:cubicBezTo>
                                  <a:pt x="848" y="70"/>
                                  <a:pt x="848" y="548"/>
                                  <a:pt x="848" y="548"/>
                                </a:cubicBezTo>
                                <a:cubicBezTo>
                                  <a:pt x="848" y="586"/>
                                  <a:pt x="816" y="616"/>
                                  <a:pt x="774" y="616"/>
                                </a:cubicBezTo>
                                <a:cubicBezTo>
                                  <a:pt x="774" y="616"/>
                                  <a:pt x="74" y="616"/>
                                  <a:pt x="74" y="616"/>
                                </a:cubicBezTo>
                                <a:cubicBezTo>
                                  <a:pt x="32" y="616"/>
                                  <a:pt x="0" y="586"/>
                                  <a:pt x="0" y="548"/>
                                </a:cubicBezTo>
                                <a:cubicBezTo>
                                  <a:pt x="0" y="548"/>
                                  <a:pt x="0" y="70"/>
                                  <a:pt x="0" y="70"/>
                                </a:cubicBezTo>
                                <a:cubicBezTo>
                                  <a:pt x="0" y="32"/>
                                  <a:pt x="32" y="0"/>
                                  <a:pt x="7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480" y="852120"/>
                            <a:ext cx="18288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1.7pt;width:68.5pt;height:86.7pt" coordorigin="5330,34" coordsize="1370,1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30;top:34;width:1369;height:17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848,616" path="m74,0c74,0,774,0,774,0c816,0,848,32,848,70c848,70,848,548,848,548c848,586,816,616,774,616c774,616,74,616,74,616c32,616,0,586,0,548c0,548,0,70,0,70c0,32,32,0,74,0e" fillcolor="white" stroked="f" o:allowincell="f" style="position:absolute;left:5590;top:672;width:847;height:6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20;top:1376;width:287;height: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0300</wp:posOffset>
                </wp:positionH>
                <wp:positionV relativeFrom="paragraph">
                  <wp:posOffset>204470</wp:posOffset>
                </wp:positionV>
                <wp:extent cx="811530" cy="463550"/>
                <wp:effectExtent l="18415" t="3810" r="1905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463680"/>
                        </a:xfrm>
                        <a:prstGeom prst="downArrow">
                          <a:avLst>
                            <a:gd name="adj1" fmla="val 50000"/>
                            <a:gd name="adj2" fmla="val 35000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89pt;margin-top:16.1pt;width:63.85pt;height:36.4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に，こたえるようにしてい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pacing w:val="10"/>
          <w:kern w:val="0"/>
          <w:sz w:val="42"/>
          <w:szCs w:val="42"/>
        </w:rPr>
        <w:t>工夫や努力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2"/>
          <w:szCs w:val="32"/>
          <w:u w:val="wave" w:color="000000"/>
        </w:rPr>
        <w:t>視聴率アップ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2"/>
          <w:szCs w:val="32"/>
        </w:rPr>
        <w:t>につながる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134" w:right="1134" w:gutter="0" w:header="0" w:top="1248" w:footer="0" w:bottom="1134"/>
      <w:pgNumType w:start="1" w:fmt="decimal"/>
      <w:formProt w:val="false"/>
      <w:textDirection w:val="lrTb"/>
      <w:docGrid w:type="linesAndChars" w:linePitch="28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3:00Z</dcterms:created>
  <dc:creator>佐賀県教育センター</dc:creator>
  <dc:description/>
  <cp:keywords/>
  <dc:language>en-US</dc:language>
  <cp:lastModifiedBy>冨永和重</cp:lastModifiedBy>
  <dcterms:modified xsi:type="dcterms:W3CDTF">2009-03-19T07:23:00Z</dcterms:modified>
  <cp:revision>1</cp:revision>
  <dc:subject/>
  <dc:title>事例３＿ワークシート②</dc:title>
</cp:coreProperties>
</file>