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  <w:bdr w:val="single" w:sz="4" w:space="0" w:color="000000"/>
        </w:rPr>
        <w:t>わたしたちの生活と情報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５年（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30"/>
          <w:szCs w:val="30"/>
        </w:rPr>
        <w:t>☆</w:t>
      </w:r>
      <w:r>
        <w:rPr>
          <w:rFonts w:ascii="Times New Roman" w:hAnsi="Times New Roman" w:cs="ＭＳ 明朝;MS Mincho"/>
          <w:color w:val="000000"/>
          <w:spacing w:val="2"/>
          <w:kern w:val="0"/>
          <w:sz w:val="30"/>
          <w:szCs w:val="30"/>
        </w:rPr>
        <w:t>　ニュース番組ができるまで（放送局で働く人たち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138430</wp:posOffset>
                </wp:positionV>
                <wp:extent cx="948690" cy="34798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48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3pt;margin-top:10.9pt;width:74.65pt;height:27.3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00</wp:posOffset>
                </wp:positionH>
                <wp:positionV relativeFrom="paragraph">
                  <wp:posOffset>146050</wp:posOffset>
                </wp:positionV>
                <wp:extent cx="949960" cy="3479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81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pt;margin-top:11.5pt;width:74.75pt;height:27.3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2020</wp:posOffset>
                </wp:positionH>
                <wp:positionV relativeFrom="paragraph">
                  <wp:posOffset>203200</wp:posOffset>
                </wp:positionV>
                <wp:extent cx="572770" cy="226060"/>
                <wp:effectExtent l="3810" t="6350" r="825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226080"/>
                        </a:xfrm>
                        <a:prstGeom prst="rightArrow">
                          <a:avLst>
                            <a:gd name="adj1" fmla="val 50000"/>
                            <a:gd name="adj2" fmla="val 88670"/>
                          </a:avLst>
                        </a:prstGeom>
                        <a:solidFill>
                          <a:srgbClr val="808080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t" o:allowincell="f" style="position:absolute;margin-left:372.6pt;margin-top:16pt;width:45.05pt;height:17.7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7150</wp:posOffset>
                </wp:positionH>
                <wp:positionV relativeFrom="paragraph">
                  <wp:posOffset>177800</wp:posOffset>
                </wp:positionV>
                <wp:extent cx="1832610" cy="325120"/>
                <wp:effectExtent l="3810" t="5080" r="1079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325080"/>
                        </a:xfrm>
                        <a:prstGeom prst="rightArrow">
                          <a:avLst>
                            <a:gd name="adj1" fmla="val 44759"/>
                            <a:gd name="adj2" fmla="val 135883"/>
                          </a:avLst>
                        </a:prstGeom>
                        <a:solidFill>
                          <a:srgbClr val="808080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04.5pt;margin-top:14pt;width:144.25pt;height:25.55pt;mso-wrap-style:none;v-text-anchor:middle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0</wp:posOffset>
                </wp:positionH>
                <wp:positionV relativeFrom="paragraph">
                  <wp:posOffset>120650</wp:posOffset>
                </wp:positionV>
                <wp:extent cx="113665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2" h="0">
                              <a:moveTo>
                                <a:pt x="0" y="0"/>
                              </a:moveTo>
                              <a:lnTo>
                                <a:pt x="179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92,0e" stroked="t" o:allowincell="f" style="position:absolute;margin-left:355.5pt;margin-top:9.5pt;width:89.45pt;height:0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3720</wp:posOffset>
                </wp:positionH>
                <wp:positionV relativeFrom="paragraph">
                  <wp:posOffset>138430</wp:posOffset>
                </wp:positionV>
                <wp:extent cx="635" cy="1993900"/>
                <wp:effectExtent l="4445" t="381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140">
                              <a:moveTo>
                                <a:pt x="0" y="0"/>
                              </a:moveTo>
                              <a:lnTo>
                                <a:pt x="0" y="314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140e" stroked="t" o:allowincell="f" style="position:absolute;margin-left:443.6pt;margin-top:10.9pt;width:0pt;height:156.95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186690</wp:posOffset>
                </wp:positionV>
                <wp:extent cx="1985010" cy="1155700"/>
                <wp:effectExtent l="3810" t="381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1155600"/>
                        </a:xfrm>
                        <a:prstGeom prst="roundRect">
                          <a:avLst>
                            <a:gd name="adj" fmla="val 15347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4pt;margin-top:14.7pt;width:156.25pt;height:90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6790</wp:posOffset>
                </wp:positionH>
                <wp:positionV relativeFrom="paragraph">
                  <wp:posOffset>193040</wp:posOffset>
                </wp:positionV>
                <wp:extent cx="1917700" cy="1139190"/>
                <wp:effectExtent l="3810" t="381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139040"/>
                        </a:xfrm>
                        <a:prstGeom prst="roundRect">
                          <a:avLst>
                            <a:gd name="adj" fmla="val 15593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7.7pt;margin-top:15.2pt;width:150.95pt;height:89.6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4020</wp:posOffset>
                </wp:positionH>
                <wp:positionV relativeFrom="paragraph">
                  <wp:posOffset>147320</wp:posOffset>
                </wp:positionV>
                <wp:extent cx="243840" cy="582930"/>
                <wp:effectExtent l="6350" t="3810" r="698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582840"/>
                        </a:xfrm>
                        <a:prstGeom prst="downArrow">
                          <a:avLst>
                            <a:gd name="adj1" fmla="val 50000"/>
                            <a:gd name="adj2" fmla="val 83700"/>
                          </a:avLst>
                        </a:prstGeom>
                        <a:solidFill>
                          <a:srgbClr val="808080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432.6pt;margin-top:11.6pt;width:19.15pt;height:45.85pt;mso-wrap-style:none;v-text-anchor:middle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140970</wp:posOffset>
                </wp:positionV>
                <wp:extent cx="949960" cy="3467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6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pt;margin-top:11.1pt;width:74.75pt;height:27.2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149860</wp:posOffset>
                </wp:positionV>
                <wp:extent cx="949960" cy="34671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3466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3pt;margin-top:11.8pt;width:74.75pt;height:27.2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200</wp:posOffset>
                </wp:positionH>
                <wp:positionV relativeFrom="paragraph">
                  <wp:posOffset>195580</wp:posOffset>
                </wp:positionV>
                <wp:extent cx="1842770" cy="300990"/>
                <wp:effectExtent l="10160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300960"/>
                        </a:xfrm>
                        <a:prstGeom prst="leftArrow">
                          <a:avLst>
                            <a:gd name="adj1" fmla="val 49722"/>
                            <a:gd name="adj2" fmla="val 134228"/>
                          </a:avLst>
                        </a:prstGeom>
                        <a:solidFill>
                          <a:srgbClr val="808080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gray" stroked="t" o:allowincell="f" style="position:absolute;margin-left:106pt;margin-top:15.4pt;width:145.05pt;height:23.65pt;mso-wrap-style:none;v-text-anchor:middle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1190</wp:posOffset>
                </wp:positionH>
                <wp:positionV relativeFrom="paragraph">
                  <wp:posOffset>158750</wp:posOffset>
                </wp:positionV>
                <wp:extent cx="119253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0">
                              <a:moveTo>
                                <a:pt x="1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880,0l0,0e" stroked="t" o:allowincell="f" style="position:absolute;margin-left:349.7pt;margin-top:12.5pt;width:93.85pt;height:0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1030</wp:posOffset>
                </wp:positionH>
                <wp:positionV relativeFrom="paragraph">
                  <wp:posOffset>45720</wp:posOffset>
                </wp:positionV>
                <wp:extent cx="621030" cy="224790"/>
                <wp:effectExtent l="7620" t="6350" r="444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24640"/>
                        </a:xfrm>
                        <a:prstGeom prst="leftArrow">
                          <a:avLst>
                            <a:gd name="adj1" fmla="val 50000"/>
                            <a:gd name="adj2" fmla="val 96755"/>
                          </a:avLst>
                        </a:prstGeom>
                        <a:solidFill>
                          <a:srgbClr val="808080"/>
                        </a:solidFill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48.9pt;margin-top:3.6pt;width:48.85pt;height:17.65pt;mso-wrap-style:none;v-text-anchor:middle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310</wp:posOffset>
                </wp:positionH>
                <wp:positionV relativeFrom="paragraph">
                  <wp:posOffset>207010</wp:posOffset>
                </wp:positionV>
                <wp:extent cx="1983740" cy="1156970"/>
                <wp:effectExtent l="3810" t="3810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157040"/>
                        </a:xfrm>
                        <a:prstGeom prst="roundRect">
                          <a:avLst>
                            <a:gd name="adj" fmla="val 15347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.3pt;margin-top:16.3pt;width:156.15pt;height:91.0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1870</wp:posOffset>
                </wp:positionH>
                <wp:positionV relativeFrom="paragraph">
                  <wp:posOffset>208280</wp:posOffset>
                </wp:positionV>
                <wp:extent cx="1983740" cy="1156970"/>
                <wp:effectExtent l="3810" t="3810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157040"/>
                        </a:xfrm>
                        <a:prstGeom prst="roundRect">
                          <a:avLst>
                            <a:gd name="adj" fmla="val 15347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8.1pt;margin-top:16.4pt;width:156.15pt;height:91.0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◎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u w:val="wave" w:color="000000"/>
        </w:rPr>
        <w:t>なぜ，ニュース番組があるのだろう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43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日本（世界）じゅうのいろいろな［　　　　　　　　］で起こった出来事（情報）を，できるだけ早く，多くの［　　　　　　　］に伝えるため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図にまとめてみると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186690</wp:posOffset>
                </wp:positionV>
                <wp:extent cx="2180590" cy="612140"/>
                <wp:effectExtent l="13335" t="3810" r="1397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0520" cy="612000"/>
                        </a:xfrm>
                        <a:prstGeom prst="diamond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7.6pt;margin-top:14.7pt;width:171.65pt;height:48.15pt;mso-wrap-style:non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190500</wp:posOffset>
                </wp:positionV>
                <wp:extent cx="2181860" cy="612140"/>
                <wp:effectExtent l="13335" t="3810" r="1397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612000"/>
                        </a:xfrm>
                        <a:prstGeom prst="diamond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5pt;width:171.75pt;height:48.15pt;mso-wrap-style:non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7920</wp:posOffset>
                </wp:positionH>
                <wp:positionV relativeFrom="paragraph">
                  <wp:posOffset>86360</wp:posOffset>
                </wp:positionV>
                <wp:extent cx="1024890" cy="337820"/>
                <wp:effectExtent l="3810" t="5715" r="825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37680"/>
                        </a:xfrm>
                        <a:prstGeom prst="rightArrow">
                          <a:avLst>
                            <a:gd name="adj1" fmla="val 50000"/>
                            <a:gd name="adj2" fmla="val 106231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9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テレ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6.8pt;width:80.65pt;height:26.5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95"/>
                        <w:jc w:val="left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テレビ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1730</wp:posOffset>
                </wp:positionH>
                <wp:positionV relativeFrom="paragraph">
                  <wp:posOffset>152400</wp:posOffset>
                </wp:positionV>
                <wp:extent cx="1024890" cy="368300"/>
                <wp:effectExtent l="3810" t="6350" r="825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68280"/>
                        </a:xfrm>
                        <a:prstGeom prst="rightArrow">
                          <a:avLst>
                            <a:gd name="adj1" fmla="val 50000"/>
                            <a:gd name="adj2" fmla="val 97405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9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ラジオ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9pt;margin-top:12pt;width:80.65pt;height:28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95"/>
                        <w:jc w:val="left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ラジオ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組を作って，情報を伝える　　　　　　　　　　番組を見たり聞いたりす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7760</wp:posOffset>
                </wp:positionH>
                <wp:positionV relativeFrom="paragraph">
                  <wp:posOffset>59690</wp:posOffset>
                </wp:positionV>
                <wp:extent cx="1024890" cy="347980"/>
                <wp:effectExtent l="3810" t="5715" r="825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348120"/>
                        </a:xfrm>
                        <a:prstGeom prst="rightArrow">
                          <a:avLst>
                            <a:gd name="adj1" fmla="val 50000"/>
                            <a:gd name="adj2" fmla="val 103045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9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ンターネット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8pt;margin-top:4.7pt;width:80.65pt;height:27.3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195"/>
                        <w:jc w:val="left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インターネット</w:t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情報を</w:t>
      </w:r>
      <w:r>
        <w:rPr>
          <w:rFonts w:ascii="ＭＳ 明朝;MS Mincho" w:hAnsi="ＭＳ 明朝;MS Mincho" w:cs="ＤＨＰ特太ゴシック体" w:eastAsia="ＤＨＰ特太ゴシック体"/>
          <w:color w:val="000000"/>
          <w:spacing w:val="2"/>
          <w:kern w:val="0"/>
          <w:sz w:val="28"/>
          <w:szCs w:val="28"/>
        </w:rPr>
        <w:t>（　　　　　　）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情報を</w:t>
      </w:r>
      <w:r>
        <w:rPr>
          <w:rFonts w:ascii="ＭＳ 明朝;MS Mincho" w:hAnsi="ＭＳ 明朝;MS Mincho" w:cs="ＤＨＰ特太ゴシック体" w:eastAsia="ＤＨＰ特太ゴシック体"/>
          <w:color w:val="000000"/>
          <w:spacing w:val="2"/>
          <w:kern w:val="0"/>
          <w:sz w:val="28"/>
          <w:szCs w:val="28"/>
        </w:rPr>
        <w:t>（　　　　　　）側</w: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0:00Z</dcterms:created>
  <dc:creator>佐賀県教育センター</dc:creator>
  <dc:description/>
  <cp:keywords/>
  <dc:language>en-US</dc:language>
  <cp:lastModifiedBy>冨永和重</cp:lastModifiedBy>
  <dcterms:modified xsi:type="dcterms:W3CDTF">2009-03-19T07:22:00Z</dcterms:modified>
  <cp:revision>1</cp:revision>
  <dc:subject/>
  <dc:title>事例３＿ワークシート①</dc:title>
</cp:coreProperties>
</file>