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⑨　　</w:t>
      </w:r>
      <w:r>
        <w:rPr>
          <w:rFonts w:ascii="ＤＦ特太ゴシック体" w:hAnsi="ＤＦ特太ゴシック体" w:eastAsia="ＤＦ特太ゴシック体"/>
        </w:rPr>
        <w:t>学習テーマ【「ごみべらし作戦」について考えよう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20522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  <w:t>ごみべらし作戦のプランから「めざす社会」を考え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6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</w:rPr>
                        <w:t>ごみべらし作戦のプランから「めざす社会」を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つのプランをくらべよう。</w:t>
      </w:r>
    </w:p>
    <w:tbl>
      <w:tblPr>
        <w:tblW w:w="977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897"/>
        <w:gridCol w:w="898"/>
        <w:gridCol w:w="898"/>
        <w:gridCol w:w="3402"/>
      </w:tblGrid>
      <w:tr>
        <w:trPr>
          <w:trHeight w:val="638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w w:val="150"/>
                <w:sz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w w:val="150"/>
                <w:sz w:val="24"/>
              </w:rPr>
              <w:t>プランＡ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物を最後までつかうように，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チラシで呼びかける】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w w:val="150"/>
                <w:sz w:val="28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w w:val="150"/>
                <w:sz w:val="28"/>
              </w:rPr>
              <w:t>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◎」「○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」を入れ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w w:val="150"/>
                <w:sz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w w:val="150"/>
                <w:sz w:val="24"/>
              </w:rPr>
              <w:t>プラン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レジ袋を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高いねだんにする】</w:t>
            </w:r>
          </w:p>
        </w:tc>
      </w:tr>
      <w:tr>
        <w:trPr>
          <w:trHeight w:val="2222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みがへるぞ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効果）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</w:tr>
      <w:tr>
        <w:trPr>
          <w:trHeight w:val="2222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1" w:right="113" w:hanging="24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みをへらすぞ</w:t>
            </w:r>
          </w:p>
          <w:p>
            <w:pPr>
              <w:pStyle w:val="Normal"/>
              <w:spacing w:lineRule="exact" w:line="240"/>
              <w:ind w:left="241" w:right="113" w:hanging="24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住民感情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</w:tr>
      <w:tr>
        <w:trPr>
          <w:trHeight w:val="283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7620</wp:posOffset>
                      </wp:positionV>
                      <wp:extent cx="760095" cy="185420"/>
                      <wp:effectExtent l="2540" t="6350" r="1460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85400"/>
                              </a:xfrm>
                              <a:prstGeom prst="downArrow">
                                <a:avLst>
                                  <a:gd name="adj1" fmla="val 48037"/>
                                  <a:gd name="adj2" fmla="val 4897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9.7pt;margin-top:-0.6pt;width:59.8pt;height:14.55pt;mso-wrap-style:none;v-text-anchor:middle" type="_x0000_t67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"/>
              </w:rPr>
              <w:t>　　　　　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4445</wp:posOffset>
                      </wp:positionV>
                      <wp:extent cx="760095" cy="184150"/>
                      <wp:effectExtent l="2540" t="6350" r="1460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84320"/>
                              </a:xfrm>
                              <a:prstGeom prst="downArrow">
                                <a:avLst>
                                  <a:gd name="adj1" fmla="val 48037"/>
                                  <a:gd name="adj2" fmla="val 4897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5pt;margin-top:-0.35pt;width:59.8pt;height:14.45pt;mso-wrap-style:none;v-text-anchor:middle" type="_x0000_t67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680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特太ゴシック体" w:hAnsi="ＤＦ特太ゴシック体" w:eastAsia="ＤＦ特太ゴシック体" w:cs="ＭＳ ゴシック;MS Gothic"/>
                <w:sz w:val="36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sz w:val="36"/>
              </w:rPr>
              <w:t>めざす社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6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08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な社会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な社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どちらの社会（プラン）がいいかを選ぼう。</w:t>
      </w:r>
    </w:p>
    <w:tbl>
      <w:tblPr>
        <w:tblW w:w="959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591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わたしは，「めざす社会」を考えると，プラン（　　　　）を選択します。</w:t>
            </w:r>
          </w:p>
        </w:tc>
      </w:tr>
      <w:tr>
        <w:trPr>
          <w:trHeight w:val="591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由は，</w:t>
            </w:r>
          </w:p>
        </w:tc>
      </w:tr>
      <w:tr>
        <w:trPr>
          <w:trHeight w:val="591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＊黒板にかかれていることだけではなく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具体的なこと（予想など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も入れて書きましょう。</w:t>
      </w:r>
    </w:p>
    <w:sectPr>
      <w:footerReference w:type="default" r:id="rId2"/>
      <w:type w:val="nextPage"/>
      <w:pgSz w:w="11906" w:h="16838"/>
      <w:pgMar w:left="1077" w:right="107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９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29:00Z</dcterms:created>
  <dc:creator>佐賀県教育センター</dc:creator>
  <dc:description/>
  <cp:keywords/>
  <dc:language>en-US</dc:language>
  <cp:lastModifiedBy>冨永和重</cp:lastModifiedBy>
  <dcterms:modified xsi:type="dcterms:W3CDTF">2009-03-03T17:55:00Z</dcterms:modified>
  <cp:revision>8</cp:revision>
  <dc:subject/>
  <dc:title>事例２＿ワークシート⑨</dc:title>
</cp:coreProperties>
</file>