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の」⑦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8"/>
        </w:rPr>
        <w:t>学習テーマ【「ごみべらし作戦」のプランを考えよう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0998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プランを決める話し合いの準備をし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ふみゴシック" w:hAnsi="ふみゴシック" w:eastAsia="ふみゴシック"/>
                          <w:sz w:val="32"/>
                        </w:rPr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プランを決める話し合いの準備を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２つのプランから，自分が支持するプランを決めよう。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3402"/>
        <w:gridCol w:w="1275"/>
        <w:gridCol w:w="2977"/>
        <w:gridCol w:w="992"/>
      </w:tblGrid>
      <w:tr>
        <w:trPr>
          <w:trHeight w:val="358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支持するプラン</w:t>
            </w:r>
          </w:p>
        </w:tc>
        <w:tc>
          <w:tcPr>
            <w:tcW w:w="127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701675</wp:posOffset>
                      </wp:positionV>
                      <wp:extent cx="656590" cy="354330"/>
                      <wp:effectExtent l="5080" t="9525" r="889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640" cy="3542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8885"/>
                                </a:avLst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8db3e2" stroked="t" o:allowincell="t" style="position:absolute;margin-left:1.95pt;margin-top:55.25pt;width:51.65pt;height:27.85pt;mso-wrap-style:none;v-text-anchor:middle" type="_x0000_t13"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056005</wp:posOffset>
                      </wp:positionV>
                      <wp:extent cx="265430" cy="1457325"/>
                      <wp:effectExtent l="6985" t="14605" r="762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457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7313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dae4f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#4f81bd" stroked="t" o:allowincell="t" style="position:absolute;margin-left:16.45pt;margin-top:83.15pt;width:20.85pt;height:114.7pt;mso-wrap-style:none;v-text-anchor:middle" type="_x0000_t68">
                      <v:fill o:detectmouseclick="t" color2="#dae4f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佐賀市のごみがへる</w:t>
            </w:r>
          </w:p>
        </w:tc>
      </w:tr>
      <w:tr>
        <w:trPr>
          <w:trHeight w:val="375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988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理由や予想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988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581" w:hRule="atLeast"/>
        </w:trPr>
        <w:tc>
          <w:tcPr>
            <w:tcW w:w="988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00"/>
              <w:ind w:left="-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もう一つのプランの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よくないとこ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を考えよう。</w:t>
      </w:r>
    </w:p>
    <w:tbl>
      <w:tblPr>
        <w:tblW w:w="943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7"/>
        <w:gridCol w:w="8803"/>
      </w:tblGrid>
      <w:tr>
        <w:trPr>
          <w:trHeight w:val="11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１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1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２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７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７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3:00Z</dcterms:created>
  <dc:creator>佐賀県教育センター</dc:creator>
  <dc:description/>
  <cp:keywords/>
  <dc:language>en-US</dc:language>
  <cp:lastModifiedBy>冨永和重</cp:lastModifiedBy>
  <dcterms:modified xsi:type="dcterms:W3CDTF">2009-03-04T00:54:00Z</dcterms:modified>
  <cp:revision>12</cp:revision>
  <dc:subject/>
  <dc:title>事例２＿ワークシート⑦</dc:title>
</cp:coreProperties>
</file>