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9.05pt;width:157.55pt;height:18.95pt;mso-wrap-style:none;v-text-anchor:middle;mso-position-vertical:top" type="_x0000_t136">
            <v:path textpathok="t"/>
            <v:textpath on="t" fitshape="t" string="わたしたちの町のお店⑧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～どっちのスーパーマーケットをえらぶ？？？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３年　　組　　名前　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</wp:posOffset>
                </wp:positionH>
                <wp:positionV relativeFrom="paragraph">
                  <wp:posOffset>501015</wp:posOffset>
                </wp:positionV>
                <wp:extent cx="5942965" cy="757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75755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食べ物は、どう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もと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地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（地いき：佐賀県）のばかりでなく、いろいろなところからはこんできて売っているの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59.65pt;mso-wrap-distance-left:9.05pt;mso-wrap-distance-right:9.05pt;mso-wrap-distance-top:0pt;mso-wrap-distance-bottom:0pt;margin-top:39.45pt;mso-position-vertical-relative:text;margin-left: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食べ物は、どう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じもと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地元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（地いき：佐賀県）のばかりでなく、いろいろなところからはこんできて売っているのだろう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め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-27940</wp:posOffset>
                </wp:positionV>
                <wp:extent cx="5389245" cy="7664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7664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自分の近くのスーパーマーケットの食りょう品売り場について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地元の物だけを売っているスーパーマーケットといろいろなところの物を売っているスーパーマーケット、どちらがいいか考えよう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35pt;height:60.35pt;mso-wrap-distance-left:9.05pt;mso-wrap-distance-right:9.05pt;mso-wrap-distance-top:0pt;mso-wrap-distance-bottom:0pt;margin-top:-2.2pt;mso-position-vertical-relative:text;margin-left:5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【自分の近くのスーパーマーケットの食りょう品売り場について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地元の物だけを売っているスーパーマーケットといろいろなところの物を売っているスーパーマーケット、どちらがいいか考えよう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今日のべんきょうを終わってからの考えは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145</wp:posOffset>
                </wp:positionH>
                <wp:positionV relativeFrom="paragraph">
                  <wp:posOffset>812800</wp:posOffset>
                </wp:positionV>
                <wp:extent cx="2738755" cy="621030"/>
                <wp:effectExtent l="5715" t="5080" r="508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880" cy="62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　　　　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社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35pt;margin-top:64pt;width:215.6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　　　　　　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社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9480</wp:posOffset>
                </wp:positionH>
                <wp:positionV relativeFrom="paragraph">
                  <wp:posOffset>812800</wp:posOffset>
                </wp:positionV>
                <wp:extent cx="2738755" cy="621030"/>
                <wp:effectExtent l="5715" t="5080" r="5080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880" cy="62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　　　　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社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4pt;margin-top:64pt;width:215.6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　　　　　　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社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20</wp:posOffset>
                </wp:positionH>
                <wp:positionV relativeFrom="paragraph">
                  <wp:posOffset>182245</wp:posOffset>
                </wp:positionV>
                <wp:extent cx="2757805" cy="4330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地元の物だけ</w:t>
                            </w:r>
                            <w:r>
                              <w:rPr>
                                <w:sz w:val="24"/>
                              </w:rPr>
                              <w:t>を売っている</w:t>
                            </w:r>
                          </w:p>
                          <w:p>
                            <w:pPr>
                              <w:pStyle w:val="Normal"/>
                              <w:ind w:firstLine="15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スーパーマーケッ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34.1pt;mso-wrap-distance-left:9.05pt;mso-wrap-distance-right:9.05pt;mso-wrap-distance-top:0pt;mso-wrap-distance-bottom:0pt;margin-top:14.35pt;mso-position-vertical-relative:text;margin-left:1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地元の物だけ</w:t>
                      </w:r>
                      <w:r>
                        <w:rPr>
                          <w:sz w:val="24"/>
                        </w:rPr>
                        <w:t>を売っている</w:t>
                      </w:r>
                    </w:p>
                    <w:p>
                      <w:pPr>
                        <w:pStyle w:val="Normal"/>
                        <w:ind w:firstLine="1517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スーパーマーケッ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810</wp:posOffset>
                </wp:positionH>
                <wp:positionV relativeFrom="paragraph">
                  <wp:posOffset>182245</wp:posOffset>
                </wp:positionV>
                <wp:extent cx="2901950" cy="4330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88" w:hanging="1788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いろいろなところの物</w:t>
                            </w:r>
                            <w:r>
                              <w:rPr>
                                <w:sz w:val="24"/>
                              </w:rPr>
                              <w:t>を売っているスーパーマーケッ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4.1pt;mso-wrap-distance-left:9.05pt;mso-wrap-distance-right:9.05pt;mso-wrap-distance-top:0pt;mso-wrap-distance-bottom:0pt;margin-top:14.35pt;mso-position-vertical-relative:text;margin-left:26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788" w:hanging="1788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いろいろなところの物</w:t>
                      </w:r>
                      <w:r>
                        <w:rPr>
                          <w:sz w:val="24"/>
                        </w:rPr>
                        <w:t>を売っているスーパーマーケッ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5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レベル　　　　　　　　　　　　　　　　　　レベル</w:t>
      </w:r>
    </w:p>
    <w:tbl>
      <w:tblPr>
        <w:tblW w:w="7491" w:type="dxa"/>
        <w:jc w:val="left"/>
        <w:tblInd w:w="12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454"/>
        <w:gridCol w:w="454"/>
        <w:gridCol w:w="454"/>
        <w:gridCol w:w="454"/>
        <w:gridCol w:w="1135"/>
        <w:gridCol w:w="1816"/>
        <w:gridCol w:w="454"/>
        <w:gridCol w:w="454"/>
        <w:gridCol w:w="454"/>
        <w:gridCol w:w="454"/>
        <w:gridCol w:w="454"/>
      </w:tblGrid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17600</wp:posOffset>
                </wp:positionV>
                <wp:extent cx="605409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8pt" to="476.65pt,8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31620</wp:posOffset>
                </wp:positionV>
                <wp:extent cx="605409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0.6pt" to="476.65pt,120.6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73680</wp:posOffset>
                </wp:positionV>
                <wp:extent cx="605409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8.4pt" to="476.65pt,218.4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45640</wp:posOffset>
                </wp:positionV>
                <wp:extent cx="605409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.2pt" to="476.65pt,153.2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359660</wp:posOffset>
                </wp:positionV>
                <wp:extent cx="605409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5.8pt" to="476.65pt,185.8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187700</wp:posOffset>
                </wp:positionV>
                <wp:extent cx="605409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1pt" to="476.65pt,251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w:t>　　　よわい　　　　　　つよい　　　　　　　　よわい　　　　　　　つよ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337185</wp:posOffset>
                </wp:positionV>
                <wp:extent cx="6085840" cy="338391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33839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35" w:hanging="44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わたし（ぼく）は、【　　　　　　　　　　　　　　　】を売っているスーパーマーケットをえらび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そのわけは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2pt;height:266.45pt;mso-wrap-distance-left:9.05pt;mso-wrap-distance-right:9.05pt;mso-wrap-distance-top:0pt;mso-wrap-distance-bottom:0pt;margin-top:26.55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435" w:hanging="44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わたし（ぼく）は、【　　　　　　　　　　　　　　　】を売っているスーパーマーケットをえらびま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そのわけは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4350</wp:posOffset>
                </wp:positionH>
                <wp:positionV relativeFrom="paragraph">
                  <wp:posOffset>2566670</wp:posOffset>
                </wp:positionV>
                <wp:extent cx="1729740" cy="103505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775" cy="87058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75" cy="87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2000" cy="85915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81.5pt;mso-wrap-distance-left:9.05pt;mso-wrap-distance-right:9.05pt;mso-wrap-distance-top:0pt;mso-wrap-distance-bottom:0pt;margin-top:202.1pt;mso-position-vertical-relative:text;margin-left:34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775" cy="87058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775" cy="87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62000" cy="85915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2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45:00Z</dcterms:created>
  <dc:creator>佐賀県教育センター</dc:creator>
  <dc:description/>
  <cp:keywords/>
  <dc:language>en-US</dc:language>
  <cp:lastModifiedBy>冨永和重</cp:lastModifiedBy>
  <dcterms:modified xsi:type="dcterms:W3CDTF">2009-01-19T04:10:00Z</dcterms:modified>
  <cp:revision>5</cp:revision>
  <dc:subject/>
  <dc:title>事例１＿ワークシート⑧</dc:title>
</cp:coreProperties>
</file>