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05pt;width:157.55pt;height:18.95pt;mso-wrap-style:none;v-text-anchor:middle;mso-position-vertical:top" type="_x0000_t136">
            <v:path textpathok="t"/>
            <v:textpath on="t" fitshape="t" string="わたしたちの町のお店⑦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どっちのスーパーマーケットをえらぶ？？？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年　　組　　名前　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</wp:posOffset>
                </wp:positionH>
                <wp:positionV relativeFrom="paragraph">
                  <wp:posOffset>501015</wp:posOffset>
                </wp:positionV>
                <wp:extent cx="5942965" cy="757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5755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食べ物は、ど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じもと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地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（地いき：佐賀県）のばかりでなく、いろいろなところからはこんできて売ってい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59.65pt;mso-wrap-distance-left:9.05pt;mso-wrap-distance-right:9.05pt;mso-wrap-distance-top:0pt;mso-wrap-distance-bottom:0pt;margin-top:39.4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食べ物は、ど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2"/>
                                <w:szCs w:val="24"/>
                              </w:rPr>
                              <w:t>じもと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地元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（地いき：佐賀県）のばかりでなく、いろいろなところからはこんできて売っているのだろう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め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27940</wp:posOffset>
                </wp:positionV>
                <wp:extent cx="5389245" cy="7664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766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【自分の近くのスーパーマーケットの食りょう品売り場について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元の物ばかりを売っているスーパーマーケットといろいろなところの物を売っているスーパーマーケット、どちらがいいか考えよう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35pt;height:60.35pt;mso-wrap-distance-left:9.05pt;mso-wrap-distance-right:9.05pt;mso-wrap-distance-top:0pt;mso-wrap-distance-bottom:0pt;margin-top:-2.2pt;mso-position-vertical-relative:text;margin-left:5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【自分の近くのスーパーマーケットの食りょう品売り場について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地元の物ばかりを売っているスーパーマーケットといろいろなところの物を売っているスーパーマーケット、どちらがいいか考えよう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はじめの考えは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183515</wp:posOffset>
                </wp:positionV>
                <wp:extent cx="2757805" cy="433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元の物ばかりを売っている</w:t>
                            </w:r>
                          </w:p>
                          <w:p>
                            <w:pPr>
                              <w:pStyle w:val="Normal"/>
                              <w:ind w:firstLine="15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ーパーマーケ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34.1pt;mso-wrap-distance-left:9.05pt;mso-wrap-distance-right:9.05pt;mso-wrap-distance-top:0pt;mso-wrap-distance-bottom:0pt;margin-top:14.45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元の物ばかりを売っている</w:t>
                      </w:r>
                    </w:p>
                    <w:p>
                      <w:pPr>
                        <w:pStyle w:val="Normal"/>
                        <w:ind w:firstLine="151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スーパーマーケッ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83515</wp:posOffset>
                </wp:positionV>
                <wp:extent cx="2901950" cy="4330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2" w:hanging="17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ろいろなところの物を売っているスーパーマーケ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4.1pt;mso-wrap-distance-left:9.05pt;mso-wrap-distance-right:9.05pt;mso-wrap-distance-top:0pt;mso-wrap-distance-bottom:0pt;margin-top:14.45pt;mso-position-vertical-relative:text;margin-left:2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782" w:hanging="178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ろいろなところの物を売っているスーパーマーケ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レベル　　　　　　　　　　　　　　　　　レベル　</w:t>
      </w:r>
    </w:p>
    <w:tbl>
      <w:tblPr>
        <w:tblW w:w="7269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4"/>
        <w:gridCol w:w="454"/>
        <w:gridCol w:w="454"/>
        <w:gridCol w:w="454"/>
        <w:gridCol w:w="1362"/>
        <w:gridCol w:w="1362"/>
        <w:gridCol w:w="458"/>
        <w:gridCol w:w="440"/>
        <w:gridCol w:w="460"/>
        <w:gridCol w:w="460"/>
        <w:gridCol w:w="452"/>
      </w:tblGrid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よわい　　　　　　つよい　　　　　　　よわい　　　　　　　つよ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6185</wp:posOffset>
                </wp:positionH>
                <wp:positionV relativeFrom="paragraph">
                  <wp:posOffset>40005</wp:posOffset>
                </wp:positionV>
                <wp:extent cx="1009015" cy="257175"/>
                <wp:effectExtent l="1270" t="5715" r="63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6.55pt;margin-top:3.15pt;width:79.4pt;height:20.2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今日のべんきょうを終わってからの考えは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20</wp:posOffset>
                </wp:positionH>
                <wp:positionV relativeFrom="paragraph">
                  <wp:posOffset>183515</wp:posOffset>
                </wp:positionV>
                <wp:extent cx="2757805" cy="4330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元の物ばかりを売っている</w:t>
                            </w:r>
                          </w:p>
                          <w:p>
                            <w:pPr>
                              <w:pStyle w:val="Normal"/>
                              <w:ind w:firstLine="151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ーパーマーケ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34.1pt;mso-wrap-distance-left:9.05pt;mso-wrap-distance-right:9.05pt;mso-wrap-distance-top:0pt;mso-wrap-distance-bottom:0pt;margin-top:14.45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元の物ばかりを売っている</w:t>
                      </w:r>
                    </w:p>
                    <w:p>
                      <w:pPr>
                        <w:pStyle w:val="Normal"/>
                        <w:ind w:firstLine="1517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スーパーマーケッ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183515</wp:posOffset>
                </wp:positionV>
                <wp:extent cx="2901950" cy="43307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43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82" w:hanging="178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ろいろなところの物を売っているスーパーマーケ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34.1pt;mso-wrap-distance-left:9.05pt;mso-wrap-distance-right:9.05pt;mso-wrap-distance-top:0pt;mso-wrap-distance-bottom:0pt;margin-top:14.45pt;mso-position-vertical-relative:text;margin-left:24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782" w:hanging="178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ろいろなところの物を売っているスーパーマーケッ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レベル　　　　　　　　　　　　　　　　　レベル　</w:t>
      </w:r>
    </w:p>
    <w:tbl>
      <w:tblPr>
        <w:tblW w:w="7269" w:type="dxa"/>
        <w:jc w:val="left"/>
        <w:tblInd w:w="10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4"/>
        <w:gridCol w:w="454"/>
        <w:gridCol w:w="454"/>
        <w:gridCol w:w="454"/>
        <w:gridCol w:w="1362"/>
        <w:gridCol w:w="1362"/>
        <w:gridCol w:w="458"/>
        <w:gridCol w:w="440"/>
        <w:gridCol w:w="460"/>
        <w:gridCol w:w="460"/>
        <w:gridCol w:w="452"/>
      </w:tblGrid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661670</wp:posOffset>
                </wp:positionV>
                <wp:extent cx="605409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2.1pt" to="480.25pt,52.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972185</wp:posOffset>
                </wp:positionV>
                <wp:extent cx="605409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55pt" to="480.25pt,76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282700</wp:posOffset>
                </wp:positionV>
                <wp:extent cx="605409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1pt" to="480.25pt,101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591310</wp:posOffset>
                </wp:positionV>
                <wp:extent cx="6054090" cy="0"/>
                <wp:effectExtent l="0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5.3pt" to="480.25pt,125.3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903730</wp:posOffset>
                </wp:positionV>
                <wp:extent cx="6054090" cy="0"/>
                <wp:effectExtent l="0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9.9pt" to="480.25pt,149.9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2214245</wp:posOffset>
                </wp:positionV>
                <wp:extent cx="6054090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74.35pt" to="480.25pt,174.3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よわい　　　　　　つよい　　　　　　　よわい　　　　　　　つよ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337185</wp:posOffset>
                </wp:positionV>
                <wp:extent cx="6040120" cy="220535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22053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わたし（ぼく）は、【　　　　　　　　　　　　　　　　　　】を売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6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スーパーマーケットをえらび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わけは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6pt;height:173.65pt;mso-wrap-distance-left:9.05pt;mso-wrap-distance-right:9.05pt;mso-wrap-distance-top:0pt;mso-wrap-distance-bottom:0pt;margin-top:26.55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わたし（ぼく）は、【　　　　　　　　　　　　　　　　　　】を売ってい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06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スーパーマーケットをえらび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のわけは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00:00Z</dcterms:created>
  <dc:creator>佐賀県教育センター</dc:creator>
  <dc:description/>
  <cp:keywords/>
  <dc:language>en-US</dc:language>
  <cp:lastModifiedBy>冨永和重</cp:lastModifiedBy>
  <dcterms:modified xsi:type="dcterms:W3CDTF">2009-01-19T04:10:00Z</dcterms:modified>
  <cp:revision>3</cp:revision>
  <dc:subject/>
  <dc:title>事例１＿ワークシート⑦</dc:title>
</cp:coreProperties>
</file>