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40"/>
        <w:gridCol w:w="47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地元・地いき（佐賀県）でとれた物だけを売っているスーパーマーケット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いろいろなところの物を仕入れて、安く売っているスーパーマーケット</w:t>
            </w:r>
          </w:p>
        </w:tc>
      </w:tr>
      <w:tr>
        <w:trPr>
          <w:trHeight w:val="2305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メリッ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8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デメリット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  <w:szCs w:val="2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6" w:hanging="2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.05pt;width:157.55pt;height:18.95pt;mso-wrap-style:none;v-text-anchor:middle;mso-position-vertical:top" type="_x0000_t136">
            <v:path textpathok="t"/>
            <v:textpath on="t" fitshape="t" string="わたしたちの町のお店⑥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スーパーマーケットの食料品コーナ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757680</wp:posOffset>
                </wp:positionV>
                <wp:extent cx="2738755" cy="461010"/>
                <wp:effectExtent l="13970" t="12700" r="12700" b="139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38.4pt;width:215.6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757680</wp:posOffset>
                </wp:positionV>
                <wp:extent cx="2738755" cy="461010"/>
                <wp:effectExtent l="13335" t="12700" r="12700" b="139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46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8.4pt;width:215.6pt;height:3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squar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4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4"/>
        </w:rPr>
        <w:t>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</wp:posOffset>
                </wp:positionH>
                <wp:positionV relativeFrom="paragraph">
                  <wp:posOffset>361315</wp:posOffset>
                </wp:positionV>
                <wp:extent cx="2757805" cy="1108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6" w:hanging="2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例（れい）</w:t>
                            </w:r>
                          </w:p>
                          <w:p>
                            <w:pPr>
                              <w:pStyle w:val="Normal"/>
                              <w:ind w:left="246" w:hanging="24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地元（地いき）（佐賀県）にやさ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安心・安全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かんきょうにやさ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87.3pt;mso-wrap-distance-left:9.05pt;mso-wrap-distance-right:9.05pt;mso-wrap-distance-top:0pt;mso-wrap-distance-bottom:0pt;margin-top:28.45pt;mso-position-vertical-relative:text;margin-left:2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6" w:hanging="24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例（れい）</w:t>
                      </w:r>
                    </w:p>
                    <w:p>
                      <w:pPr>
                        <w:pStyle w:val="Normal"/>
                        <w:ind w:left="246" w:hanging="246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地元（地いき）（佐賀県）にやさ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安心・安全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かんきょうにやさ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9475</wp:posOffset>
                </wp:positionH>
                <wp:positionV relativeFrom="paragraph">
                  <wp:posOffset>361315</wp:posOffset>
                </wp:positionV>
                <wp:extent cx="2757805" cy="1108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例（れ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買う人にやさし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/>
                              <w:t>・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べんり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  <w:p>
                            <w:pPr>
                              <w:pStyle w:val="Normal"/>
                              <w:ind w:left="246" w:hanging="24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・　他の県や外国との関係を考え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社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87.3pt;mso-wrap-distance-left:9.05pt;mso-wrap-distance-right:9.05pt;mso-wrap-distance-top:0pt;mso-wrap-distance-bottom:0pt;margin-top:28.45pt;mso-position-vertical-relative:text;margin-left:26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例（れい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買う人にやさし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/>
                        <w:t>・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べんり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  <w:p>
                      <w:pPr>
                        <w:pStyle w:val="Normal"/>
                        <w:ind w:left="246" w:hanging="24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・　他の県や外国との関係を考え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社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53:00Z</dcterms:created>
  <dc:creator>佐賀県教育センター</dc:creator>
  <dc:description/>
  <cp:keywords/>
  <dc:language>en-US</dc:language>
  <cp:lastModifiedBy>冨永和重</cp:lastModifiedBy>
  <dcterms:modified xsi:type="dcterms:W3CDTF">2009-01-19T04:09:00Z</dcterms:modified>
  <cp:revision>3</cp:revision>
  <dc:subject/>
  <dc:title>事例１＿ワークシート⑥</dc:title>
</cp:coreProperties>
</file>