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157.55pt;height:18.95pt;mso-wrap-style:none;v-text-anchor:middle;mso-position-vertical:top" type="_x0000_t136">
            <v:path textpathok="t"/>
            <v:textpath on="t" fitshape="t" string="わたしたちの町のお店④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明朝;MS Mincho" w:hAnsi="ＭＳ 明朝;MS Mincho" w:cs="ＭＳ 明朝;MS Mincho"/>
          <w:sz w:val="24"/>
        </w:rPr>
        <w:t>　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スーパーマーケットのひみつをさがしに出かけよう！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年　　組　　名前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635</wp:posOffset>
                </wp:positionV>
                <wp:extent cx="5621655" cy="49403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0pt;width:442.6pt;height:3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めあ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58" w:hanging="25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584835</wp:posOffset>
                </wp:positionV>
                <wp:extent cx="6486525" cy="395224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95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46.05pt;width:510.7pt;height:31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１　お店の人の話を聞いてわかったこと、お店の人にインタビュー（取材）をしてわかったことを書こ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655</wp:posOffset>
                </wp:positionH>
                <wp:positionV relativeFrom="paragraph">
                  <wp:posOffset>2372995</wp:posOffset>
                </wp:positionV>
                <wp:extent cx="959485" cy="1878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859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8" r="-4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47.95pt;mso-wrap-distance-left:9.05pt;mso-wrap-distance-right:9.05pt;mso-wrap-distance-top:0pt;mso-wrap-distance-bottom:0pt;margin-top:186.85pt;mso-position-vertical-relative:text;margin-left:44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859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8" r="-4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486410</wp:posOffset>
                </wp:positionV>
                <wp:extent cx="6486525" cy="254444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54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38.3pt;width:510.7pt;height:200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お客さんにインタビューをしてわかったことを書こ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スーパーマーケットの中を見学して、気づいたことをいっぱい書こ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302260</wp:posOffset>
                </wp:positionV>
                <wp:extent cx="6408420" cy="5009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009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～メモ～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4770" cy="8966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6pt;height:394.45pt;mso-wrap-distance-left:9.05pt;mso-wrap-distance-right:9.05pt;mso-wrap-distance-top:0pt;mso-wrap-distance-bottom:0pt;margin-top:23.8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～メモ～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4770" cy="8966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58" w:hanging="25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　スーパーマーケットの周りを見学して、気づいたこと（くふうしてあるところ、べんりなところ・・・など）をいっぱい書こ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502920</wp:posOffset>
                </wp:positionV>
                <wp:extent cx="6361430" cy="3412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サイクル（かんきょうを守るため）は・・・？　おとしよりや体の不自由な人のためには・・・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客さんにたくさん来てもらうためには・・・？　お客さんがりようしやすくするためには・・・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268.7pt;mso-wrap-distance-left:9.05pt;mso-wrap-distance-right:9.05pt;mso-wrap-distance-top:0pt;mso-wrap-distance-bottom:0pt;margin-top:39.6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リサイクル（かんきょうを守るため）は・・・？　おとしよりや体の不自由な人のためには・・・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客さんにたくさん来てもらうためには・・・？　お客さんがりようしやすくするためには・・・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075</wp:posOffset>
                </wp:positionH>
                <wp:positionV relativeFrom="paragraph">
                  <wp:posOffset>2661285</wp:posOffset>
                </wp:positionV>
                <wp:extent cx="1297305" cy="11023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9766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86.8pt;mso-wrap-distance-left:9.05pt;mso-wrap-distance-right:9.05pt;mso-wrap-distance-top:0pt;mso-wrap-distance-bottom:0pt;margin-top:209.55pt;mso-position-vertical-relative:text;margin-left:39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9766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</w:t>
    </w:r>
    <w:r>
      <w:rPr>
        <w:b/>
        <w:bCs/>
        <w:sz w:val="24"/>
      </w:rPr>
      <w:t>※　書けないときは、うらをつかいましょう！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9:00Z</dcterms:created>
  <dc:creator>佐賀県教育センター</dc:creator>
  <dc:description/>
  <cp:keywords/>
  <dc:language>en-US</dc:language>
  <cp:lastModifiedBy>冨永和重</cp:lastModifiedBy>
  <dcterms:modified xsi:type="dcterms:W3CDTF">2009-01-19T03:15:00Z</dcterms:modified>
  <cp:revision>4</cp:revision>
  <dc:subject/>
  <dc:title>事例１＿ワークシート④</dc:title>
</cp:coreProperties>
</file>