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6pt;width:469.8pt;height:25.9pt;mso-wrap-style:none;v-text-anchor:middle;mso-position-vertical:top" type="_x0000_t136">
            <v:path textpathok="t"/>
            <v:textpath on="t" fitshape="t" string="わたしたちの町のお店②" style="font-family:&quot;ＭＳ Ｐゴシック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1024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３年　　組　　番　　名前　（　　　　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240</wp:posOffset>
                </wp:positionH>
                <wp:positionV relativeFrom="paragraph">
                  <wp:posOffset>320040</wp:posOffset>
                </wp:positionV>
                <wp:extent cx="6236335" cy="603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603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5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買いもの調べをしてみましたが、どうして、スーパーマーケットで買い物をする人が多いのだろう？？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1.05pt;height:47.5pt;mso-wrap-distance-left:9.05pt;mso-wrap-distance-right:9.05pt;mso-wrap-distance-top:0pt;mso-wrap-distance-bottom:0pt;margin-top:25.2pt;mso-position-vertical-relative:text;margin-left:2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57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買いもの調べをしてみましたが、どうして、スーパーマーケットで買い物をする人が多いのだろう？？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lang w:val="en-US" w:eastAsia="en-US" w:bidi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635</wp:posOffset>
                </wp:positionH>
                <wp:positionV relativeFrom="paragraph">
                  <wp:posOffset>770890</wp:posOffset>
                </wp:positionV>
                <wp:extent cx="5496560" cy="513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656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8pt;height:40.4pt;mso-wrap-distance-left:9.05pt;mso-wrap-distance-right:9.05pt;mso-wrap-distance-top:0pt;mso-wrap-distance-bottom:0pt;margin-top:60.7pt;mso-position-vertical-relative:text;margin-left:9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学習のめ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145</wp:posOffset>
                </wp:positionH>
                <wp:positionV relativeFrom="paragraph">
                  <wp:posOffset>325755</wp:posOffset>
                </wp:positionV>
                <wp:extent cx="6630670" cy="1356360"/>
                <wp:effectExtent l="10160" t="9525" r="10160" b="184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840" cy="1356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～予想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1.35pt;margin-top:25.65pt;width:522.05pt;height:106.7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～予想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squar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１　スーパーマーケットで買い物をする人が多いのはなぜだろう？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145</wp:posOffset>
                </wp:positionH>
                <wp:positionV relativeFrom="paragraph">
                  <wp:posOffset>325755</wp:posOffset>
                </wp:positionV>
                <wp:extent cx="6630670" cy="2938780"/>
                <wp:effectExtent l="10160" t="9525" r="52070" b="2159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840" cy="2938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わかったこと、気づいたこと、オヤッと思ったことなどをたくさん書いてみよ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　【　　　　　　　　　　　】（スーパーマーケット）のちらしを見て・・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・　【　　　　　　　　　　　】（スーパーマーケット）のちらしを見て・・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35pt;margin-top:25.65pt;width:522.05pt;height:231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わかったこと、気づいたこと、オヤッと思ったことなどをたくさん書いてみよう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　【　　　　　　　　　　　】（スーパーマーケット）のちらしを見て・・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・　【　　　　　　　　　　　】（スーパーマーケット）のちらしを見て・・・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squar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２　スーパーマーケットの「ちらし」を見て、そのひみつをさぐってみよう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145</wp:posOffset>
                </wp:positionH>
                <wp:positionV relativeFrom="paragraph">
                  <wp:posOffset>319405</wp:posOffset>
                </wp:positionV>
                <wp:extent cx="6630670" cy="1582420"/>
                <wp:effectExtent l="10160" t="9525" r="10160" b="184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840" cy="1582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～インタビュー（取材）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35pt;margin-top:25.15pt;width:522.05pt;height:124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～インタビュー（取材）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squar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３　どうして、スーパーマーケットで買い物をする人が多いのか家の人に聞いてみよう！　</w:t>
      </w:r>
    </w:p>
    <w:sectPr>
      <w:type w:val="nextPage"/>
      <w:pgSz w:w="11906" w:h="16838"/>
      <w:pgMar w:left="567" w:right="567" w:gutter="0" w:header="0" w:top="907" w:footer="0" w:bottom="964"/>
      <w:pgNumType w:fmt="decimal"/>
      <w:formProt w:val="false"/>
      <w:textDirection w:val="lrTb"/>
      <w:docGrid w:type="linesAndChars" w:linePitch="35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6:40:00Z</dcterms:created>
  <dc:creator>佐賀県教育センター</dc:creator>
  <dc:description/>
  <cp:keywords/>
  <dc:language>en-US</dc:language>
  <cp:lastModifiedBy>冨永和重</cp:lastModifiedBy>
  <cp:lastPrinted>2008-10-09T07:21:00Z</cp:lastPrinted>
  <dcterms:modified xsi:type="dcterms:W3CDTF">2009-03-19T07:41:00Z</dcterms:modified>
  <cp:revision>5</cp:revision>
  <dc:subject/>
  <dc:title>事例１＿ワークシート②</dc:title>
</cp:coreProperties>
</file>