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ind w:firstLine="102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年　　組　　番　　名前　（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3160</wp:posOffset>
                </wp:positionH>
                <wp:positionV relativeFrom="paragraph">
                  <wp:posOffset>635</wp:posOffset>
                </wp:positionV>
                <wp:extent cx="5621655" cy="49403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8pt;margin-top:0pt;width:442.6pt;height:38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学習のめ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tbl>
      <w:tblPr>
        <w:tblW w:w="10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63"/>
        <w:gridCol w:w="2431"/>
        <w:gridCol w:w="348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買ったもの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買った場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そこで買った理由（わけ）</w:t>
            </w:r>
          </w:p>
        </w:tc>
      </w:tr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例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たまねぎ、じゃがいも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牛乳、みかん、トマ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アイス、ジュース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○○スーパ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コンビニ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7" w:hanging="25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いろんなものがそろっているから</w:t>
            </w:r>
          </w:p>
          <w:p>
            <w:pPr>
              <w:pStyle w:val="Normal"/>
              <w:ind w:left="257" w:hanging="25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257" w:hanging="25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家に近いから</w:t>
            </w:r>
          </w:p>
        </w:tc>
      </w:tr>
      <w:tr>
        <w:trPr>
          <w:trHeight w:val="1889" w:hRule="atLeast"/>
        </w:trPr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）曜日</w:t>
            </w:r>
          </w:p>
        </w:tc>
        <w:tc>
          <w:tcPr>
            <w:tcW w:w="3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月　　日（　）曜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月　　日（　）曜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5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月　　日（　）曜日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val="en-US" w:eastAsia="en-US" w:bidi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0420</wp:posOffset>
                </wp:positionH>
                <wp:positionV relativeFrom="paragraph">
                  <wp:posOffset>93980</wp:posOffset>
                </wp:positionV>
                <wp:extent cx="864870" cy="164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64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595" cy="1607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18" r="-4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59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129.5pt;mso-wrap-distance-left:9.05pt;mso-wrap-distance-right:9.05pt;mso-wrap-distance-top:0pt;mso-wrap-distance-bottom:0pt;margin-top:7.4pt;mso-position-vertical-relative:text;margin-left:46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595" cy="1607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18" r="-4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59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215</wp:posOffset>
                </wp:positionV>
                <wp:extent cx="6774815" cy="1237615"/>
                <wp:effectExtent l="10160" t="10160" r="9525" b="177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4840" cy="123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35.45pt;width:533.4pt;height:97.4pt;mso-wrap-style:none;v-text-anchor:middle" type="_x0000_t65"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買いもの調べをして、気付いたことを書きましょう！</w:t>
      </w:r>
    </w:p>
    <w:sectPr>
      <w:type w:val="nextPage"/>
      <w:pgSz w:w="11906" w:h="16838"/>
      <w:pgMar w:left="567" w:right="567" w:gutter="0" w:header="0" w:top="907" w:footer="0" w:bottom="964"/>
      <w:pgNumType w:fmt="decimal"/>
      <w:formProt w:val="false"/>
      <w:textDirection w:val="lrTb"/>
      <w:docGrid w:type="linesAndChars" w:linePitch="3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36:00Z</dcterms:created>
  <dc:creator>佐賀県教育センター</dc:creator>
  <dc:description/>
  <cp:keywords/>
  <dc:language>en-US</dc:language>
  <cp:lastModifiedBy>冨永和重</cp:lastModifiedBy>
  <cp:lastPrinted>2008-09-11T07:34:00Z</cp:lastPrinted>
  <dcterms:modified xsi:type="dcterms:W3CDTF">2009-01-19T03:13:00Z</dcterms:modified>
  <cp:revision>4</cp:revision>
  <dc:subject/>
  <dc:title>事例１＿ワークシート①</dc:title>
</cp:coreProperties>
</file>