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資料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スーパーマーケットの食料品コーナー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40"/>
        <w:gridCol w:w="47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地元（佐賀県）でとれた物だけを売っているスーパーマーケット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いろいろなところの物を仕入れて安く売っているスーパーマーケット</w:t>
            </w:r>
          </w:p>
        </w:tc>
      </w:tr>
      <w:tr>
        <w:trPr>
          <w:trHeight w:val="23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メリッ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新せんな物を食べることができる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かんきょうにやさしい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まり運ばなくてよい）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　きせつにあった物を食べることができる。（しゅんな食べ物）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きせつのへんかを感じることができる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きせつにあった物はねだんが安い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地元の人たちがよろこぶ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作った人、育てた人の名前や顔がわかるので安心・安全である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薬をあまり使っていない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地元（佐賀県）がもうかる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地元が元気になる）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のう家の人がいろんな物を作ろうとす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　いろいろなしゅるいの食べ物を手に入れることができる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世界中の食べ物を食べることができる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ねだんが安い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運ぶ人たちがよろこぶ（もうかる）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外国となかがよくなる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いつでも作りたいりょう理のざいりょうがそろう</w:t>
            </w:r>
          </w:p>
          <w:p>
            <w:pPr>
              <w:pStyle w:val="Normal"/>
              <w:ind w:left="514" w:hanging="5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食べたい物をいつでも食べることができる）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いろいろなしゅるいの食べ物が一度にそろう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料理のしゅるいがふえる</w:t>
            </w:r>
          </w:p>
        </w:tc>
      </w:tr>
      <w:tr>
        <w:trPr>
          <w:trHeight w:val="211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デメリッ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きせつにあった物でないとねだんが高い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　外国とのなかが悪くなる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売っていない食べ物がある</w:t>
            </w:r>
          </w:p>
          <w:p>
            <w:pPr>
              <w:pStyle w:val="Normal"/>
              <w:ind w:left="514" w:hanging="51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食べたいものを食べることができない）</w:t>
            </w:r>
          </w:p>
          <w:p>
            <w:pPr>
              <w:pStyle w:val="Normal"/>
              <w:ind w:left="257" w:hanging="2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　食べ物のしゅるいが少ない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料理のしゅるいがへ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二酸化炭素（</w:t>
            </w:r>
            <w:r>
              <w:rPr>
                <w:rFonts w:cs="ＭＳ 明朝;MS Mincho" w:ascii="ＭＳ 明朝;MS Mincho" w:hAnsi="ＭＳ 明朝;MS Mincho"/>
                <w:sz w:val="24"/>
              </w:rPr>
              <w:t>CO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をたくさん出す</w:t>
            </w:r>
          </w:p>
          <w:p>
            <w:pPr>
              <w:pStyle w:val="Normal"/>
              <w:ind w:left="259"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かんきょうによくない）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地元で作った物が売れない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佐賀県の物が売れない）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薬をたくさん使っている物もある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不安）</w:t>
            </w:r>
          </w:p>
          <w:p>
            <w:pPr>
              <w:pStyle w:val="Normal"/>
              <w:ind w:left="257" w:hanging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外国の物は不安であ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4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4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376555</wp:posOffset>
                </wp:positionV>
                <wp:extent cx="2757805" cy="11080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7" w:hanging="2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　地元（地いき）（佐賀県）にやさ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　安心・安全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　かんきょうにやさ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87.25pt;mso-wrap-distance-left:9.05pt;mso-wrap-distance-right:9.05pt;mso-wrap-distance-top:0pt;mso-wrap-distance-bottom:0pt;margin-top:29.65pt;mso-position-vertical-relative:text;margin-left: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57" w:hanging="25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　地元（地いき）（佐賀県）にやさ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社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　安心・安全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社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　かんきょうにやさ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社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376555</wp:posOffset>
                </wp:positionV>
                <wp:extent cx="2757805" cy="110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108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　買う人にやさ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/>
                              <w:t>・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べんり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ind w:left="257" w:hanging="2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　他の県や外国との関係を考え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87.25pt;mso-wrap-distance-left:9.05pt;mso-wrap-distance-right:9.05pt;mso-wrap-distance-top:0pt;mso-wrap-distance-bottom:0pt;margin-top:29.65pt;mso-position-vertical-relative:text;margin-left:2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　買う人にやさ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社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/>
                        <w:t>・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べんり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社会</w:t>
                      </w:r>
                    </w:p>
                    <w:p>
                      <w:pPr>
                        <w:pStyle w:val="Normal"/>
                        <w:ind w:left="257" w:hanging="2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　他の県や外国との関係を考え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社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0:00Z</dcterms:created>
  <dc:creator>佐賀県教育センター</dc:creator>
  <dc:description/>
  <cp:keywords/>
  <dc:language>en-US</dc:language>
  <cp:lastModifiedBy>冨永和重</cp:lastModifiedBy>
  <dcterms:modified xsi:type="dcterms:W3CDTF">2009-01-19T04:12:00Z</dcterms:modified>
  <cp:revision>3</cp:revision>
  <dc:subject/>
  <dc:title>事例１＿資料②</dc:title>
</cp:coreProperties>
</file>