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＜５年社会科ワークシート２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3890</wp:posOffset>
                </wp:positionH>
                <wp:positionV relativeFrom="paragraph">
                  <wp:posOffset>50800</wp:posOffset>
                </wp:positionV>
                <wp:extent cx="23177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水産業がさかんな銚子港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5pt;height:36pt;mso-wrap-distance-left:9.05pt;mso-wrap-distance-right:9.05pt;mso-wrap-distance-top:0pt;mso-wrap-distance-bottom:0pt;margin-top:4pt;mso-position-vertical-relative:text;margin-left:15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kern w:val="0"/>
                          <w:sz w:val="28"/>
                          <w:szCs w:val="28"/>
                        </w:rPr>
                        <w:t>水産業がさかんな銚子港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>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５</w:t>
      </w:r>
      <w:r>
        <w:rPr>
          <w:sz w:val="24"/>
          <w:szCs w:val="24"/>
        </w:rPr>
        <w:t>年　　組（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テーマ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-9525</wp:posOffset>
                </wp:positionV>
                <wp:extent cx="4552950" cy="476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日本の水産業は，輸入にたよるべきか。生産力を上げるべきか。</w:t>
                            </w:r>
                          </w:p>
                        </w:txbxContent>
                      </wps:txbx>
                      <wps:bodyPr anchor="t" lIns="74295" tIns="88265" rIns="488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5pt;height:37.5pt;mso-wrap-distance-left:9.05pt;mso-wrap-distance-right:9.05pt;mso-wrap-distance-top:0pt;mso-wrap-distance-bottom:0pt;margin-top:-0.75pt;mso-position-vertical-relative:text;margin-left:11.25pt;mso-position-horizontal-relative:text">
                <v:textbox inset="0.08125in,0.0965277777777778in,0.05347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日本の水産業は，輸入にたよるべきか。生産力を上げるべき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114300</wp:posOffset>
                </wp:positionV>
                <wp:extent cx="30861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8.5pt;margin-top:9pt;width:24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  <w:t>２．自分の考え</w:t>
      </w:r>
      <w:r>
        <w:rPr>
          <w:rFonts w:cs="Century" w:eastAsia="Century"/>
        </w:rPr>
        <w:t xml:space="preserve">    </w:t>
      </w:r>
      <w:r>
        <w:rPr/>
        <w:t>日本の水産業は，</w:t>
      </w:r>
      <w:r>
        <w:rPr>
          <w:rFonts w:cs="Century" w:eastAsia="Century"/>
        </w:rPr>
        <w:t xml:space="preserve">                                                 </w:t>
      </w:r>
      <w:r>
        <w:rPr/>
        <w:t>べきである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理由（引用した資料名も書こう。　例　資料集　１８ページ　漁業就業者数の変化のグラフより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5857875" cy="12573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.2pt;width:461.2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友達の意見をメモしよう。　（簡単にメモしよう。　例　○○くんに反対　～だから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400675" cy="6858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0pt;width:425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●賛成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5400675" cy="6858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pt;margin-top:0pt;width:425.2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●反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反論を書こ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66040</wp:posOffset>
                </wp:positionV>
                <wp:extent cx="5857875" cy="9201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920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.2pt;width:461.2pt;height:72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話し合いを終えて，自分の考えを書こ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857875" cy="88519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885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0pt;width:461.2pt;height:69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4:00Z</dcterms:created>
  <dc:creator>makotos</dc:creator>
  <dc:description/>
  <cp:keywords/>
  <dc:language>en-US</dc:language>
  <cp:lastModifiedBy>Owner</cp:lastModifiedBy>
  <dcterms:modified xsi:type="dcterms:W3CDTF">2010-03-05T14:51:00Z</dcterms:modified>
  <cp:revision>3</cp:revision>
  <dc:subject/>
  <dc:title/>
</cp:coreProperties>
</file>