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５年社会科ワークシート１＞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-19939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水産業がさかんな銚子港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5.7pt;mso-position-vertical-relative:text;margin-left:15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水産業がさかんな銚子港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５年　　組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魚のとり方には、どんなくふうがされているだろ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9718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pt;width:23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26289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15pt;width:206.95pt;height:17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　　　　　　　　　　　　　　　　　）漁　　　　　　　　　　とれる魚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9718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pt;width:23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26289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5pt;width:206.95pt;height:17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　　　　　　　　　　　　　　　　　）漁　　　　　　　　　　　とれる魚</w:t>
      </w:r>
    </w:p>
    <w:p>
      <w:pPr>
        <w:pStyle w:val="Normal"/>
        <w:tabs>
          <w:tab w:val="clear" w:pos="840"/>
          <w:tab w:val="left" w:pos="1440" w:leader="none"/>
        </w:tabs>
        <w:ind w:firstLine="420"/>
        <w:rPr/>
      </w:pPr>
      <w:r>
        <w:rPr/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と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なぜ、とる方法がちがうのだろう。次の３つの言葉を使って、理由を書こ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26289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.5pt;width:206.95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</w:p>
    <w:p>
      <w:pPr>
        <w:pStyle w:val="Normal"/>
        <w:ind w:firstLine="2310"/>
        <w:rPr/>
      </w:pPr>
      <w:r>
        <w:rPr/>
        <w:t>種類　　すむ場所　　性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2865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9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まとめの例　</w:t>
      </w:r>
      <w:r>
        <w:rPr>
          <w:rFonts w:ascii="HG丸ｺﾞｼｯｸM-PRO" w:hAnsi="HG丸ｺﾞｼｯｸM-PRO" w:eastAsia="HG丸ｺﾞｼｯｸM-PRO"/>
          <w:sz w:val="18"/>
          <w:szCs w:val="18"/>
        </w:rPr>
        <w:t>（魚は、種類によって、すむ場所や性質がちがうため、とる方法が違う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2:00Z</dcterms:created>
  <dc:creator>makotos</dc:creator>
  <dc:description/>
  <cp:keywords/>
  <dc:language>en-US</dc:language>
  <cp:lastModifiedBy>Owner</cp:lastModifiedBy>
  <dcterms:modified xsi:type="dcterms:W3CDTF">2010-03-05T14:48:00Z</dcterms:modified>
  <cp:revision>3</cp:revision>
  <dc:subject/>
  <dc:title/>
</cp:coreProperties>
</file>