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＜４年社会科ワークシート５＞</w:t>
      </w:r>
      <w:r>
        <w:rPr>
          <w:sz w:val="28"/>
          <w:szCs w:val="28"/>
        </w:rPr>
        <w:t>　</w:t>
      </w:r>
      <w:r>
        <w:rPr/>
        <w:t>　　　　　　　　　　　　　　　　　　　　　　　　　　　　　　　　　　　　　　　話し合いの流れのメモ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「虹ノ松原を守るプランを考えよう」　　　　　　　　　　　　　</w:t>
      </w:r>
      <w:r>
        <w:rPr>
          <w:sz w:val="32"/>
          <w:szCs w:val="32"/>
        </w:rPr>
        <w:t>名前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メモを取りながら話を聞きましょう。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6"/>
        <w:gridCol w:w="6664"/>
        <w:gridCol w:w="1006"/>
      </w:tblGrid>
      <w:tr>
        <w:trPr/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松葉かきをする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行料を１００円とる</w:t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38798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6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7185</wp:posOffset>
                      </wp:positionV>
                      <wp:extent cx="38798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6.5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0</wp:posOffset>
                      </wp:positionV>
                      <wp:extent cx="387985" cy="425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2.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0</wp:posOffset>
                      </wp:positionV>
                      <wp:extent cx="387985" cy="425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1.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2585</wp:posOffset>
                      </wp:positionV>
                      <wp:extent cx="387985" cy="425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8.5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0</wp:posOffset>
                      </wp:positionV>
                      <wp:extent cx="387985" cy="425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8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1785</wp:posOffset>
                      </wp:positionV>
                      <wp:extent cx="387985" cy="425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4.5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785</wp:posOffset>
                      </wp:positionV>
                      <wp:extent cx="387985" cy="425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4.55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0</wp:posOffset>
                      </wp:positionV>
                      <wp:extent cx="387985" cy="425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1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700</wp:posOffset>
                      </wp:positionV>
                      <wp:extent cx="387985" cy="4254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1pt;width:30.5pt;height:33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山口徳広</dc:creator>
  <dc:description/>
  <cp:keywords/>
  <dc:language>en-US</dc:language>
  <cp:lastModifiedBy>Owner</cp:lastModifiedBy>
  <cp:lastPrinted>2008-12-03T13:23:00Z</cp:lastPrinted>
  <dcterms:modified xsi:type="dcterms:W3CDTF">2010-03-05T15:06:00Z</dcterms:modified>
  <cp:revision>3</cp:revision>
  <dc:subject/>
  <dc:title>～みんなで考えよう１０年後の自動車～</dc:title>
</cp:coreProperties>
</file>