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2700</wp:posOffset>
                </wp:positionV>
                <wp:extent cx="243713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４年社会科ワークシート４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31pt;mso-wrap-distance-left:9.05pt;mso-wrap-distance-right:9.05pt;mso-wrap-distance-top:0pt;mso-wrap-distance-bottom:0pt;margin-top:1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４年社会科ワークシート４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　</w:t>
      </w:r>
      <w:r>
        <w:rPr>
          <w:rFonts w:ascii="HG丸ｺﾞｼｯｸM-PRO" w:hAnsi="HG丸ｺﾞｼｯｸM-PRO" w:eastAsia="HG丸ｺﾞｼｯｸM-PRO"/>
          <w:szCs w:val="21"/>
        </w:rPr>
        <w:t>～にじの松原を守るプランを考えよう！～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名前（　　　　　　　　　　　　　　　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eastAsia="HG丸ｺﾞｼｯｸM-PRO"/>
          <w:sz w:val="24"/>
        </w:rPr>
        <w:t>話し合いの前に自分の意見をまとめよ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9695</wp:posOffset>
                </wp:positionV>
                <wp:extent cx="2583180" cy="2625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  <w:bdr w:val="single" w:sz="4" w:space="0" w:color="00000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  <w:bdr w:val="single" w:sz="4" w:space="0" w:color="000000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6.75pt;mso-wrap-distance-left:7.1pt;mso-wrap-distance-right:7.1pt;mso-wrap-distance-top:0pt;mso-wrap-distance-bottom:0pt;margin-top:107.85pt;mso-position-vertical-relative:text;margin-left:2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  <w:bdr w:val="single" w:sz="4" w:space="0" w:color="00000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  <w:bdr w:val="single" w:sz="4" w:space="0" w:color="000000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06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06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06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06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06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06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"/>
        </w:rPr>
      </w:pPr>
      <w:r>
        <w:rPr>
          <w:rFonts w:eastAsia="HG丸ｺﾞｼｯｸM-PRO" w:ascii="HG丸ｺﾞｼｯｸM-PRO" w:hAnsi="HG丸ｺﾞｼｯｸM-PRO"/>
          <w:sz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2674620" cy="2740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  <w:bdr w:val="single" w:sz="4" w:space="0" w:color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  <w:bdr w:val="single" w:sz="4" w:space="0" w:color="000000"/>
                                    </w:rPr>
                                    <w:t>けつろ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だから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15.75pt;mso-wrap-distance-left:7.1pt;mso-wrap-distance-right:0pt;mso-wrap-distance-top:0pt;mso-wrap-distance-bottom:0pt;margin-top:17.8pt;mso-position-vertical-relative:text;margin-left:4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  <w:bdr w:val="single" w:sz="4" w:space="0" w:color="00000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  <w:bdr w:val="single" w:sz="4" w:space="0" w:color="000000"/>
                              </w:rPr>
                              <w:t>けつろん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1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だから，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1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1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1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1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1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90805</wp:posOffset>
                      </wp:positionV>
                      <wp:extent cx="2686685" cy="335280"/>
                      <wp:effectExtent l="5715" t="7620" r="1206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335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41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5.85pt;margin-top:7.15pt;width:211.5pt;height:26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367030</wp:posOffset>
                      </wp:positionV>
                      <wp:extent cx="342900" cy="681990"/>
                      <wp:effectExtent l="12065" t="6985" r="127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1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02.1pt;margin-top:28.9pt;width:26.95pt;height:53.6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  <w:bdr w:val="single" w:sz="4" w:space="0" w:color="00000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  <w:bdr w:val="single" w:sz="4" w:space="0" w:color="000000"/>
              </w:rPr>
              <w:t>調べたこと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32375</wp:posOffset>
            </wp:positionH>
            <wp:positionV relativeFrom="paragraph">
              <wp:posOffset>1123950</wp:posOffset>
            </wp:positionV>
            <wp:extent cx="568325" cy="571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1143000" cy="685800"/>
                <wp:effectExtent l="35560" t="5080" r="648335" b="5956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ectCallout">
                          <a:avLst>
                            <a:gd name="adj1" fmla="val -51888"/>
                            <a:gd name="adj2" fmla="val 1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さかえ町は，１分間に３０台の車が通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1pt;margin-top:7.25pt;width:8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さかえ町は，１分間に３０台の車が通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0</wp:posOffset>
                </wp:positionH>
                <wp:positionV relativeFrom="paragraph">
                  <wp:posOffset>1123950</wp:posOffset>
                </wp:positionV>
                <wp:extent cx="1247775" cy="492125"/>
                <wp:effectExtent l="858520" t="5715" r="1657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92120"/>
                        </a:xfrm>
                        <a:prstGeom prst="wedgeRectCallout">
                          <a:avLst>
                            <a:gd name="adj1" fmla="val -118703"/>
                            <a:gd name="adj2" fmla="val 3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車が多いとじこがおきやすいから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pt;margin-top:88.5pt;width:98.2pt;height:3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車が多いとじこがおきやすいから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7050</wp:posOffset>
                </wp:positionH>
                <wp:positionV relativeFrom="paragraph">
                  <wp:posOffset>339725</wp:posOffset>
                </wp:positionV>
                <wp:extent cx="1425575" cy="685800"/>
                <wp:effectExtent l="899160" t="5080" r="467995" b="330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85800"/>
                        </a:xfrm>
                        <a:prstGeom prst="wedgeRectCallout">
                          <a:avLst>
                            <a:gd name="adj1" fmla="val -112805"/>
                            <a:gd name="adj2" fmla="val 9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だから，さかえ町に地下道をつくったほうがい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5pt;margin-top:26.75pt;width:112.2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だから，さかえ町に地下道をつくったほうがいい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0</wp:posOffset>
                </wp:positionV>
                <wp:extent cx="1371600" cy="508000"/>
                <wp:effectExtent l="5080" t="5080" r="271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7960"/>
                        </a:xfrm>
                        <a:prstGeom prst="wedgeRoundRectCallout">
                          <a:avLst>
                            <a:gd name="adj1" fmla="val 68240"/>
                            <a:gd name="adj2" fmla="val 35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んなふうに言うとい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77pt;width:107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んなふうに言うとい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87245</wp:posOffset>
            </wp:positionH>
            <wp:positionV relativeFrom="paragraph">
              <wp:posOffset>923925</wp:posOffset>
            </wp:positionV>
            <wp:extent cx="6540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2057400" cy="1028700"/>
                <wp:effectExtent l="5080" t="5080" r="1441450" b="182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RoundRectCallout">
                          <a:avLst>
                            <a:gd name="adj1" fmla="val 45648"/>
                            <a:gd name="adj2" fmla="val 6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べたことは，資料を見せながら言えるといいね。（写真，地図，インタビューの言葉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5pt;margin-top:-0.25pt;width:16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調べたことは，資料を見せながら言えるといいね。（写真，地図，インタビューの言葉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4570" w:h="1031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8:00Z</dcterms:created>
  <dc:creator>山口徳広</dc:creator>
  <dc:description/>
  <cp:keywords/>
  <dc:language>en-US</dc:language>
  <cp:lastModifiedBy>Owner</cp:lastModifiedBy>
  <cp:lastPrinted>2009-10-20T07:46:00Z</cp:lastPrinted>
  <dcterms:modified xsi:type="dcterms:W3CDTF">2010-03-17T08:09:00Z</dcterms:modified>
  <cp:revision>4</cp:revision>
  <dc:subject/>
  <dc:title>こうだよ</dc:title>
</cp:coreProperties>
</file>