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３年社会科ワークシート５＞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習問題「循誘公民館の利用者がふえるアイデアを考えよう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３</w:t>
      </w:r>
      <w:r>
        <w:rPr>
          <w:sz w:val="24"/>
          <w:szCs w:val="24"/>
          <w:u w:val="single"/>
        </w:rPr>
        <w:t>年　　組（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めあて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9210</wp:posOffset>
                </wp:positionV>
                <wp:extent cx="540702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51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</w:rPr>
                              <w:t>自分の中でアイデアを１つ決め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75pt;height:40.35pt;mso-wrap-distance-left:9.05pt;mso-wrap-distance-right:9.05pt;mso-wrap-distance-top:0pt;mso-wrap-distance-bottom:0pt;margin-top:2.3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6"/>
                        </w:rPr>
                        <w:t>自分の中でアイデアを１つ決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241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sz w:val="24"/>
          <w:szCs w:val="24"/>
        </w:rPr>
        <w:t>学級で決めたアイデアを書こう。</w:t>
      </w:r>
    </w:p>
    <w:tbl>
      <w:tblPr>
        <w:tblW w:w="839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6526"/>
      </w:tblGrid>
      <w:tr>
        <w:trPr>
          <w:trHeight w:val="113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アイデ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アイデ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B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80" w:hanging="280"/>
        <w:rPr>
          <w:sz w:val="28"/>
          <w:szCs w:val="24"/>
        </w:rPr>
      </w:pPr>
      <w:r>
        <w:rPr>
          <w:sz w:val="28"/>
          <w:szCs w:val="24"/>
        </w:rPr>
        <w:t>　</w:t>
      </w:r>
    </w:p>
    <w:p>
      <w:pPr>
        <w:pStyle w:val="Normal"/>
        <w:ind w:left="281" w:hanging="281"/>
        <w:rPr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  <w:t>■</w:t>
      </w:r>
      <w:r>
        <w:rPr>
          <w:sz w:val="28"/>
          <w:szCs w:val="24"/>
        </w:rPr>
        <w:t>自分の中で，２つのアイデアのうち１つを決めよう。</w:t>
      </w:r>
    </w:p>
    <w:p>
      <w:pPr>
        <w:pStyle w:val="Normal"/>
        <w:ind w:left="280" w:hanging="280"/>
        <w:rPr>
          <w:szCs w:val="24"/>
        </w:rPr>
      </w:pPr>
      <w:r>
        <w:rPr>
          <w:sz w:val="28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アイデア　　　</w:t>
      </w:r>
      <w:r>
        <w:rPr>
          <w:sz w:val="28"/>
          <w:szCs w:val="24"/>
        </w:rPr>
        <w:t>】　</w:t>
      </w:r>
    </w:p>
    <w:tbl>
      <w:tblPr>
        <w:tblW w:w="8555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5"/>
      </w:tblGrid>
      <w:tr>
        <w:trPr>
          <w:trHeight w:val="1135" w:hRule="atLeast"/>
        </w:trPr>
        <w:tc>
          <w:tcPr>
            <w:tcW w:w="8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1049020" cy="2463165"/>
                <wp:effectExtent l="12065" t="5715" r="1270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2463120"/>
                        </a:xfrm>
                        <a:prstGeom prst="downArrow">
                          <a:avLst>
                            <a:gd name="adj1" fmla="val 39222"/>
                            <a:gd name="adj2" fmla="val 496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0.9pt;margin-top:-0.05pt;width:82.55pt;height:193.9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　　　　　</w:t>
      </w:r>
      <w:r>
        <w:rPr/>
        <w:t>理由</w:t>
      </w:r>
    </w:p>
    <w:tbl>
      <w:tblPr>
        <w:tblW w:w="7371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>
          <w:trHeight w:val="7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このアイデアをすれば，（</w:t>
            </w:r>
          </w:p>
        </w:tc>
      </w:tr>
      <w:tr>
        <w:trPr>
          <w:trHeight w:val="701" w:hRule="atLeast"/>
        </w:trPr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）になるので，公民館の利用者はふえると思うから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46050</wp:posOffset>
                </wp:positionV>
                <wp:extent cx="5657215" cy="67246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67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これで公民館の利用者がふえる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pt;margin-top:11.5pt;width:445.4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これで公民館の利用者がふえるぞ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0318" w:h="14570"/>
      <w:pgMar w:left="720" w:right="720" w:gutter="0" w:header="0" w:top="7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8857615</wp:posOffset>
              </wp:positionV>
              <wp:extent cx="55187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11.6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09265</wp:posOffset>
              </wp:positionH>
              <wp:positionV relativeFrom="page">
                <wp:posOffset>8738235</wp:posOffset>
              </wp:positionV>
              <wp:extent cx="534035" cy="238760"/>
              <wp:effectExtent l="15240" t="14605" r="14605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36.95pt;margin-top:688.05pt;width:4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2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５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5:26:00Z</dcterms:created>
  <dc:creator>もとはる</dc:creator>
  <dc:description/>
  <cp:keywords/>
  <dc:language>en-US</dc:language>
  <cp:lastModifiedBy>佐賀県教育センター</cp:lastModifiedBy>
  <cp:lastPrinted>2009-07-06T16:30:00Z</cp:lastPrinted>
  <dcterms:modified xsi:type="dcterms:W3CDTF">2010-03-05T07:10:00Z</dcterms:modified>
  <cp:revision>7</cp:revision>
  <dc:subject/>
  <dc:title/>
</cp:coreProperties>
</file>