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３年社会科ワークシート４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習問題「循誘公民館の利用者がふえるアイデアを考えよう」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年　　組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めあ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9210</wp:posOffset>
                </wp:positionV>
                <wp:extent cx="540702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2"/>
                              </w:rPr>
                              <w:t>インタビューで，利用者がふえるアイデアを調べ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5pt;height:40.35pt;mso-wrap-distance-left:9.05pt;mso-wrap-distance-right:9.05pt;mso-wrap-distance-top:0pt;mso-wrap-distance-bottom:0pt;margin-top:2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2"/>
                        </w:rPr>
                        <w:t>インタビューで，利用者がふえるアイデア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循誘公民館の利用者をふやすには，どうしたらよいだろ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たくさんの人に聞こう。</w:t>
      </w:r>
    </w:p>
    <w:tbl>
      <w:tblPr>
        <w:tblW w:w="866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095"/>
      </w:tblGrid>
      <w:tr>
        <w:trPr>
          <w:trHeight w:val="6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がふえる方法（アイデア）</w:t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利用者がふえるアイデアを２つ決めよう。</w:t>
      </w:r>
    </w:p>
    <w:tbl>
      <w:tblPr>
        <w:tblW w:w="866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8005"/>
      </w:tblGrid>
      <w:tr>
        <w:trPr>
          <w:trHeight w:val="9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１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２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720" w:right="720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8857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11.6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9265</wp:posOffset>
              </wp:positionH>
              <wp:positionV relativeFrom="page">
                <wp:posOffset>8738235</wp:posOffset>
              </wp:positionV>
              <wp:extent cx="53403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36.95pt;margin-top:688.05pt;width:4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４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0:00Z</dcterms:created>
  <dc:creator>もとはる</dc:creator>
  <dc:description/>
  <cp:keywords/>
  <dc:language>en-US</dc:language>
  <cp:lastModifiedBy>Owner</cp:lastModifiedBy>
  <dcterms:modified xsi:type="dcterms:W3CDTF">2010-03-05T14:36:00Z</dcterms:modified>
  <cp:revision>12</cp:revision>
  <dc:subject/>
  <dc:title/>
</cp:coreProperties>
</file>