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中３社会科ワークシート１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日本は原子力発電所を増やすべきである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３年　　組　　号　氏名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　学習課題（テーマ）　「日本は原子力発電所を増やすべきである」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２　</w:t>
      </w:r>
      <w:r>
        <w:rPr/>
        <w:t>主張（仮説）を立ててみよう。</w:t>
      </w:r>
      <w:r>
        <w:rPr/>
        <w:t>(</w:t>
      </w:r>
      <w:r>
        <w:rPr/>
        <w:t>第１判断</w:t>
      </w:r>
      <w:r>
        <w:rPr/>
        <w:t>)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600" w:hRule="atLeast"/>
        </w:trPr>
        <w:tc>
          <w:tcPr>
            <w:tcW w:w="9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本は原子力発電所を増やすべきである。【　賛　成　・　反　対　】</w:t>
            </w:r>
          </w:p>
        </w:tc>
      </w:tr>
      <w:tr>
        <w:trPr>
          <w:trHeight w:val="1197" w:hRule="atLeast"/>
        </w:trPr>
        <w:tc>
          <w:tcPr>
            <w:tcW w:w="9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理　由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３　主張（仮説）の検証に必要な資料を読み取り，</w:t>
      </w:r>
      <w:r>
        <w:rPr/>
        <w:t>正確に分析してみよう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6607"/>
      </w:tblGrid>
      <w:tr>
        <w:trPr>
          <w:trHeight w:val="300" w:hRule="atLeast"/>
        </w:trPr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張の検証に必要な資料</w:t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　析　し　て　分　か　っ　た　こ　と</w:t>
            </w:r>
          </w:p>
        </w:tc>
      </w:tr>
      <w:tr>
        <w:trPr>
          <w:trHeight w:val="1065" w:hRule="atLeast"/>
        </w:trPr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限られた資源と</w:t>
            </w:r>
          </w:p>
          <w:p>
            <w:pPr>
              <w:pStyle w:val="Normal"/>
              <w:ind w:firstLine="131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各国のエネルギ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原子力発電の安全性は</w:t>
            </w:r>
          </w:p>
          <w:p>
            <w:pPr>
              <w:pStyle w:val="Normal"/>
              <w:ind w:firstLine="1746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保障できる？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二酸化炭素排出量と</w:t>
            </w:r>
          </w:p>
          <w:p>
            <w:pPr>
              <w:pStyle w:val="Normal"/>
              <w:ind w:firstLine="1532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温暖化への影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どうする核のゴミ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賛成派の意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反対派の意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４　資料を基に，</w:t>
      </w:r>
      <w:r>
        <w:rPr/>
        <w:t>自分の主張（仮説）を立ててみよう。〔第２判断〕　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615" w:hRule="atLeast"/>
        </w:trPr>
        <w:tc>
          <w:tcPr>
            <w:tcW w:w="9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本は原子力発電所を増やすべきである。【　賛　成　・　反　対　】</w:t>
            </w:r>
          </w:p>
        </w:tc>
      </w:tr>
      <w:tr>
        <w:trPr>
          <w:trHeight w:val="363" w:hRule="atLeast"/>
        </w:trPr>
        <w:tc>
          <w:tcPr>
            <w:tcW w:w="996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根拠となる資料は，資料【　　　　　　　　　】と資料【　　　　　　　　　】です。　</w:t>
            </w:r>
          </w:p>
        </w:tc>
      </w:tr>
      <w:tr>
        <w:trPr>
          <w:trHeight w:val="1557" w:hRule="atLeast"/>
        </w:trPr>
        <w:tc>
          <w:tcPr>
            <w:tcW w:w="996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私は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【　　　　　　　　　　　　　　　　　　　　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が大切だと思うから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2:00Z</dcterms:created>
  <dc:creator>佐賀県教育センター</dc:creator>
  <dc:description/>
  <cp:keywords/>
  <dc:language>en-US</dc:language>
  <cp:lastModifiedBy>Owner</cp:lastModifiedBy>
  <cp:lastPrinted>2010-03-05T23:32:00Z</cp:lastPrinted>
  <dcterms:modified xsi:type="dcterms:W3CDTF">2010-03-17T08:24:00Z</dcterms:modified>
  <cp:revision>7</cp:revision>
  <dc:subject/>
  <dc:title/>
</cp:coreProperties>
</file>