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中３社会科資料＞</w:t>
      </w:r>
    </w:p>
    <w:p>
      <w:pPr>
        <w:pStyle w:val="Normal"/>
        <w:jc w:val="center"/>
        <w:rPr/>
      </w:pPr>
      <w:r>
        <w:rPr/>
        <w:t>「日本は原子力発電所を増やすべきである」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4035"/>
        <w:gridCol w:w="825"/>
        <w:gridCol w:w="4425"/>
      </w:tblGrid>
      <w:tr>
        <w:trPr>
          <w:trHeight w:val="36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料１</w:t>
            </w:r>
          </w:p>
        </w:tc>
        <w:tc>
          <w:tcPr>
            <w:tcW w:w="4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限られた資源と各国のエネルギー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料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</w:p>
        </w:tc>
        <w:tc>
          <w:tcPr>
            <w:tcW w:w="4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原子力発電の安全性は保証できる？</w:t>
            </w:r>
          </w:p>
        </w:tc>
      </w:tr>
      <w:tr>
        <w:trPr>
          <w:trHeight w:val="4398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◎</w:t>
            </w:r>
            <w:r>
              <w:rPr>
                <w:rFonts w:ascii="HG丸ｺﾞｼｯｸM-PRO" w:hAnsi="HG丸ｺﾞｼｯｸM-PRO" w:eastAsia="HG丸ｺﾞｼｯｸM-PRO"/>
              </w:rPr>
              <w:t>各資源の採掘年数</w:t>
            </w:r>
          </w:p>
          <w:tbl>
            <w:tblPr>
              <w:tblW w:w="4620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55"/>
              <w:gridCol w:w="1155"/>
              <w:gridCol w:w="1155"/>
              <w:gridCol w:w="1155"/>
            </w:tblGrid>
            <w:tr>
              <w:trPr>
                <w:trHeight w:val="330" w:hRule="atLeast"/>
              </w:trPr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left="-6" w:hanging="0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石炭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hanging="0"/>
                    <w:jc w:val="righ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  <w:t>114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年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left="-6" w:hanging="0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ウラン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hanging="0"/>
                    <w:jc w:val="righ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  <w:t>82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left="-6" w:hanging="0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石油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hanging="0"/>
                    <w:jc w:val="righ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  <w:t>50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年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left="-6" w:hanging="0"/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ボーキサイト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hanging="0"/>
                    <w:jc w:val="righ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  <w:t>181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left="-6" w:hanging="0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天然ガス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hanging="0"/>
                    <w:jc w:val="righ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  <w:t>61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年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left="-6" w:hanging="0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鉄鉱石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hanging="0"/>
                    <w:jc w:val="righ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  <w:t>217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年</w:t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◎</w:t>
            </w:r>
            <w:r>
              <w:rPr>
                <w:rFonts w:ascii="HG丸ｺﾞｼｯｸM-PRO" w:hAnsi="HG丸ｺﾞｼｯｸM-PRO" w:eastAsia="HG丸ｺﾞｼｯｸM-PRO"/>
              </w:rPr>
              <w:t>各国のエネルギー資源別割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07950</wp:posOffset>
                      </wp:positionV>
                      <wp:extent cx="2933700" cy="15811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158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5pt;margin-top:8.5pt;width:230.95pt;height:12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火力，水力，原子力などのエネルギー割合の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グラフを貼る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Cs w:val="21"/>
              </w:rPr>
              <w:t>◎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Cs w:val="21"/>
              </w:rPr>
              <w:t>チェルノブイリ原発事故以来，汚染地域に住む子供に，甲状腺がんや先天性障害が多発した。事故後約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Cs w:val="21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Cs w:val="21"/>
              </w:rPr>
              <w:t>年たっても多くの人が放射線障害に苦しんでい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Cs w:val="21"/>
              </w:rPr>
              <w:t>◎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Cs w:val="21"/>
              </w:rPr>
              <w:t>日本で起きた主な事故</w:t>
            </w:r>
          </w:p>
          <w:tbl>
            <w:tblPr>
              <w:tblW w:w="4935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55"/>
              <w:gridCol w:w="3780"/>
            </w:tblGrid>
            <w:tr>
              <w:trPr>
                <w:trHeight w:val="842" w:hRule="atLeast"/>
              </w:trPr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Ｐゴシック"/>
                      <w:bCs/>
                      <w:kern w:val="0"/>
                      <w:szCs w:val="21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bCs/>
                      <w:kern w:val="0"/>
                      <w:szCs w:val="21"/>
                    </w:rPr>
                    <w:t>1995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Cs/>
                      <w:kern w:val="0"/>
                      <w:szCs w:val="21"/>
                    </w:rPr>
                    <w:t>年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Ｐゴシック"/>
                      <w:bCs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Cs/>
                      <w:kern w:val="0"/>
                      <w:szCs w:val="21"/>
                    </w:rPr>
                    <w:t>　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bCs/>
                      <w:kern w:val="0"/>
                      <w:szCs w:val="21"/>
                    </w:rPr>
                    <w:t>12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Cs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Ｐゴシック"/>
                      <w:bCs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Cs/>
                      <w:kern w:val="0"/>
                      <w:szCs w:val="21"/>
                    </w:rPr>
                    <w:t>高速増殖炉「もんじゅ」のナトリウムもれ事故　　　　　　　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Cs/>
                      <w:kern w:val="0"/>
                      <w:szCs w:val="21"/>
                    </w:rPr>
                    <w:t>福井県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bCs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Ｐゴシック"/>
                      <w:bCs/>
                      <w:kern w:val="0"/>
                      <w:szCs w:val="21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bCs/>
                      <w:kern w:val="0"/>
                      <w:szCs w:val="21"/>
                    </w:rPr>
                    <w:t>1997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Cs/>
                      <w:kern w:val="0"/>
                      <w:szCs w:val="21"/>
                    </w:rPr>
                    <w:t>年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Ｐゴシック"/>
                      <w:bCs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Cs/>
                      <w:kern w:val="0"/>
                      <w:szCs w:val="21"/>
                    </w:rPr>
                    <w:t>　　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Cs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Ｐゴシック"/>
                      <w:bCs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Cs/>
                      <w:kern w:val="0"/>
                      <w:szCs w:val="21"/>
                    </w:rPr>
                    <w:t>動燃再処理工場内のアスファルト固化処理施設で火災・爆発事故</w:t>
                  </w:r>
                </w:p>
                <w:p>
                  <w:pPr>
                    <w:pStyle w:val="Normal"/>
                    <w:ind w:firstLine="1889"/>
                    <w:rPr>
                      <w:rFonts w:ascii="HG丸ｺﾞｼｯｸM-PRO" w:hAnsi="HG丸ｺﾞｼｯｸM-PRO" w:eastAsia="HG丸ｺﾞｼｯｸM-PRO" w:cs="ＭＳ Ｐゴシック"/>
                      <w:bCs/>
                      <w:kern w:val="0"/>
                      <w:szCs w:val="21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Cs/>
                      <w:kern w:val="0"/>
                      <w:szCs w:val="21"/>
                    </w:rPr>
                    <w:t>茨城県東海村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bCs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Ｐゴシック"/>
                      <w:bCs/>
                      <w:kern w:val="0"/>
                      <w:szCs w:val="21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bCs/>
                      <w:kern w:val="0"/>
                      <w:szCs w:val="21"/>
                    </w:rPr>
                    <w:t>1999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Cs/>
                      <w:kern w:val="0"/>
                      <w:szCs w:val="21"/>
                    </w:rPr>
                    <w:t>年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Ｐゴシック"/>
                      <w:bCs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Cs/>
                      <w:kern w:val="0"/>
                      <w:szCs w:val="21"/>
                    </w:rPr>
                    <w:t>　　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bCs/>
                      <w:kern w:val="0"/>
                      <w:szCs w:val="21"/>
                    </w:rPr>
                    <w:t>9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Cs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Ｐゴシック"/>
                      <w:bCs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Cs/>
                      <w:kern w:val="0"/>
                      <w:szCs w:val="21"/>
                    </w:rPr>
                    <w:t>核燃料加工会社で臨界事故。作業員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Cs/>
                      <w:kern w:val="0"/>
                      <w:szCs w:val="21"/>
                    </w:rPr>
                    <w:t>名死亡。被爆者多数の国内最悪の事故　　　　　　　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Cs/>
                      <w:kern w:val="0"/>
                      <w:szCs w:val="21"/>
                    </w:rPr>
                    <w:t>茨城県東海村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bCs/>
                      <w:kern w:val="0"/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4035"/>
        <w:gridCol w:w="945"/>
        <w:gridCol w:w="4305"/>
      </w:tblGrid>
      <w:tr>
        <w:trPr>
          <w:trHeight w:val="36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料３</w:t>
            </w:r>
          </w:p>
        </w:tc>
        <w:tc>
          <w:tcPr>
            <w:tcW w:w="4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二酸化炭素排出量と温暖化への影響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料４</w:t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どうする核のゴミ</w:t>
            </w:r>
          </w:p>
        </w:tc>
      </w:tr>
      <w:tr>
        <w:trPr>
          <w:trHeight w:val="435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化石燃料の使用によって排出された大量の二酸化炭素は，地球温暖化の原因となっている。温暖化の影響で，世界中の氷が溶け出し，海面が上昇し生態系が脅かされてい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drawing>
                <wp:inline distT="0" distB="0" distL="0" distR="0">
                  <wp:extent cx="2937510" cy="19253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使用済み核燃料（放射性廃棄物）は，冷却のため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～</w:t>
            </w:r>
            <w:r>
              <w:rPr>
                <w:rFonts w:eastAsia="HG丸ｺﾞｼｯｸM-PR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eastAsia="HG丸ｺﾞｼｯｸM-PRO"/>
              </w:rPr>
              <w:t>年貯蔵しなければならず，その後処分する場所が決まっていな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7780</wp:posOffset>
                      </wp:positionV>
                      <wp:extent cx="3019425" cy="19431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9320" cy="194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5pt;margin-top:1.4pt;width:237.7pt;height:15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839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核燃料の処分過程の図式を貼る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4035"/>
        <w:gridCol w:w="945"/>
        <w:gridCol w:w="4305"/>
      </w:tblGrid>
      <w:tr>
        <w:trPr>
          <w:trHeight w:val="32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料５</w:t>
            </w:r>
          </w:p>
        </w:tc>
        <w:tc>
          <w:tcPr>
            <w:tcW w:w="4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賛成派の意見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料６</w:t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7" w:leader="none"/>
                <w:tab w:val="center" w:pos="1881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反対派の意見</w:t>
            </w:r>
          </w:p>
        </w:tc>
      </w:tr>
      <w:tr>
        <w:trPr>
          <w:trHeight w:val="319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</w:rPr>
              <w:t>発電する時に二酸化炭素が発生しないため，地球温暖化防止につなが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石油による火力発電よりも安定した価格で発電できる。（石油が値上がりすれば電気代も上がる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</w:rPr>
              <w:t>核燃料はリサイクルをすれば，半永久的に使用することができ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</w:rPr>
              <w:t>他の代替エネルギー（風力，太陽光など）に比べ，発電効率が高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</w:rPr>
              <w:t>現在日本の３分の１は原子力発電のよるもので，依存度は低くない。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</w:rPr>
              <w:t>発電所で事故が起こった場合，放射能により広い地域が汚染される心配があるように，安全性が不安であ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</w:rPr>
              <w:t>他にも水力発電や太陽光発電など，代替エネルギーの開発も進んでい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原子力発電所そのものの建設費が高い。</w:t>
            </w:r>
          </w:p>
          <w:p>
            <w:pPr>
              <w:pStyle w:val="Normal"/>
              <w:ind w:firstLine="335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2000</w:t>
            </w:r>
            <w:r>
              <w:rPr>
                <w:rFonts w:ascii="HG丸ｺﾞｼｯｸM-PRO" w:hAnsi="HG丸ｺﾞｼｯｸM-PRO" w:eastAsia="HG丸ｺﾞｼｯｸM-PRO"/>
              </w:rPr>
              <w:t>億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</w:rPr>
              <w:t>原子炉は簡単に解体できないため，使われなくなった施設を厳しく管理しなければならな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</w:rPr>
              <w:t>ヨーロッパでは，原子力発電所が閉鎖されているところが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13:00Z</dcterms:created>
  <dc:creator>佐賀県教育センター</dc:creator>
  <dc:description/>
  <cp:keywords/>
  <dc:language>en-US</dc:language>
  <cp:lastModifiedBy>Owner</cp:lastModifiedBy>
  <cp:lastPrinted>2010-03-05T23:40:00Z</cp:lastPrinted>
  <dcterms:modified xsi:type="dcterms:W3CDTF">2010-03-17T08:15:00Z</dcterms:modified>
  <cp:revision>3</cp:revision>
  <dc:subject/>
  <dc:title/>
</cp:coreProperties>
</file>