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1"/>
        </w:rPr>
        <w:t>＜中２社会科ワークシート２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AR丸ゴシック体M" w:cs="AR丸ゴシック体M" w:ascii="AR丸ゴシック体M" w:hAnsi="AR丸ゴシック体M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AR丸ゴシック体M" w:eastAsia="AR丸ゴシック体M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AR丸ゴシック体M" w:eastAsia="ＭＳ ゴシック;MS Gothic"/>
          <w:color w:val="000000"/>
          <w:kern w:val="0"/>
          <w:sz w:val="24"/>
          <w:szCs w:val="24"/>
        </w:rPr>
        <w:t>学習問題　　　幕末までを見る中で日本は開国すべきだっ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２年　　組　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AR丸ゴシック体M" w:eastAsia="AR丸ゴシック体M"/>
          <w:color w:val="000000"/>
          <w:kern w:val="0"/>
          <w:sz w:val="22"/>
        </w:rPr>
        <w:t>１回目</w:t>
      </w:r>
      <w:r>
        <w:rPr>
          <w:rFonts w:ascii="ＭＳ 明朝;MS Mincho" w:hAnsi="ＭＳ 明朝;MS Mincho" w:cs="AR丸ゴシック体M" w:eastAsia="AR丸ゴシック体M"/>
          <w:color w:val="000000"/>
          <w:kern w:val="0"/>
          <w:szCs w:val="21"/>
        </w:rPr>
        <w:t>のあなたの主張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AR丸ゴシック体M"/>
          <w:color w:val="000000"/>
          <w:spacing w:val="2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開国すべきだった　　　　　開国すべきではなかった</w:t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あなたの主張の根拠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eastAsia="AR丸ゴシック体M" w:cs="Times New Roman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AR丸ゴシック体M"/>
          <w:color w:val="000000"/>
          <w:spacing w:val="2"/>
          <w:kern w:val="0"/>
          <w:szCs w:val="21"/>
        </w:rPr>
        <w:t>自分のグループと反対の立場をとるグループのそれぞれの主張をまとめてみよう。</w:t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7"/>
        <w:gridCol w:w="537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「すべきだった」と主張したグループ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「すべきではなかった」と主張したグループ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最終のあなたの主張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 w:val="24"/>
                <w:szCs w:val="24"/>
              </w:rPr>
              <w:t>すべきだった　　　　　　　すべきではなかった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あなたの主張の根拠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AR丸ゴシック体M" w:cs="AR丸ゴシック体M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AR丸ゴシック体M" w:eastAsia="AR丸ゴシック体M"/>
          <w:color w:val="000000"/>
          <w:kern w:val="0"/>
          <w:szCs w:val="21"/>
        </w:rPr>
        <w:t>これからの日本はどうあるべきだと思いますか。これまで学習してきたことを踏まえ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AR丸ゴシック体M" w:eastAsia="AR丸ゴシック体M"/>
          <w:color w:val="000000"/>
          <w:kern w:val="0"/>
          <w:szCs w:val="21"/>
        </w:rPr>
        <w:t>あなたの思いを書き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426085</wp:posOffset>
            </wp:positionV>
            <wp:extent cx="1564005" cy="1555750"/>
            <wp:effectExtent l="0" t="0" r="0" b="0"/>
            <wp:wrapNone/>
            <wp:docPr id="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2420" cy="1555115"/>
            <wp:effectExtent l="0" t="0" r="0" b="0"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7950</wp:posOffset>
                </wp:positionV>
                <wp:extent cx="5467985" cy="230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れからの日本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と私は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5pt;height:181.25pt;mso-wrap-distance-left:9.05pt;mso-wrap-distance-right:9.05pt;mso-wrap-distance-top:0pt;mso-wrap-distance-bottom:0pt;margin-top:8.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れからの日本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と私は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2:00Z</dcterms:created>
  <dc:creator>佐賀県教育センター</dc:creator>
  <dc:description/>
  <cp:keywords/>
  <dc:language>en-US</dc:language>
  <cp:lastModifiedBy>Owner</cp:lastModifiedBy>
  <cp:lastPrinted>2010-03-06T00:17:00Z</cp:lastPrinted>
  <dcterms:modified xsi:type="dcterms:W3CDTF">2010-03-17T08:14:00Z</dcterms:modified>
  <cp:revision>8</cp:revision>
  <dc:subject/>
  <dc:title/>
</cp:coreProperties>
</file>