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地理ワークシートＮＯ．１８　　　　　　　　　　　　　　　　　　　　　　　　　　　　　　　　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０７年１０月（　　）日（　　）曜日（　　）校時</w:t>
      </w:r>
    </w:p>
    <w:p>
      <w:pPr>
        <w:pStyle w:val="Normal"/>
        <w:rPr/>
      </w:pPr>
      <w:r>
        <w:rPr>
          <w:rFonts w:ascii="HG創英角ｺﾞｼｯｸUB" w:hAnsi="HG創英角ｺﾞｼｯｸUB" w:cs="ＭＳ Ｐゴシック" w:eastAsia="HG創英角ｺﾞｼｯｸUB"/>
          <w:sz w:val="32"/>
          <w:szCs w:val="32"/>
        </w:rPr>
        <w:t>１章　身近な地域を調べよう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１年　組　 号名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-4445</wp:posOffset>
                </wp:positionV>
                <wp:extent cx="843407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論題　大和中学校校区内に「大和ジャスコ」の他にもう１つ大型商業施設をつくるべき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大和中学校区内に「大和ジャスコ」の他にもう一つ大型商業施設をつくるべき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4.1pt;height:34.7pt;mso-wrap-distance-left:9.05pt;mso-wrap-distance-right:9.05pt;mso-wrap-distance-top:0pt;mso-wrap-distance-bottom:0pt;margin-top:-0.35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論題　大和中学校校区内に「大和ジャスコ」の他にもう１つ大型商業施設をつくるべきであ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2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大和中学校区内に「大和ジャスコ」の他にもう一つ大型商業施設をつくるべきであ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討論の記録をとろう。　</w:t>
      </w:r>
    </w:p>
    <w:tbl>
      <w:tblPr>
        <w:tblW w:w="14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1605"/>
        <w:gridCol w:w="1712"/>
        <w:gridCol w:w="5561"/>
      </w:tblGrid>
      <w:tr>
        <w:trPr>
          <w:trHeight w:val="327" w:hRule="atLeast"/>
        </w:trPr>
        <w:tc>
          <w:tcPr>
            <w:tcW w:w="7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つくる側】もう１つ大型商業施設をつくるべきだ</w:t>
            </w:r>
          </w:p>
        </w:tc>
        <w:tc>
          <w:tcPr>
            <w:tcW w:w="7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つくらない側】もう１つ大型商業施設をつくるべきでない</w:t>
            </w:r>
          </w:p>
        </w:tc>
      </w:tr>
      <w:tr>
        <w:trPr>
          <w:trHeight w:val="2693" w:hRule="atLeast"/>
        </w:trPr>
        <w:tc>
          <w:tcPr>
            <w:tcW w:w="5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8425</wp:posOffset>
                      </wp:positionV>
                      <wp:extent cx="2173605" cy="4406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量や種類が豊富になって，欲しい物が手に入りやすく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5pt;height:34.7pt;mso-wrap-distance-left:9.05pt;mso-wrap-distance-right:9.05pt;mso-wrap-distance-top:0pt;mso-wrap-distance-bottom:0pt;margin-top:7.75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や種類が豊富になって，欲しい物が手に入りやすく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90805</wp:posOffset>
                      </wp:positionV>
                      <wp:extent cx="620395" cy="440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つくるべきだ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34.7pt;mso-wrap-distance-left:9.05pt;mso-wrap-distance-right:9.05pt;mso-wrap-distance-top:0pt;mso-wrap-distance-bottom:0pt;margin-top:7.15pt;mso-position-vertical-relative:text;margin-left:20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つくるべき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95250</wp:posOffset>
                      </wp:positionV>
                      <wp:extent cx="407670" cy="1905"/>
                      <wp:effectExtent l="635" t="3683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7.5pt" to="203.65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6520</wp:posOffset>
                      </wp:positionV>
                      <wp:extent cx="6350" cy="969645"/>
                      <wp:effectExtent l="3238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96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7.6pt" to="188.1pt,83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0660</wp:posOffset>
                      </wp:positionV>
                      <wp:extent cx="3202305" cy="4387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30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欲しい物が手に入りやすくなることはよいことだ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15pt;height:34.55pt;mso-wrap-distance-left:9.05pt;mso-wrap-distance-right:9.05pt;mso-wrap-distance-top:0pt;mso-wrap-distance-bottom:0pt;margin-top:15.8pt;mso-position-vertical-relative:text;margin-left: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欲しい物が手に入りやすくなることはよいことだ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なる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部な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らない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なる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部な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らない</w:t>
            </w:r>
          </w:p>
        </w:tc>
        <w:tc>
          <w:tcPr>
            <w:tcW w:w="556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2710</wp:posOffset>
                      </wp:positionV>
                      <wp:extent cx="2244725" cy="4368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72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が大型商業施設に流れて，個人の商店がこま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75pt;height:34.4pt;mso-wrap-distance-left:9.05pt;mso-wrap-distance-right:9.05pt;mso-wrap-distance-top:0pt;mso-wrap-distance-bottom:0pt;margin-top:7.3pt;mso-position-vertical-relative:text;margin-left: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が大型商業施設に流れて，個人の商店がこま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92710</wp:posOffset>
                      </wp:positionV>
                      <wp:extent cx="751840" cy="4406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つくるべきで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34.7pt;mso-wrap-distance-left:9.05pt;mso-wrap-distance-right:9.05pt;mso-wrap-distance-top:0pt;mso-wrap-distance-bottom:0pt;margin-top:7.3pt;mso-position-vertical-relative:text;margin-left:20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つくるべきで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6520</wp:posOffset>
                      </wp:positionV>
                      <wp:extent cx="4445" cy="969645"/>
                      <wp:effectExtent l="34290" t="635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96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7.6pt" to="193.15pt,83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94615</wp:posOffset>
                      </wp:positionV>
                      <wp:extent cx="404495" cy="1905"/>
                      <wp:effectExtent l="635" t="38100" r="0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7.45pt" to="208.6pt,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3335</wp:posOffset>
                      </wp:positionV>
                      <wp:extent cx="3261360" cy="2209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人の商店がこまるのはよくないことだ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8pt;height:17.4pt;mso-wrap-distance-left:9.05pt;mso-wrap-distance-right:9.05pt;mso-wrap-distance-top:0pt;mso-wrap-distance-bottom:0pt;margin-top:-1.05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の商店がこまるのはよくないことだ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6" w:hRule="atLeast"/>
        </w:trPr>
        <w:tc>
          <w:tcPr>
            <w:tcW w:w="5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こと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悪いこと度</w:t>
            </w:r>
          </w:p>
        </w:tc>
        <w:tc>
          <w:tcPr>
            <w:tcW w:w="556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5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10820</wp:posOffset>
                      </wp:positionV>
                      <wp:extent cx="404495" cy="1905"/>
                      <wp:effectExtent l="635" t="38100" r="0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6.6pt" to="203.65pt,1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2179955" cy="4406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働く場所が増えて，地元の人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くさん採用され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34.7pt;mso-wrap-distance-left:9.05pt;mso-wrap-distance-right:9.05pt;mso-wrap-distance-top:0pt;mso-wrap-distance-bottom:0pt;margin-top:0.5pt;mso-position-vertical-relative:text;margin-left: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働く場所が増えて，地元の人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くさん採用され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-8890</wp:posOffset>
                      </wp:positionV>
                      <wp:extent cx="620395" cy="4406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つくるべきだ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34.7pt;mso-wrap-distance-left:9.05pt;mso-wrap-distance-right:9.05pt;mso-wrap-distance-top:0pt;mso-wrap-distance-bottom:0pt;margin-top:-0.7pt;mso-position-vertical-relative:text;margin-left:20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つくるべき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905</wp:posOffset>
                      </wp:positionV>
                      <wp:extent cx="6350" cy="766445"/>
                      <wp:effectExtent l="3238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76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0.15pt" to="188.1pt,6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2740</wp:posOffset>
                      </wp:positionV>
                      <wp:extent cx="3202305" cy="4406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30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元の人がたくさん採用されるのはよいことだ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15pt;height:34.7pt;mso-wrap-distance-left:9.05pt;mso-wrap-distance-right:9.05pt;mso-wrap-distance-top:0pt;mso-wrap-distance-bottom:0pt;margin-top:26.2pt;mso-position-vertical-relative:text;margin-left: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元の人がたくさん採用されるのはよいことだ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なる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部な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らない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なる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部な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らない</w:t>
            </w:r>
          </w:p>
        </w:tc>
        <w:tc>
          <w:tcPr>
            <w:tcW w:w="556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426720</wp:posOffset>
                      </wp:positionV>
                      <wp:extent cx="404495" cy="1905"/>
                      <wp:effectExtent l="635" t="38100" r="0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4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33.6pt" to="208.95pt,3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3520</wp:posOffset>
                      </wp:positionV>
                      <wp:extent cx="2242185" cy="43497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和ジャスコと客の取り合いになって，２つとも客が減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55pt;height:34.25pt;mso-wrap-distance-left:9.05pt;mso-wrap-distance-right:9.05pt;mso-wrap-distance-top:0pt;mso-wrap-distance-bottom:0pt;margin-top:17.6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ジャスコと客の取り合いになって，２つとも客が減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207010</wp:posOffset>
                      </wp:positionV>
                      <wp:extent cx="751840" cy="44069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つくるべきで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34.7pt;mso-wrap-distance-left:9.05pt;mso-wrap-distance-right:9.05pt;mso-wrap-distance-top:0pt;mso-wrap-distance-bottom:0pt;margin-top:16.3pt;mso-position-vertical-relative:text;margin-left:20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つくるべきで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-1905</wp:posOffset>
                      </wp:positionV>
                      <wp:extent cx="17780" cy="986790"/>
                      <wp:effectExtent l="22225" t="0" r="3683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9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-0.15pt" to="194.2pt,7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6840</wp:posOffset>
                      </wp:positionV>
                      <wp:extent cx="3270250" cy="2209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つとも客が減るのはよくないことだ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5pt;height:17.4pt;mso-wrap-distance-left:9.05pt;mso-wrap-distance-right:9.05pt;mso-wrap-distance-top:0pt;mso-wrap-distance-bottom:0pt;margin-top:9.2pt;mso-position-vertical-relative:text;margin-left:-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つとも客が減るのはよくないことだ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いこと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悪いこと度</w:t>
            </w:r>
          </w:p>
        </w:tc>
        <w:tc>
          <w:tcPr>
            <w:tcW w:w="556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680" w:footer="0" w:bottom="680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11:00Z</dcterms:created>
  <dc:creator>冨永和重</dc:creator>
  <dc:description/>
  <cp:keywords/>
  <dc:language>en-US</dc:language>
  <cp:lastModifiedBy>伊東やすひ</cp:lastModifiedBy>
  <cp:lastPrinted>2007-10-22T14:30:00Z</cp:lastPrinted>
  <dcterms:modified xsi:type="dcterms:W3CDTF">2008-03-17T08:21:00Z</dcterms:modified>
  <cp:revision>5</cp:revision>
  <dc:subject/>
  <dc:title>つくる派</dc:title>
</cp:coreProperties>
</file>