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ind w:left="4033" w:hanging="4033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0695</wp:posOffset>
            </wp:positionH>
            <wp:positionV relativeFrom="paragraph">
              <wp:posOffset>674370</wp:posOffset>
            </wp:positionV>
            <wp:extent cx="77533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　 再反論準備カード　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◎つくる派</w:t>
      </w:r>
      <w:r>
        <w:rPr>
          <w:rFonts w:ascii="ＭＳ Ｐゴシック" w:hAnsi="ＭＳ Ｐゴシック" w:cs="ＭＳ Ｐゴシック" w:eastAsia="ＭＳ Ｐゴシック"/>
          <w:color w:val="FFFFFF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4097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めあて　　　　相手をぎゃふんと言わせる反論を準備しておこ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めあて　　　　相手をぎゃふんと言わせる反論を準備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「大和ジャスコ」の他にもう１つ大型商業施設をつくるべきであ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「ゆめタウン佐賀」のような大型店舗を核にした開発をすべきであ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「大和ジャスコ」の他にもう１つ大型商業施設をつくるべきであ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「ゆめタウン佐賀」のような大型店舗を核にした開発をす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40055</wp:posOffset>
                </wp:positionV>
                <wp:extent cx="1874520" cy="778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品物の量や種類が豊富にあって，欲しい物が手に入りやすくな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1.3pt;mso-wrap-distance-left:9.05pt;mso-wrap-distance-right:9.05pt;mso-wrap-distance-top:0pt;mso-wrap-distance-bottom:0pt;margin-top:34.65pt;mso-position-vertical-relative:text;margin-left:3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品物の量や種類が豊富にあって，欲しい物が手に入りやす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2375</wp:posOffset>
                </wp:positionH>
                <wp:positionV relativeFrom="paragraph">
                  <wp:posOffset>438785</wp:posOffset>
                </wp:positionV>
                <wp:extent cx="591820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61.5pt;mso-wrap-distance-left:9.05pt;mso-wrap-distance-right:9.05pt;mso-wrap-distance-top:0pt;mso-wrap-distance-bottom:0pt;margin-top:34.55pt;mso-position-vertical-relative:text;margin-left:1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440055</wp:posOffset>
                </wp:positionV>
                <wp:extent cx="1718310" cy="815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働く場所が増えて，地元の人がたくさん採用され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64.2pt;mso-wrap-distance-left:9.05pt;mso-wrap-distance-right:9.05pt;mso-wrap-distance-top:0pt;mso-wrap-distance-bottom:0pt;margin-top:34.65pt;mso-position-vertical-relative:text;margin-left:254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働く場所が増えて，地元の人がたくさん採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6250</wp:posOffset>
                </wp:positionH>
                <wp:positionV relativeFrom="paragraph">
                  <wp:posOffset>438785</wp:posOffset>
                </wp:positionV>
                <wp:extent cx="621665" cy="817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64.4pt;mso-wrap-distance-left:9.05pt;mso-wrap-distance-right:9.05pt;mso-wrap-distance-top:0pt;mso-wrap-distance-bottom:0pt;margin-top:34.55pt;mso-position-vertical-relative:text;margin-left:4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327660</wp:posOffset>
                </wp:positionV>
                <wp:extent cx="6127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.8pt" to="196.5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32766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5.8pt" to="177.3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327660</wp:posOffset>
                </wp:positionV>
                <wp:extent cx="612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5.8pt" to="437.8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5585</wp:posOffset>
                </wp:positionH>
                <wp:positionV relativeFrom="paragraph">
                  <wp:posOffset>32766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25.8pt" to="418.55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10</wp:posOffset>
                </wp:positionH>
                <wp:positionV relativeFrom="paragraph">
                  <wp:posOffset>93345</wp:posOffset>
                </wp:positionV>
                <wp:extent cx="2457450" cy="699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欲しい物が手に入りやすくなることはよ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7.35pt;mso-position-vertical-relative:text;margin-left:32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欲しい物が手に入りやすくなることはよ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93345</wp:posOffset>
                </wp:positionV>
                <wp:extent cx="2457450" cy="699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元の人がたくさん採用されるのはよ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7.35pt;mso-position-vertical-relative:text;margin-left:283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元の人がたくさん採用されるのはよ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相手の反論の予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038215" cy="875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68.95pt;mso-wrap-distance-left:9.05pt;mso-wrap-distance-right:9.05pt;mso-wrap-distance-top:0pt;mso-wrap-distance-bottom:0pt;margin-top: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という意見に再反論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076950" cy="2735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pt;width:478.45pt;height:2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47675</wp:posOffset>
                </wp:positionV>
                <wp:extent cx="5534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.25pt" to="457pt,3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394970</wp:posOffset>
                </wp:positionV>
                <wp:extent cx="5534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.1pt" to="457pt,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332740</wp:posOffset>
                </wp:positionV>
                <wp:extent cx="5534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6.2pt" to="457pt,2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260985</wp:posOffset>
                </wp:positionV>
                <wp:extent cx="5534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0.55pt" to="457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227330</wp:posOffset>
                </wp:positionV>
                <wp:extent cx="5534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7.9pt" to="457pt,1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08584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なので）　やっぱり大型商業施設をつくるべきだと思います。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なので）　　　やっぱり開発を進めるべきだ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.7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なので）　やっぱり大型商業施設をつくるべきだと思います。</w:t>
                      </w:r>
                    </w:p>
                    <w:p>
                      <w:pPr>
                        <w:pStyle w:val="Normal"/>
                        <w:ind w:firstLine="35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なので）　　　やっぱり開発を進めるべきだ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 xml:space="preserve">１章　身近な地域を調べよう </w:t>
      </w:r>
      <w:r>
        <w:rPr>
          <w:rFonts w:ascii="HG創英角ｺﾞｼｯｸUB" w:hAnsi="HG創英角ｺﾞｼｯｸUB" w:cs="ＭＳ Ｐゴシック" w:eastAsia="HG創英角ｺﾞｼｯｸUB"/>
          <w:sz w:val="36"/>
          <w:szCs w:val="36"/>
        </w:rPr>
        <w:t>再反論準備カード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△つくらない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37530</wp:posOffset>
            </wp:positionH>
            <wp:positionV relativeFrom="paragraph">
              <wp:posOffset>231140</wp:posOffset>
            </wp:positionV>
            <wp:extent cx="775335" cy="8839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4097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めあて　　　　相手をぎゃふんと言わせる反論を準備しておこ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めあて　　　　相手をぎゃふんと言わせる反論を準備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「大和ジャスコ」の他にもう１つ大型商業施設をつくるべきであ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「ゆめタウン佐賀」のような大型店舗を核にした開発をすべき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「大和ジャスコ」の他にもう１つ大型商業施設をつくるべきであ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「ゆめタウン佐賀」のような大型店舗を核にした開発をすべきで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215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7.3pt" to="173.6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880</wp:posOffset>
                </wp:positionH>
                <wp:positionV relativeFrom="paragraph">
                  <wp:posOffset>34671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27.3pt" to="154.4pt,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0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27.3pt" to="434.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9865</wp:posOffset>
                </wp:positionH>
                <wp:positionV relativeFrom="paragraph">
                  <wp:posOffset>346710</wp:posOffset>
                </wp:positionV>
                <wp:extent cx="0" cy="693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27.3pt" to="414.95pt,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595755" cy="8153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客が大型商業施設に流れて，個人の商店がこま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2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客が大型商業施設に流れて，個人の商店がこ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1545</wp:posOffset>
                </wp:positionH>
                <wp:positionV relativeFrom="paragraph">
                  <wp:posOffset>-4445</wp:posOffset>
                </wp:positionV>
                <wp:extent cx="866775" cy="9334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はあり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-0.35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1595755" cy="815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大和ジャスコと客の取り合いになって，２つとも客が減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2pt;mso-wrap-distance-left:9.05pt;mso-wrap-distance-right:9.05pt;mso-wrap-distance-top:0pt;mso-wrap-distance-bottom:0pt;margin-top:-0.25pt;mso-position-vertical-relative:text;margin-left:260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大和ジャスコと客の取り合いになって，２つとも客が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0530</wp:posOffset>
                </wp:positionH>
                <wp:positionV relativeFrom="paragraph">
                  <wp:posOffset>-4445</wp:posOffset>
                </wp:positionV>
                <wp:extent cx="866775" cy="933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-0.35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はあり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</wp:posOffset>
                </wp:positionH>
                <wp:positionV relativeFrom="paragraph">
                  <wp:posOffset>112395</wp:posOffset>
                </wp:positionV>
                <wp:extent cx="2457450" cy="6997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個人の商店がこまるのはよくな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8.85pt;mso-position-vertical-relative:text;margin-left:1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個人の商店がこまるのはよくな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0920</wp:posOffset>
                </wp:positionH>
                <wp:positionV relativeFrom="paragraph">
                  <wp:posOffset>112395</wp:posOffset>
                </wp:positionV>
                <wp:extent cx="2402205" cy="7372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つとも客が減るのはよくな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8.05pt;mso-wrap-distance-left:9.05pt;mso-wrap-distance-right:9.05pt;mso-wrap-distance-top:0pt;mso-wrap-distance-bottom:0pt;margin-top:8.85pt;mso-position-vertical-relative:text;margin-left:27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つとも客が減るのはよくな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相手の反論の予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038215" cy="8756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68.95pt;mso-wrap-distance-left:9.05pt;mso-wrap-distance-right:9.05pt;mso-wrap-distance-top:0pt;mso-wrap-distance-bottom:0pt;margin-top: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という意見に再反論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076950" cy="27546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pt;width:478.45pt;height:2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447675</wp:posOffset>
                </wp:positionV>
                <wp:extent cx="5534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.25pt" to="457pt,3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394970</wp:posOffset>
                </wp:positionV>
                <wp:extent cx="5534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.1pt" to="457pt,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332740</wp:posOffset>
                </wp:positionV>
                <wp:extent cx="5534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6.2pt" to="457pt,2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60985</wp:posOffset>
                </wp:positionV>
                <wp:extent cx="5534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0.55pt" to="457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227330</wp:posOffset>
                </wp:positionV>
                <wp:extent cx="5534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7.9pt" to="457pt,1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3405</wp:posOffset>
                </wp:positionV>
                <wp:extent cx="6085840" cy="5041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（なので）　やっぱり大型商業施設をつくるべきではないと思い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なの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やっぱり開発をやめるべきだ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.7pt;mso-wrap-distance-left:9.05pt;mso-wrap-distance-right:9.05pt;mso-wrap-distance-top:0pt;mso-wrap-distance-bottom:0pt;margin-top:45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（なので）　やっぱり大型商業施設をつくるべきではないと思い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す。</w:t>
                      </w:r>
                    </w:p>
                    <w:p>
                      <w:pPr>
                        <w:pStyle w:val="Normal"/>
                        <w:ind w:firstLine="35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なの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やっぱり開発をやめるべきだ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3:00Z</dcterms:created>
  <dc:creator>冨永和重</dc:creator>
  <dc:description/>
  <cp:keywords/>
  <dc:language>en-US</dc:language>
  <cp:lastModifiedBy>伊東やすひ</cp:lastModifiedBy>
  <cp:lastPrinted>2007-10-15T18:00:00Z</cp:lastPrinted>
  <dcterms:modified xsi:type="dcterms:W3CDTF">2008-02-26T06:40:00Z</dcterms:modified>
  <cp:revision>3</cp:revision>
  <dc:subject/>
  <dc:title>聖武天皇と奈良の大仏　立論準備カード</dc:title>
</cp:coreProperties>
</file>