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　　</w:t>
      </w:r>
      <w:r>
        <w:rPr>
          <w:rFonts w:ascii="HG創英角ｺﾞｼｯｸUB" w:hAnsi="HG創英角ｺﾞｼｯｸUB" w:cs="ＭＳ Ｐゴシック" w:eastAsia="HG創英角ｺﾞｼｯｸUB"/>
          <w:sz w:val="40"/>
          <w:szCs w:val="40"/>
        </w:rPr>
        <w:t>反論準備カード　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◎つくる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4097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めあて　　　　相手をぎゃふんと言わせる反論を準備しておこ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めあて　　　　相手をぎゃふんと言わせる反論を準備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「大和ジャスコ」の他にもう１つ大型商業施設をつくるべきであ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「大和ジャスコ」の他にもう１つ大型商業施設をつくるべきであ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1595755" cy="815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客が大型商業施設に流れて，個人の商店がこま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2pt;mso-wrap-distance-left:9.05pt;mso-wrap-distance-right:9.05pt;mso-wrap-distance-top:0pt;mso-wrap-distance-bottom:0pt;margin-top:27.05pt;mso-position-vertical-relative:text;margin-left:0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客が大型商業施設に流れて，個人の商店がこ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343535</wp:posOffset>
                </wp:positionV>
                <wp:extent cx="1595755" cy="81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大和ジャスコと客の取り合いになって，２つとも客が減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2pt;mso-wrap-distance-left:9.05pt;mso-wrap-distance-right:9.05pt;mso-wrap-distance-top:0pt;mso-wrap-distance-bottom:0pt;margin-top:27.05pt;mso-position-vertical-relative:text;margin-left:260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大和ジャスコと客の取り合いになって，２つとも客が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1545</wp:posOffset>
                </wp:positionH>
                <wp:positionV relativeFrom="paragraph">
                  <wp:posOffset>342265</wp:posOffset>
                </wp:positionV>
                <wp:extent cx="866775" cy="933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はあり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26.95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0530</wp:posOffset>
                </wp:positionH>
                <wp:positionV relativeFrom="paragraph">
                  <wp:posOffset>342265</wp:posOffset>
                </wp:positionV>
                <wp:extent cx="866775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26.95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はあり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7.3pt" to="173.6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346710</wp:posOffset>
                </wp:positionV>
                <wp:extent cx="0" cy="590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27.3pt" to="154.4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27.3pt" to="434.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9865</wp:posOffset>
                </wp:positionH>
                <wp:positionV relativeFrom="paragraph">
                  <wp:posOffset>346710</wp:posOffset>
                </wp:positionV>
                <wp:extent cx="0" cy="590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27.3pt" to="414.9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2921635</wp:posOffset>
                </wp:positionV>
                <wp:extent cx="553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30.05pt" to="457pt,23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3731260</wp:posOffset>
                </wp:positionV>
                <wp:extent cx="5534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93.8pt" to="457pt,29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3331210</wp:posOffset>
                </wp:positionV>
                <wp:extent cx="553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62.3pt" to="457pt,26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4550410</wp:posOffset>
                </wp:positionV>
                <wp:extent cx="5534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8.3pt" to="457pt,35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121785</wp:posOffset>
                </wp:positionV>
                <wp:extent cx="553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24.55pt" to="457pt,32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78915</wp:posOffset>
                </wp:positionV>
                <wp:extent cx="6085840" cy="875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という意見に反論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8.95pt;mso-wrap-distance-left:9.05pt;mso-wrap-distance-right:9.05pt;mso-wrap-distance-top:0pt;mso-wrap-distance-bottom:0pt;margin-top:116.4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という意見に反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-3175</wp:posOffset>
                </wp:positionV>
                <wp:extent cx="2402205" cy="737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つとも客が減るのはよくな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8.05pt;mso-wrap-distance-left:9.05pt;mso-wrap-distance-right:9.05pt;mso-wrap-distance-top:0pt;mso-wrap-distance-bottom:0pt;margin-top:-0.25pt;mso-position-vertical-relative:text;margin-left:27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つとも客が減るのはよくな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-3175</wp:posOffset>
                </wp:positionV>
                <wp:extent cx="2457450" cy="699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個人の商店がこまるのはよくな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-0.25pt;mso-position-vertical-relative:text;margin-left:1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個人の商店がこまるのはよくな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6076950" cy="3516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5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pt;width:478.45pt;height:2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08584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なので）　　　大型商業施設をつくるべきだ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.7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なので）　　　大型商業施設をつくるべきだ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ind w:left="7722" w:right="-12" w:hanging="7727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　</w:t>
      </w:r>
      <w:r>
        <w:rPr>
          <w:rFonts w:ascii="HG創英角ｺﾞｼｯｸUB" w:hAnsi="HG創英角ｺﾞｼｯｸUB" w:cs="ＭＳ Ｐゴシック" w:eastAsia="HG創英角ｺﾞｼｯｸUB"/>
          <w:sz w:val="40"/>
          <w:szCs w:val="40"/>
        </w:rPr>
        <w:t>反論準備カード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△つくらない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4097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めあて　　　　相手をぎゃふんと言わせる反論を準備しておこ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めあて　　　　相手をぎゃふんと言わせる反論を準備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177800</wp:posOffset>
                </wp:positionV>
                <wp:extent cx="5994400" cy="460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「大和ジャスコ」の他にもう１つ大型商業施設をつくるべきであ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6.25pt;mso-wrap-distance-left:9.05pt;mso-wrap-distance-right:9.05pt;mso-wrap-distance-top:0pt;mso-wrap-distance-bottom:0pt;margin-top:14pt;mso-position-vertical-relative:text;margin-left: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「大和ジャスコ」の他にもう１つ大型商業施設をつくる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7.3pt" to="192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34671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7.3pt" to="173.7pt,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346710</wp:posOffset>
                </wp:positionV>
                <wp:extent cx="6127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27.3pt" to="443.8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2420</wp:posOffset>
                </wp:positionH>
                <wp:positionV relativeFrom="paragraph">
                  <wp:posOffset>34671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27.3pt" to="424.6pt,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874520" cy="778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品物の量や種類が豊富にあって，欲しい物が手に入りやすくな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1.3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品物の量や種類が豊富にあって，欲しい物が手に入りやす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-4445</wp:posOffset>
                </wp:positionV>
                <wp:extent cx="591820" cy="781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61.5pt;mso-wrap-distance-left:9.05pt;mso-wrap-distance-right:9.05pt;mso-wrap-distance-top:0pt;mso-wrap-distance-bottom:0pt;margin-top:-0.35pt;mso-position-vertical-relative:text;margin-left:1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1718310" cy="8153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働く場所が増えて，地元の人がたくさん採用され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64.2pt;mso-wrap-distance-left:9.05pt;mso-wrap-distance-right:9.05pt;mso-wrap-distance-top:0pt;mso-wrap-distance-bottom:0pt;margin-top:-0.25pt;mso-position-vertical-relative:text;margin-left:260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働く場所が増えて，地元の人がたくさん採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3085</wp:posOffset>
                </wp:positionH>
                <wp:positionV relativeFrom="paragraph">
                  <wp:posOffset>-4445</wp:posOffset>
                </wp:positionV>
                <wp:extent cx="621665" cy="8178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つくるべき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64.4pt;mso-wrap-distance-left:9.05pt;mso-wrap-distance-right:9.05pt;mso-wrap-distance-top:0pt;mso-wrap-distance-bottom:0pt;margin-top:-0.35pt;mso-position-vertical-relative:text;margin-left:4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つく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2921635</wp:posOffset>
                </wp:positionV>
                <wp:extent cx="5534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30.05pt" to="457pt,23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3731260</wp:posOffset>
                </wp:positionV>
                <wp:extent cx="5534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93.8pt" to="457pt,29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3331210</wp:posOffset>
                </wp:positionV>
                <wp:extent cx="5534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62.3pt" to="457pt,26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4550410</wp:posOffset>
                </wp:positionV>
                <wp:extent cx="5534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58.3pt" to="457pt,35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4121785</wp:posOffset>
                </wp:positionV>
                <wp:extent cx="5534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24.55pt" to="457pt,32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78915</wp:posOffset>
                </wp:positionV>
                <wp:extent cx="6085840" cy="8756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という意見に反論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8.95pt;mso-wrap-distance-left:9.05pt;mso-wrap-distance-right:9.05pt;mso-wrap-distance-top:0pt;mso-wrap-distance-bottom:0pt;margin-top:116.4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という意見に反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045</wp:posOffset>
                </wp:positionH>
                <wp:positionV relativeFrom="paragraph">
                  <wp:posOffset>112395</wp:posOffset>
                </wp:positionV>
                <wp:extent cx="2457450" cy="6997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欲しい物が手に入りやすくなることはよ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8.85pt;mso-position-vertical-relative:text;margin-left:38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欲しい物が手に入りやすくなることはよ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0920</wp:posOffset>
                </wp:positionH>
                <wp:positionV relativeFrom="paragraph">
                  <wp:posOffset>112395</wp:posOffset>
                </wp:positionV>
                <wp:extent cx="2457450" cy="6997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元の人がたくさん採用されるのはよ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5.1pt;mso-wrap-distance-left:9.05pt;mso-wrap-distance-right:9.05pt;mso-wrap-distance-top:0pt;mso-wrap-distance-bottom:0pt;margin-top:8.85pt;mso-position-vertical-relative:text;margin-left:27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元の人がたくさん採用されるのはよ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6076950" cy="3632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6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pt;width:478.45pt;height:2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6085840" cy="504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なので）　　大型商業施設をつくるべきではない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.7pt;mso-wrap-distance-left:9.05pt;mso-wrap-distance-right:9.05pt;mso-wrap-distance-top:0pt;mso-wrap-distance-bottom:0pt;margin-top:17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なので）　　大型商業施設をつくるべきではな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0:00Z</dcterms:created>
  <dc:creator>冨永和重</dc:creator>
  <dc:description/>
  <cp:keywords/>
  <dc:language>en-US</dc:language>
  <cp:lastModifiedBy>伊東やすひ</cp:lastModifiedBy>
  <cp:lastPrinted>2007-10-15T17:43:00Z</cp:lastPrinted>
  <dcterms:modified xsi:type="dcterms:W3CDTF">2008-02-26T06:38:00Z</dcterms:modified>
  <cp:revision>3</cp:revision>
  <dc:subject/>
  <dc:title>聖武天皇と奈良の大仏　立論準備カード</dc:title>
</cp:coreProperties>
</file>