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"/>
        <w:rPr/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5410</wp:posOffset>
                </wp:positionV>
                <wp:extent cx="625157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はどのようにして戦後から立ち直っていったのか，世界とのつながりから調べよ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21.25pt;mso-wrap-distance-left:9.05pt;mso-wrap-distance-right:9.05pt;mso-wrap-distance-top:0pt;mso-wrap-distance-bottom:0pt;margin-top:8.3pt;mso-position-vertical-relative:text;margin-left:1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本はどのようにして戦後から立ち直っていったのか，世界とのつながりから調べよ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0330</wp:posOffset>
                </wp:positionV>
                <wp:extent cx="4023360" cy="667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564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日本や世界のできご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広島と長崎に原子爆弾が落とされ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ができ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が公布され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朝鮮民主主義人民共和国と大韓民国が誕生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中華人民共和国ができ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朝鮮戦争が起こ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を結び独立を回復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アメリカと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を結ん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奄美諸島が日本に復帰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ソ連と国交を回復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に加盟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が開かれ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諸島が日本に復帰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冬季オリンピック札幌大会が開かれ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中華人民共和国と国交を正常化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を結ん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25.4pt;mso-wrap-distance-left:0pt;mso-wrap-distance-right:7.1pt;mso-wrap-distance-top:0pt;mso-wrap-distance-bottom:0pt;margin-top:7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564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日本や世界のできご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広島と長崎に原子爆弾が落とされ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ができ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が公布され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朝鮮民主主義人民共和国と大韓民国が誕生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中華人民共和国ができ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朝鮮戦争が起こっ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を結び独立を回復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アメリカと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を結ん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奄美諸島が日本に復帰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ソ連と国交を回復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に加盟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が開かれ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諸島が日本に復帰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冬季オリンピック札幌大会が開かれ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中華人民共和国と国交を正常化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を結ん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"/>
        <w:rPr/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05410</wp:posOffset>
                </wp:positionV>
                <wp:extent cx="625157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はどのようにして戦後から立ち直っていったのか，世界とのつながりから調べよ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5pt;height:21.25pt;mso-wrap-distance-left:9.05pt;mso-wrap-distance-right:9.05pt;mso-wrap-distance-top:0pt;mso-wrap-distance-bottom:0pt;margin-top:8.3pt;mso-position-vertical-relative:text;margin-left:1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本はどのようにして戦後から立ち直っていったのか，世界とのつながりから調べよ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0330</wp:posOffset>
                </wp:positionV>
                <wp:extent cx="4023360" cy="6672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564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日本や世界のできご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広島と長崎に原子爆弾が落とされ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ができ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が公布され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朝鮮民主主義人民共和国と大韓民国が誕生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中華人民共和国ができ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朝鮮戦争が起こ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を結び独立を回復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アメリカと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を結ん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奄美諸島が日本に復帰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ソ連と国交を回復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に加盟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が開かれ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諸島が日本に復帰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冬季オリンピック札幌大会が開かれ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中華人民共和国と国交を正常化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を結ん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25.4pt;mso-wrap-distance-left:0pt;mso-wrap-distance-right:7.1pt;mso-wrap-distance-top:0pt;mso-wrap-distance-bottom:0pt;margin-top:7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564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日本や世界のできご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広島と長崎に原子爆弾が落とされ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ができ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が公布され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朝鮮民主主義人民共和国と大韓民国が誕生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中華人民共和国ができ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朝鮮戦争が起こっ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を結び独立を回復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アメリカと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を結ん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奄美諸島が日本に復帰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ソ連と国交を回復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に加盟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が開かれ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諸島が日本に復帰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冬季オリンピック札幌大会が開かれ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中華人民共和国と国交を正常化した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5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を結ん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30810</wp:posOffset>
                </wp:positionV>
                <wp:extent cx="1841500" cy="698500"/>
                <wp:effectExtent l="29527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698400"/>
                        </a:xfrm>
                        <a:prstGeom prst="wedgeRoundRectCallout">
                          <a:avLst>
                            <a:gd name="adj1" fmla="val -65138"/>
                            <a:gd name="adj2" fmla="val 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メリカを中心とした連合軍に占領され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75pt;margin-top:10.3pt;width:144.95pt;height:5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メリカを中心とした連合軍に占領され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41910</wp:posOffset>
                </wp:positionV>
                <wp:extent cx="2051050" cy="584200"/>
                <wp:effectExtent l="40576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584280"/>
                        </a:xfrm>
                        <a:prstGeom prst="wedgeRoundRectCallout">
                          <a:avLst>
                            <a:gd name="adj1" fmla="val -68513"/>
                            <a:gd name="adj2" fmla="val 15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朝鮮特需により，主に工業が発展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3.3pt;width:161.45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朝鮮特需により，主に工業が発展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30810</wp:posOffset>
                </wp:positionV>
                <wp:extent cx="2051050" cy="838200"/>
                <wp:effectExtent l="4565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838080"/>
                        </a:xfrm>
                        <a:prstGeom prst="wedgeRoundRectCallout">
                          <a:avLst>
                            <a:gd name="adj1" fmla="val -71175"/>
                            <a:gd name="adj2" fmla="val 4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方領土の返還はされなかったため，平和条約は結ばれてい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10.3pt;width:16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北方領土の返還はされなかったため，平和条約は結ばれてい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30810</wp:posOffset>
                </wp:positionV>
                <wp:extent cx="2070100" cy="279400"/>
                <wp:effectExtent l="26606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79360"/>
                        </a:xfrm>
                        <a:prstGeom prst="wedgeRoundRectCallout">
                          <a:avLst>
                            <a:gd name="adj1" fmla="val -62759"/>
                            <a:gd name="adj2" fmla="val 3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５９年に決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5pt;margin-top:10.3pt;width:162.95pt;height: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９５９年に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207010</wp:posOffset>
                </wp:positionV>
                <wp:extent cx="2070100" cy="342900"/>
                <wp:effectExtent l="25209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343080"/>
                        </a:xfrm>
                        <a:prstGeom prst="wedgeRoundRectCallout">
                          <a:avLst>
                            <a:gd name="adj1" fmla="val -60921"/>
                            <a:gd name="adj2" fmla="val -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も沖縄に米軍の基地は残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5pt;margin-top:16.3pt;width:1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も沖縄に米軍の基地は残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5:00Z</dcterms:created>
  <dc:creator>冨永和重</dc:creator>
  <dc:description/>
  <cp:keywords/>
  <dc:language>en-US</dc:language>
  <cp:lastModifiedBy>冨永和重</cp:lastModifiedBy>
  <cp:lastPrinted>2007-11-23T16:28:00Z</cp:lastPrinted>
  <dcterms:modified xsi:type="dcterms:W3CDTF">2007-11-29T02:37:00Z</dcterms:modified>
  <cp:revision>10</cp:revision>
  <dc:subject/>
  <dc:title/>
</cp:coreProperties>
</file>