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"/>
        <w:rPr>
          <w:rFonts w:ascii="ＤＨＰ特太ゴシック体" w:hAnsi="ＤＨＰ特太ゴシック体" w:eastAsia="ＤＨＰ特太ゴシック体"/>
          <w:sz w:val="36"/>
          <w:szCs w:val="36"/>
        </w:rPr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戦後の日本のあゆみ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番号　　　　名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56235</wp:posOffset>
                </wp:positionV>
                <wp:extent cx="609917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本はどのようにして戦後から立ち直ったのか，国内の変化を調べよ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戦争が終わって日本はどうなったのだろ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5pt;height:21.25pt;mso-wrap-distance-left:9.05pt;mso-wrap-distance-right:9.05pt;mso-wrap-distance-top:0pt;mso-wrap-distance-bottom:0pt;margin-top:28.05pt;mso-position-vertical-relative:text;margin-left: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本はどのようにして戦後から立ち直ったのか，国内の変化を調べよ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戦争が終わって日本はどうなったのだ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9685</wp:posOffset>
                </wp:positionV>
                <wp:extent cx="6163945" cy="4524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4524480"/>
                        </a:xfrm>
                        <a:prstGeom prst="roundRect">
                          <a:avLst>
                            <a:gd name="adj" fmla="val 1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.55pt;width:485.3pt;height:35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○戦後の改革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16510</wp:posOffset>
                </wp:positionV>
                <wp:extent cx="2933700" cy="1031875"/>
                <wp:effectExtent l="5080" t="5715" r="3302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3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(　　　 　)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　　権利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保障された。</w:t>
                            </w:r>
                          </w:p>
                        </w:txbxContent>
                      </wps:txbx>
                      <wps:bodyPr lIns="74160" rIns="74160" tIns="14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.45pt;margin-top:1.3pt;width:230.95pt;height:8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(　　　 　)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　　　　　　権利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保障され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3249295</wp:posOffset>
                </wp:positionV>
                <wp:extent cx="2933700" cy="1032510"/>
                <wp:effectExtent l="5080" t="5080" r="9207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3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69" w:hanging="1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7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(　　　　　　)　　　　　が変わ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255.85pt;width:230.95pt;height:8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269" w:hanging="1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71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(　　　　　　)　　　　　が変わ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1094740</wp:posOffset>
                </wp:positionV>
                <wp:extent cx="2933700" cy="1031240"/>
                <wp:effectExtent l="5080" t="5080" r="3302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31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89" w:hanging="1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(　　　)の投票と立候補(参政権)がみとめられた。</w:t>
                            </w:r>
                          </w:p>
                        </w:txbxContent>
                      </wps:txbx>
                      <wps:bodyPr lIns="74160" rIns="74160" tIns="14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86.2pt;width:230.95pt;height:81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989" w:hanging="14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(　　　)の投票と立候補(参政権)がみとめられ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169795</wp:posOffset>
                </wp:positionV>
                <wp:extent cx="2933700" cy="1031240"/>
                <wp:effectExtent l="5080" t="5080" r="3302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31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94" w:hanging="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94" w:hanging="2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(　　　)を解散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5pt;margin-top:170.85pt;width:230.95pt;height:81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294" w:hanging="2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94" w:hanging="23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(　　　)を解散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765</wp:posOffset>
                </wp:positionH>
                <wp:positionV relativeFrom="paragraph">
                  <wp:posOffset>16510</wp:posOffset>
                </wp:positionV>
                <wp:extent cx="2933700" cy="1031875"/>
                <wp:effectExtent l="5080" t="5715" r="3302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3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67" w:hanging="14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      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農家が自分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700" w:firstLine="42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(　　  　)を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700" w:firstLine="4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つことが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700" w:firstLine="4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ようになった。</w:t>
                            </w:r>
                          </w:p>
                        </w:txbxContent>
                      </wps:txbx>
                      <wps:bodyPr lIns="74160" rIns="74160" tIns="41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.3pt;width:230.95pt;height:8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67" w:hanging="14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      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農家が自分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700" w:firstLine="427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(　　  　)を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700" w:firstLine="42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つことができ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700" w:firstLine="42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ようにな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1097280</wp:posOffset>
                </wp:positionV>
                <wp:extent cx="2933700" cy="1031240"/>
                <wp:effectExtent l="5080" t="5080" r="3302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31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2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2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(　　　)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2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(　　　)になっ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5pt;margin-top:86.4pt;width:230.95pt;height:81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2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29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(　　　)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29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(　　　)になっ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15</wp:posOffset>
                </wp:positionH>
                <wp:positionV relativeFrom="paragraph">
                  <wp:posOffset>3249295</wp:posOffset>
                </wp:positionV>
                <wp:extent cx="2933700" cy="1031240"/>
                <wp:effectExtent l="5080" t="5080" r="3302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31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561" w:hanging="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561" w:hanging="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(　　　)と(　　　)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561" w:hanging="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自由にな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5pt;margin-top:255.85pt;width:230.95pt;height:81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561" w:hanging="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561" w:hanging="9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(　　　)と(　　　)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561" w:hanging="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自由にな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920</wp:posOffset>
            </wp:positionH>
            <wp:positionV relativeFrom="paragraph">
              <wp:posOffset>33020</wp:posOffset>
            </wp:positionV>
            <wp:extent cx="1247775" cy="9836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64230</wp:posOffset>
            </wp:positionH>
            <wp:positionV relativeFrom="paragraph">
              <wp:posOffset>1149985</wp:posOffset>
            </wp:positionV>
            <wp:extent cx="956945" cy="9455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07080</wp:posOffset>
            </wp:positionH>
            <wp:positionV relativeFrom="paragraph">
              <wp:posOffset>64770</wp:posOffset>
            </wp:positionV>
            <wp:extent cx="1289685" cy="9518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8445</wp:posOffset>
            </wp:positionH>
            <wp:positionV relativeFrom="paragraph">
              <wp:posOffset>2216150</wp:posOffset>
            </wp:positionV>
            <wp:extent cx="1323975" cy="9550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07080</wp:posOffset>
            </wp:positionH>
            <wp:positionV relativeFrom="paragraph">
              <wp:posOffset>3309620</wp:posOffset>
            </wp:positionV>
            <wp:extent cx="1280160" cy="9156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ＨＰ特太ゴシック体" w:hAnsi="ＤＨＰ特太ゴシック体" w:eastAsia="ＤＨＰ特太ゴシック体"/>
          <w:sz w:val="36"/>
          <w:szCs w:val="36"/>
          <w:lang w:val="en-US" w:eastAsia="en-US"/>
        </w:rPr>
      </w:pPr>
      <w:r>
        <w:rPr>
          <w:rFonts w:eastAsia="ＤＨＰ特太ゴシック体" w:ascii="ＤＨＰ特太ゴシック体" w:hAnsi="ＤＨＰ特太ゴシック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695</wp:posOffset>
            </wp:positionH>
            <wp:positionV relativeFrom="paragraph">
              <wp:posOffset>70485</wp:posOffset>
            </wp:positionV>
            <wp:extent cx="1128395" cy="9086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765</wp:posOffset>
                </wp:positionH>
                <wp:positionV relativeFrom="paragraph">
                  <wp:posOffset>10795</wp:posOffset>
                </wp:positionV>
                <wp:extent cx="2933700" cy="1031240"/>
                <wp:effectExtent l="5080" t="5080" r="3302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31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4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 xml:space="preserve">(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46" w:firstLine="70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(　　　)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46" w:firstLine="7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復活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0.85pt;width:230.95pt;height:81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846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 xml:space="preserve">(　　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846" w:firstLine="705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(　　　)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846" w:firstLine="70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復活</w:t>
                      </w:r>
                      <w:r>
                        <w:rPr>
                          <w:sz w:val="28"/>
                          <w:szCs w:val="28"/>
                          <w:kern w:val="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51835</wp:posOffset>
            </wp:positionH>
            <wp:positionV relativeFrom="paragraph">
              <wp:posOffset>57150</wp:posOffset>
            </wp:positionV>
            <wp:extent cx="1516380" cy="9309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ＨＰ特太ゴシック体" w:hAnsi="ＤＨＰ特太ゴシック体" w:eastAsia="ＤＨＰ特太ゴシック体"/>
          <w:sz w:val="36"/>
          <w:szCs w:val="36"/>
          <w:lang w:val="en-US" w:eastAsia="en-US"/>
        </w:rPr>
      </w:pPr>
      <w:r>
        <w:rPr>
          <w:rFonts w:eastAsia="ＤＨＰ特太ゴシック体" w:ascii="ＤＨＰ特太ゴシック体" w:hAnsi="ＤＨＰ特太ゴシック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810</wp:posOffset>
            </wp:positionH>
            <wp:positionV relativeFrom="paragraph">
              <wp:posOffset>26670</wp:posOffset>
            </wp:positionV>
            <wp:extent cx="895350" cy="98679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88" r="-19" b="1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5880</wp:posOffset>
                </wp:positionV>
                <wp:extent cx="6162675" cy="1552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552680"/>
                        </a:xfrm>
                        <a:prstGeom prst="roundRect">
                          <a:avLst>
                            <a:gd name="adj" fmla="val 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4.4pt;width:485.2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○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7820</wp:posOffset>
                </wp:positionH>
                <wp:positionV relativeFrom="paragraph">
                  <wp:posOffset>291465</wp:posOffset>
                </wp:positionV>
                <wp:extent cx="1856740" cy="11804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日本国憲法公布記念祝賀都民大会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92.95pt;mso-wrap-distance-left:9.05pt;mso-wrap-distance-right:9.05pt;mso-wrap-distance-top:0pt;mso-wrap-distance-bottom:0pt;margin-top:22.95pt;mso-position-vertical-relative:text;margin-left:3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4" w:hanging="21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日本国憲法公布記念祝賀都民大会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2540</wp:posOffset>
                </wp:positionV>
                <wp:extent cx="2504440" cy="3041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3.95pt;mso-wrap-distance-left:9.05pt;mso-wrap-distance-right:9.05pt;mso-wrap-distance-top:0pt;mso-wrap-distance-bottom:0pt;margin-top:0.2pt;mso-position-vertical-relative:text;margin-left:7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735965</wp:posOffset>
                </wp:positionV>
                <wp:extent cx="2504440" cy="3041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3.95pt;mso-wrap-distance-left:9.05pt;mso-wrap-distance-right:9.05pt;mso-wrap-distance-top:0pt;mso-wrap-distance-bottom:0pt;margin-top:57.95pt;mso-position-vertical-relative:text;margin-left:7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220</wp:posOffset>
                </wp:positionH>
                <wp:positionV relativeFrom="paragraph">
                  <wp:posOffset>-4445</wp:posOffset>
                </wp:positionV>
                <wp:extent cx="287020" cy="10445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三大原則</w:t>
                            </w:r>
                          </w:p>
                        </w:txbxContent>
                      </wps:txbx>
                      <wps:bodyPr anchor="t" lIns="34290" tIns="8890" rIns="3429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82.25pt;mso-wrap-distance-left:9.05pt;mso-wrap-distance-right:9.05pt;mso-wrap-distance-top:0pt;mso-wrap-distance-bottom:0pt;margin-top:-0.35pt;mso-position-vertical-relative:text;margin-left:38.6pt;mso-position-horizontal-relative:text">
                <v:textbox inset="0.0375in,0.00972222222222222in,0.037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三大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335</wp:posOffset>
                </wp:positionH>
                <wp:positionV relativeFrom="paragraph">
                  <wp:posOffset>148590</wp:posOffset>
                </wp:positionV>
                <wp:extent cx="2504440" cy="3041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3.95pt;mso-wrap-distance-left:9.05pt;mso-wrap-distance-right:9.05pt;mso-wrap-distance-top:0pt;mso-wrap-distance-bottom:0pt;margin-top:11.7pt;mso-position-vertical-relative:text;margin-left:7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21" w:leader="none"/>
          <w:tab w:val="left" w:pos="791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21" w:leader="none"/>
          <w:tab w:val="left" w:pos="791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5560</wp:posOffset>
                </wp:positionV>
                <wp:extent cx="5905500" cy="5715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2.8pt;width:46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090</wp:posOffset>
                </wp:positionH>
                <wp:positionV relativeFrom="paragraph">
                  <wp:posOffset>111760</wp:posOffset>
                </wp:positionV>
                <wp:extent cx="1419225" cy="3905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pt;margin-top:8.8pt;width:111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065</wp:posOffset>
                </wp:positionH>
                <wp:positionV relativeFrom="paragraph">
                  <wp:posOffset>111760</wp:posOffset>
                </wp:positionV>
                <wp:extent cx="1514475" cy="3905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8.8pt;width:119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21" w:leader="none"/>
          <w:tab w:val="left" w:pos="7916" w:leader="none"/>
        </w:tabs>
        <w:rPr/>
      </w:pPr>
      <w:r>
        <w:rPr/>
        <w:t>　</w:t>
      </w: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日本は　　　　　　　　　　で　　　　　　　　　　　な国づくりをめざした。</w:t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42:00Z</dcterms:created>
  <dc:creator>冨永和重</dc:creator>
  <dc:description/>
  <cp:keywords/>
  <dc:language>en-US</dc:language>
  <cp:lastModifiedBy>冨永和重</cp:lastModifiedBy>
  <cp:lastPrinted>2007-11-29T11:55:00Z</cp:lastPrinted>
  <dcterms:modified xsi:type="dcterms:W3CDTF">2007-12-19T15:16:00Z</dcterms:modified>
  <cp:revision>6</cp:revision>
  <dc:subject/>
  <dc:title>戦後の日本のあゆみ①</dc:title>
</cp:coreProperties>
</file>