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情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ascii="ＭＳ 明朝;MS Mincho" w:hAnsi="ＭＳ 明朝;MS Mincho" w:cs="ＭＳ 明朝;MS Mincho"/>
        </w:rPr>
        <w:t>　情報伝４　　　　　　　　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組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thick" w:color="000000"/>
        </w:rPr>
        <w:t>　　</w:t>
      </w:r>
      <w:r>
        <w:rPr>
          <w:rFonts w:ascii="ＭＳ 明朝;MS Mincho" w:hAnsi="ＭＳ 明朝;MS Mincho" w:cs="ＭＳ 明朝;MS Mincho"/>
        </w:rPr>
        <w:t>号　氏名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目的：情報を的確に伝達するためには，伝達内容に適した提示方法の工夫とコンピュータや情報通信ネットワークなどの適切な活用が必要であることを理解させ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自己評価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分の作品について客観的に評価しましょう。四段階評価は次の規準で記入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良くできた　　　　　　　…４</w:t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わりと良くできた　　　　…３</w:t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今ひとつ満足できていない…２</w:t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全く満足できていない　　…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3135"/>
        <w:gridCol w:w="3135"/>
        <w:gridCol w:w="1320"/>
      </w:tblGrid>
      <w:tr>
        <w:trPr>
          <w:trHeight w:val="298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価観点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夫した点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善すべき点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四段階評価</w:t>
            </w:r>
          </w:p>
        </w:tc>
      </w:tr>
      <w:tr>
        <w:trPr>
          <w:trHeight w:val="1192" w:hRule="exac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情報（日付・場所な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わかりやすさ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文字の読みやすさ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デザインの工夫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6" w:hRule="exac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ォントと文字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イデ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と作品作成に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興味・関心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相互評価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他の人の作品について評価し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770"/>
        <w:gridCol w:w="1485"/>
        <w:gridCol w:w="1430"/>
        <w:gridCol w:w="1430"/>
        <w:gridCol w:w="1430"/>
        <w:gridCol w:w="1375"/>
        <w:gridCol w:w="1320"/>
        <w:gridCol w:w="605"/>
      </w:tblGrid>
      <w:tr>
        <w:trPr>
          <w:trHeight w:val="298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1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四段階評価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情報のわかりやすさ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文字の読みやすさ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デザインの工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フォント文字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アイデア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26:00Z</dcterms:created>
  <dc:creator>山中　清</dc:creator>
  <dc:description/>
  <cp:keywords/>
  <dc:language>en-US</dc:language>
  <cp:lastModifiedBy>山中　清</cp:lastModifiedBy>
  <dcterms:modified xsi:type="dcterms:W3CDTF">2004-07-30T02:26:00Z</dcterms:modified>
  <cp:revision>3</cp:revision>
  <dc:subject/>
  <dc:title/>
</cp:coreProperties>
</file>