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情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ascii="ＭＳ 明朝;MS Mincho" w:hAnsi="ＭＳ 明朝;MS Mincho" w:cs="ＭＳ 明朝;MS Mincho"/>
        </w:rPr>
        <w:t>　情報伝達１　　　　　　　　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号　氏名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目的：情報を的確に伝達するためには，伝達内容に適した提示方法の工夫とコンピュータや情報通信ネットワークなどの適切な活用が必要であることを理解させ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color w:val="FF0000"/>
          <w:spacing w:val="-2"/>
          <w:sz w:val="48"/>
          <w:szCs w:val="48"/>
        </w:rPr>
        <w:t>文化祭・体育祭のポスターを作ろ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ポスターに書かなければならない項目とは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ポスター作成の条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パソコンで画像ソフトを使って作成す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ポスターのサイズは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で，カラー印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41:00Z</dcterms:created>
  <dc:creator>山中　清</dc:creator>
  <dc:description/>
  <cp:keywords/>
  <dc:language>en-US</dc:language>
  <cp:lastModifiedBy>山中　清</cp:lastModifiedBy>
  <dcterms:modified xsi:type="dcterms:W3CDTF">2004-07-30T02:23:00Z</dcterms:modified>
  <cp:revision>3</cp:revision>
  <dc:subject/>
  <dc:title/>
</cp:coreProperties>
</file>