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品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80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年　　　　組　　　　</w:t>
                            </w:r>
                            <w:r>
                              <w:rPr/>
                              <w:t>号　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8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年　　　　組　　　　</w:t>
                      </w:r>
                      <w:r>
                        <w:rPr/>
                        <w:t>号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342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互評価シー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28"/>
        <w:gridCol w:w="828"/>
        <w:gridCol w:w="828"/>
        <w:gridCol w:w="828"/>
        <w:gridCol w:w="828"/>
        <w:gridCol w:w="3419"/>
      </w:tblGrid>
      <w:tr>
        <w:trPr>
          <w:trHeight w:val="525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　価　項　目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　メ　ン　ト</w:t>
            </w:r>
          </w:p>
        </w:tc>
      </w:tr>
      <w:tr>
        <w:trPr>
          <w:trHeight w:val="304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39:00Z</dcterms:created>
  <dc:creator>k-nishi</dc:creator>
  <dc:description/>
  <cp:keywords/>
  <dc:language>en-US</dc:language>
  <cp:lastModifiedBy>山中　清</cp:lastModifiedBy>
  <dcterms:modified xsi:type="dcterms:W3CDTF">2004-09-03T04:16:00Z</dcterms:modified>
  <cp:revision>8</cp:revision>
  <dc:subject/>
  <dc:title>作品シート</dc:title>
</cp:coreProperties>
</file>