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原案つくり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4352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イ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9050</wp:posOffset>
            </wp:positionV>
            <wp:extent cx="4752975" cy="473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733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4352290" cy="3895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書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06.7pt;mso-wrap-distance-left:9.05pt;mso-wrap-distance-right:9.05pt;mso-wrap-distance-top:0pt;mso-wrap-distance-bottom:0pt;margin-top:8.6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書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1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年　　　　組　　　　</w:t>
                            </w:r>
                            <w:r>
                              <w:rPr/>
                              <w:t>号　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年　　　　組　　　　</w:t>
                      </w:r>
                      <w:r>
                        <w:rPr/>
                        <w:t>号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2:55:00Z</dcterms:created>
  <dc:creator>西ファミリー 西</dc:creator>
  <dc:description/>
  <dc:language>en-US</dc:language>
  <cp:lastModifiedBy>k-nishi</cp:lastModifiedBy>
  <dcterms:modified xsi:type="dcterms:W3CDTF">2003-09-29T05:56:00Z</dcterms:modified>
  <cp:revision>5</cp:revision>
  <dc:subject/>
  <dc:title>原案つくり</dc:title>
</cp:coreProperties>
</file>