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案内図を作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8094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年　　　　組　　　　</w:t>
                            </w:r>
                            <w:r>
                              <w:rPr/>
                              <w:t>号　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.95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年　　　　組　　　　</w:t>
                      </w:r>
                      <w:r>
                        <w:rPr/>
                        <w:t>号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１　課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666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への案内図を作ろ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への案内図を作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２　ゴール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97675" cy="6478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6478920"/>
                          <a:chOff x="0" y="0"/>
                          <a:chExt cx="6797520" cy="6478920"/>
                        </a:xfrm>
                      </wpg:grpSpPr>
                      <wpg:grpSp>
                        <wpg:cNvGrpSpPr/>
                        <wpg:grpSpPr>
                          <a:xfrm>
                            <a:off x="2277000" y="2161440"/>
                            <a:ext cx="217296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0" y="36144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38564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497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0350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33912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9084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学校までの案内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課題</w:t>
                                </w:r>
                              </w:p>
                            </w:txbxContent>
                          </wps:txbx>
                          <wps:bodyPr lIns="74160" rIns="74160" tIns="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0" y="0"/>
                            <a:ext cx="2581920" cy="2283480"/>
                          </a:xfrm>
                        </wpg:grpSpPr>
                        <wps:wsp>
                          <wps:cNvSpPr/>
                          <wps:spPr>
                            <a:xfrm rot="1845000">
                              <a:off x="466200" y="1728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000">
                              <a:off x="502200" y="13863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000">
                              <a:off x="115560" y="7653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000">
                              <a:off x="1244520" y="141984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000">
                              <a:off x="1600200" y="82188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000">
                              <a:off x="854640" y="78732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000">
                              <a:off x="1207800" y="19368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0" y="3211200"/>
                            <a:ext cx="2581920" cy="2284560"/>
                          </a:xfrm>
                        </wpg:grpSpPr>
                        <wps:wsp>
                          <wps:cNvSpPr/>
                          <wps:spPr>
                            <a:xfrm rot="1848600">
                              <a:off x="466200" y="1728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8600">
                              <a:off x="501840" y="13863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8600">
                              <a:off x="115560" y="7653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8600">
                              <a:off x="1244160" y="14205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8600">
                              <a:off x="1600200" y="8229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8600">
                              <a:off x="855000" y="78804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8600">
                              <a:off x="1208520" y="1944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4222800"/>
                            <a:ext cx="2579400" cy="2256120"/>
                          </a:xfrm>
                        </wpg:grpSpPr>
                        <wps:wsp>
                          <wps:cNvSpPr/>
                          <wps:spPr>
                            <a:xfrm rot="1765200">
                              <a:off x="450360" y="16812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5200">
                              <a:off x="515160" y="138024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5200">
                              <a:off x="113760" y="7689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5200">
                              <a:off x="1257840" y="13968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5200">
                              <a:off x="1599480" y="7902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5200">
                              <a:off x="853560" y="7740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5200">
                              <a:off x="1192680" y="17172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996840"/>
                            <a:ext cx="2562120" cy="2274480"/>
                          </a:xfrm>
                        </wpg:grpSpPr>
                        <wps:wsp>
                          <wps:cNvSpPr/>
                          <wps:spPr>
                            <a:xfrm rot="19870200">
                              <a:off x="112680" y="8157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0200">
                              <a:off x="1177560" y="139932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0200">
                              <a:off x="446760" y="141768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0200">
                              <a:off x="1582920" y="7758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0200">
                              <a:off x="1247040" y="1659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0200">
                              <a:off x="839880" y="7923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0200">
                              <a:off x="506520" y="18648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8960" y="1001520"/>
                            <a:ext cx="2581200" cy="2273400"/>
                          </a:xfrm>
                        </wpg:grpSpPr>
                        <wps:wsp>
                          <wps:cNvSpPr/>
                          <wps:spPr>
                            <a:xfrm rot="1814400">
                              <a:off x="460080" y="1710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4400">
                              <a:off x="507240" y="13842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4400">
                              <a:off x="114840" y="76644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4400">
                              <a:off x="1249560" y="14112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4400">
                              <a:off x="1600200" y="8103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4400">
                              <a:off x="853920" y="78228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4400">
                              <a:off x="1202040" y="1854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9320"/>
                            <a:ext cx="2566080" cy="2341800"/>
                          </a:xfrm>
                        </wpg:grpSpPr>
                        <wps:wsp>
                          <wps:cNvSpPr/>
                          <wps:spPr>
                            <a:xfrm rot="19669200">
                              <a:off x="117360" y="89244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9200">
                              <a:off x="1214640" y="141264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9200">
                              <a:off x="486360" y="147348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9200">
                              <a:off x="1582200" y="76680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9200">
                              <a:off x="1211400" y="17748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9200">
                              <a:off x="842040" y="8265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9200">
                              <a:off x="473760" y="241560"/>
                              <a:ext cx="866160" cy="690840"/>
                            </a:xfrm>
                            <a:prstGeom prst="hexagon">
                              <a:avLst>
                                <a:gd name="adj" fmla="val 313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3480" y="1538640"/>
                            <a:ext cx="7560" cy="636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314080"/>
                            <a:ext cx="79200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840" y="2314080"/>
                            <a:ext cx="544680" cy="34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3700080"/>
                            <a:ext cx="802080" cy="424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811320"/>
                            <a:ext cx="802080" cy="442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4197240"/>
                            <a:ext cx="0" cy="775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6pt;width:517.1pt;height:483.3pt" coordorigin="1,272" coordsize="10342,9666">
                <v:group id="shape_0" style="position:absolute;left:3406;top:3404;width:3422;height:327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3406;top:3973;width:1363;height:1087;mso-wrap-style:none;v-text-anchor:middle" type="_x0000_t9">
                    <v:imagedata r:id="rId1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432;top:5586;width:1363;height:1087;mso-wrap-style:none;v-text-anchor:middle" type="_x0000_t9">
                    <v:imagedata r:id="rId1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409;top:5057;width:1363;height:1087;mso-wrap-style:none;v-text-anchor:middle" type="_x0000_t9">
                    <v:imagedata r:id="rId1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463;top:5034;width:1363;height:1087;mso-wrap-style:none;v-text-anchor:middle" type="_x0000_t9">
                    <v:imagedata r:id="rId1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463;top:3938;width:1363;height:1087;mso-wrap-style:none;v-text-anchor:middle" type="_x0000_t9">
                    <v:imagedata r:id="rId18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7;top:4492;width:1363;height:1087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学校までの案内図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課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427;top:3404;width:1363;height:1087;mso-wrap-style:none;v-text-anchor:middle" type="_x0000_t9">
                    <v:imagedata r:id="rId19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3312;top:272;width:3702;height:3052">
                  <v:shape id="shape_0" fillcolor="white" stroked="t" o:allowincell="f" style="position:absolute;left:3865;top:272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1;top:2183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3;top:1205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0;top:2236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1;top:1294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476;top:1240;width:1363;height:1087;mso-wrap-style:none;v-text-anchor:middle;rotation:31" type="_x0000_t9">
                    <v:imagedata r:id="rId20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3;top:305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40;top:5330;width:3702;height:3053">
                  <v:shape id="shape_0" fillcolor="white" stroked="t" o:allowincell="f" style="position:absolute;left:7193;top:5329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9;top:7240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0;top:6262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8;top:7294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78;top:6353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805;top:6298;width:1363;height:1087;mso-wrap-style:none;v-text-anchor:middle;rotation:31" type="_x0000_t9">
                    <v:imagedata r:id="rId21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2;top:5363;width:1363;height:1087;mso-wrap-style:none;v-text-anchor:middle;rotation: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1;top:6915;width:3703;height:3023">
                  <v:shape id="shape_0" fillcolor="white" stroked="t" o:allowincell="f" style="position:absolute;left:3842;top:6914;width:1363;height:1087;mso-wrap-style:none;v-text-anchor:middle;rotation:29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8823;width:1363;height:1087;mso-wrap-style:none;v-text-anchor:middle;rotation:29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2;top:7860;width:1363;height:1087;mso-wrap-style:none;v-text-anchor:middle;rotation:29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4;top:8849;width:1363;height:1087;mso-wrap-style:none;v-text-anchor:middle;rotation:29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2;top:7894;width:1363;height:1087;mso-wrap-style:none;v-text-anchor:middle;rotation:29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477;top:7868;width:1363;height:1087;mso-wrap-style:none;v-text-anchor:middle;rotation:29" type="_x0000_t9">
                    <v:imagedata r:id="rId22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1;top:6920;width:1363;height:1087;mso-wrap-style:none;v-text-anchor:middle;rotation:29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;top:1831;width:3680;height:3059">
                  <v:shape id="shape_0" fillcolor="white" stroked="t" o:allowincell="f" style="position:absolute;left:0;top:2854;width:1363;height:1087;mso-wrap-style:none;v-text-anchor:middle;rotation:3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7;top:3773;width:1363;height:1087;mso-wrap-style:none;v-text-anchor:middle;rotation:3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6;top:3802;width:1363;height:1087;mso-wrap-style:none;v-text-anchor:middle;rotation:3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5;top:2791;width:1363;height:1087;mso-wrap-style:none;v-text-anchor:middle;rotation:3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6;top:1831;width:1363;height:1087;mso-wrap-style:none;v-text-anchor:middle;rotation:3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45;top:2817;width:1363;height:1087;mso-wrap-style:none;v-text-anchor:middle;rotation:331" type="_x0000_t9">
                    <v:imagedata r:id="rId23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0;top:1863;width:1363;height:1087;mso-wrap-style:none;v-text-anchor:middle;rotation:331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56;top:1846;width:3703;height:3041">
                  <v:shape id="shape_0" fillcolor="white" stroked="t" o:allowincell="f" style="position:absolute;left:6999;top:1846;width:1363;height:1087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4;top:3757;width:1363;height:1087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6;top:2784;width:1363;height:1087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3;top:3799;width:1363;height:1087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95;top:2853;width:1363;height:1087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620;top:2809;width:1363;height:1087;mso-wrap-style:none;v-text-anchor:middle;rotation:30" type="_x0000_t9">
                    <v:imagedata r:id="rId24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8;top:1869;width:1363;height:1087;mso-wrap-style:none;v-text-anchor:middle;rotation: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;top:5459;width:3670;height:3129">
                  <v:shape id="shape_0" fillcolor="white" stroked="t" o:allowincell="f" style="position:absolute;left:4;top:6585;width:1363;height:1087;mso-wrap-style:none;v-text-anchor:middle;rotation:328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2;top:7404;width:1363;height:1087;mso-wrap-style:none;v-text-anchor:middle;rotation:328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;top:7500;width:1363;height:1087;mso-wrap-style:none;v-text-anchor:middle;rotation:328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1;top:6387;width:1363;height:1087;mso-wrap-style:none;v-text-anchor:middle;rotation:328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7;top:5459;width:1363;height:1087;mso-wrap-style:none;v-text-anchor:middle;rotation:328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45;top:6481;width:1363;height:1087;mso-wrap-style:none;v-text-anchor:middle;rotation:328" type="_x0000_t9">
                    <v:imagedata r:id="rId25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;top:5560;width:1363;height:1087;mso-wrap-style:none;v-text-anchor:middle;rotation:328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117,2423" to="5128,3425" stroked="t" o:allowincell="f" style="position:absolute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3,3644" to="3589,4315" stroked="t" o:allowincell="f" style="position:absolute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62,3644" to="7519,4181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564,5827" to="7826,6494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341,6002" to="3603,6698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117,6610" to="5117,7830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課題解決のための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アイデアを練ろ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27:00Z</dcterms:created>
  <dc:creator>jouhou</dc:creator>
  <dc:description/>
  <dc:language>en-US</dc:language>
  <cp:lastModifiedBy>k-nishi</cp:lastModifiedBy>
  <cp:lastPrinted>2003-11-14T15:38:00Z</cp:lastPrinted>
  <dcterms:modified xsi:type="dcterms:W3CDTF">2003-11-17T03:53:00Z</dcterms:modified>
  <cp:revision>4</cp:revision>
  <dc:subject/>
  <dc:title>V</dc:title>
</cp:coreProperties>
</file>