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１年　　　組　　　号　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身の回りにある情報機器とその機能・特徴を書きな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機器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　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　徴</w:t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日常生活の中に使われているコンピュータの場所を書きなさい。</w:t>
      </w:r>
    </w:p>
    <w:p>
      <w:pPr>
        <w:pStyle w:val="Normal"/>
        <w:rPr/>
      </w:pPr>
      <w:r>
        <w:rPr>
          <w:rFonts w:cs="HG正楷書体-PRO"/>
        </w:rPr>
        <w:t>①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②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③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④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２で書き上げた場所のコンピュータが故障した場合，どのような影響があるか書きなさい。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①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②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③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④</w:t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校のコンピュータにインストールされているアプリケーションソフトのバージョン及び特徴を書きな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0"/>
        <w:gridCol w:w="1400"/>
        <w:gridCol w:w="492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ｱﾌﾟﾘｹｰｼｮﾝｿﾌﾄ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ージョ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　徴</w:t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処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計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ﾟﾚｾﾞﾝﾃｰｼｮ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ラウ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6:00Z</dcterms:created>
  <dc:creator>井上　和弘</dc:creator>
  <dc:description/>
  <cp:keywords/>
  <dc:language>en-US</dc:language>
  <cp:lastModifiedBy>井上　和弘</cp:lastModifiedBy>
  <dcterms:modified xsi:type="dcterms:W3CDTF">2004-07-06T14:18:00Z</dcterms:modified>
  <cp:revision>2</cp:revision>
  <dc:subject/>
  <dc:title/>
</cp:coreProperties>
</file>